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акин Евгений Анатольевич, тел.: +7-351-9580714, e-mail: mgs.magnitog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699"/>
        <w:gridCol w:w="1692"/>
        <w:gridCol w:w="2806"/>
        <w:gridCol w:w="199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металлоизделий, машин и оборудовани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: Услуги по ремонту металлоизделий, машин и оборудова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металлоизделий, машин и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5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15 янва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18 янва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5:59Z</dcterms:created>
  <dc:creator/>
  <dc:description/>
  <dc:language>en-US</dc:language>
  <cp:lastModifiedBy/>
  <dcterms:modified xsi:type="dcterms:W3CDTF">2020-12-30T15:35:59Z</dcterms:modified>
  <cp:revision>2</cp:revision>
  <dc:subject/>
  <dc:title/>
</cp:coreProperties>
</file>