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302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731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АГНИТОГОРСКИЕ ГАЗОВЫЕ СЕТИ" (ИНН: 7456039825, КПП: 745601001, ОГРН: 1187456023590).</w:t>
      </w:r>
    </w:p>
    <w:p>
      <w:pPr>
        <w:pStyle w:val="Text"/>
        <w:rPr/>
      </w:pPr>
      <w:r>
        <w:rPr/>
        <w:t>Место нахождения: 455017, Челябинская область, город Магнитогорск, улица Суворова, дом 52.</w:t>
      </w:r>
    </w:p>
    <w:p>
      <w:pPr>
        <w:pStyle w:val="Text"/>
        <w:rPr/>
      </w:pPr>
      <w:r>
        <w:rPr/>
        <w:t>Почтовый адрес: 455017, Челябинская область, город Магнитогорск, улица Суворова, дом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АГНИТОГОРСКИЕ ГАЗОВЫЕ СЕТИ" (ИНН: 7456039825, КПП: 745601001, ОГРН: 1187456023590).</w:t>
      </w:r>
    </w:p>
    <w:p>
      <w:pPr>
        <w:pStyle w:val="Text"/>
        <w:rPr/>
      </w:pPr>
      <w:r>
        <w:rPr/>
        <w:t>Место нахождения: 455017, Челябинская область, город Магнитогорск, улица Суворова, дом 52.</w:t>
      </w:r>
    </w:p>
    <w:p>
      <w:pPr>
        <w:pStyle w:val="Text"/>
        <w:rPr/>
      </w:pPr>
      <w:r>
        <w:rPr/>
        <w:t>Почтовый адрес: 455017, Челябинская область, город Магнитогорск, улица Суворова, дом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макин Е. А., тел.: +7-351-9580714, e-mail: mgs.magnitogor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аварийно-диспетчерскому и техническому обслуживанию объектов газораспределения г. Магнитогорска, находящихся в собственности, либо на иных законных основаниях у Заказчика, согласно Перечню объектов и оборудования МУП «Магнитогорские газовые се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аварийно-диспетчерскому и техническому обслуживанию объектов газораспределения г. Магнитогорска, находящихся в собственности, либо на иных законных основаниях у Заказчика, согласно Перечню объектов и оборудования МУП «Магнитогорские газовые се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699"/>
        <w:gridCol w:w="1692"/>
        <w:gridCol w:w="2806"/>
        <w:gridCol w:w="1994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металлоизделий, машин и оборудования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: Услуги по ремонту металлоизделий, машин и оборудовани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металлоизделий, машин и оборудован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0 года по 15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00987315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Информация в прикрепленном файле. Текст ответа: Ответ на запрос разъяснений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8 янва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янва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9:58Z</dcterms:created>
  <dc:creator/>
  <dc:description/>
  <dc:language>en-US</dc:language>
  <cp:lastModifiedBy/>
  <dcterms:modified xsi:type="dcterms:W3CDTF">2021-01-12T02:09:59Z</dcterms:modified>
  <cp:revision>2</cp:revision>
  <dc:subject/>
  <dc:title/>
</cp:coreProperties>
</file>