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160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1184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ВОЛГОГРАДСКОЙ ОБЛАСТИ "ВОЛГОГРАДАВТОТРАНС" (ИНН: 3443016862, КПП: 345901001, ОГРН: 1023402985066).</w:t>
      </w:r>
    </w:p>
    <w:p>
      <w:pPr>
        <w:pStyle w:val="Text"/>
        <w:rPr/>
      </w:pPr>
      <w:r>
        <w:rPr/>
        <w:t>Место нахождения: 400093, Волгоградская область, город Волгоград, улица Гороховцев, дом 3, офис 1.</w:t>
      </w:r>
    </w:p>
    <w:p>
      <w:pPr>
        <w:pStyle w:val="Text"/>
        <w:rPr/>
      </w:pPr>
      <w:r>
        <w:rPr/>
        <w:t>Почтовый адрес: 400093, Волгоградская область, город Волгоград, улица Гороховцев, дом 3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ВОЛГОГРАДСКОЙ ОБЛАСТИ "ВОЛГОГРАДАВТОТРАНС" (ИНН: 3443016862, КПП: 345901001, ОГРН: 1023402985066).</w:t>
      </w:r>
    </w:p>
    <w:p>
      <w:pPr>
        <w:pStyle w:val="Text"/>
        <w:rPr/>
      </w:pPr>
      <w:r>
        <w:rPr/>
        <w:t>Место нахождения: 400093, Волгоградская область, город Волгоград, улица Гороховцев, дом 3, офис 1.</w:t>
      </w:r>
    </w:p>
    <w:p>
      <w:pPr>
        <w:pStyle w:val="Text"/>
        <w:rPr/>
      </w:pPr>
      <w:r>
        <w:rPr/>
        <w:t>Почтовый адрес: 400093, Волгоградская область, город Волгоград, улица Гороховцев, дом 3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ькова С. С., тел.: 8-8442-96-86-01, e-mail: pto.vavtotran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ахографа и оказание услуг по установке, активации и калибровке тахограф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ахографа и оказание услуг по установке, активации и калибровке тахограф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1682"/>
        <w:gridCol w:w="1784"/>
        <w:gridCol w:w="1685"/>
        <w:gridCol w:w="402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хографы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163: Тахографы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ТП 2  , г. Волгоград, ул. Гороховцев д.3   </w:t>
        <w:br/>
        <w:t xml:space="preserve">ПАТП «Урюпинское» Волгоградская обл.,  г. Урюпинск, ул. Красноармейская, д.65. </w:t>
        <w:br/>
        <w:t>А/К 1730 «Новоаннинская»  Волгоградская область, г. Новоаннинский, ул. Патриса Лумумбы, д. 63</w:t>
        <w:br/>
        <w:t>А/К 1733 «Камышинская»   Волгоградская обл., г. Камышин, ул. Волгоградская, 37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8 50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1 года по 1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Волгоград.ул. Гороховцев.д 3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КОНКУРСНОЙ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февраля 2021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0093, Волгоградская область, город Волгоград, улица Гороховцев, дом 3, офис 1, 8 февраля 2021 года в 10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февраля 2021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олгоград.ул. Гороховцев.д 3, 9 февраля 2021 года в 15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8:00Z</dcterms:created>
  <dc:creator/>
  <dc:description/>
  <dc:language>en-US</dc:language>
  <cp:lastModifiedBy/>
  <dcterms:modified xsi:type="dcterms:W3CDTF">2021-01-21T12:08:01Z</dcterms:modified>
  <cp:revision>2</cp:revision>
  <dc:subject/>
  <dc:title/>
</cp:coreProperties>
</file>