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ТЕХНИЧЕСКОЕ ЗАДАНИЕ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Предмет </w:t>
      </w:r>
      <w:r>
        <w:rPr>
          <w:b/>
          <w:bCs/>
        </w:rPr>
        <w:t xml:space="preserve">закупк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казание услуг по </w:t>
      </w:r>
      <w:r>
        <w:rPr/>
        <w:t>обработке и передаче данных о возгорании</w:t>
      </w:r>
      <w:r>
        <w:rPr>
          <w:sz w:val="23"/>
          <w:szCs w:val="23"/>
        </w:rPr>
        <w:t xml:space="preserve"> в пожарную часть г. Мурманска по выделенному в установленном порядке защищённому радиоканалу от системы АПС, установленной на объектах защиты, посредством прибора обработки и передачи информации</w:t>
      </w:r>
      <w:r>
        <w:rPr/>
        <w:t>, которые обеспечиваются проведением ТО, ППР и мониторинга работы радиоканальных систем передачи извещ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78" w:leader="none"/>
        </w:tabs>
        <w:spacing w:before="0" w:after="0"/>
        <w:contextualSpacing/>
        <w:jc w:val="both"/>
        <w:rPr/>
      </w:pPr>
      <w:r>
        <w:rPr>
          <w:b/>
        </w:rPr>
        <w:t>Описание объекта закупк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/>
        <w:t xml:space="preserve">   </w:t>
      </w:r>
      <w:r>
        <w:rPr/>
        <w:t>Техническое обслуживание (далее ТО), планово-предупредительный ремонт (далее ППР) и мониторинг работы радиоканальных систем передачи извещений (далее РСПИ) проводятся с целью поддержания их работоспособного и исправного состояния для обеспечения бесперебойной обработки и передачи данных о возгорании при срабатывании систем АПС по радиоканалу на пульт централизованного наблюдения противопожарной службы без участия персонала учреждения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е данные: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 xml:space="preserve">Заказчик: </w:t>
      </w:r>
      <w:r>
        <w:rPr>
          <w:b/>
          <w:color w:val="000000"/>
        </w:rPr>
        <w:t>ГАПОУ МО «Мурманский педагогический колледж»;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 Юридический адрес: </w:t>
      </w:r>
      <w:r>
        <w:rPr>
          <w:b/>
          <w:color w:val="000000"/>
        </w:rPr>
        <w:t>г. Мурманск, ул. Володарского, д. 5;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сто оказания услуг: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4219"/>
      </w:tblGrid>
      <w:tr>
        <w:trPr>
          <w:trHeight w:val="7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jc w:val="center"/>
              <w:rPr>
                <w:color w:val="000000"/>
              </w:rPr>
            </w:pPr>
            <w:r>
              <w:rPr/>
              <w:t>Название объек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ание административно-учебного корпуса №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урманск, ул. Володарского,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ание учебного корпуса №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урманск, ул. Володарского,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ание учебного корпуса №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rPr/>
            </w:pPr>
            <w:r>
              <w:rPr>
                <w:color w:val="000000"/>
              </w:rPr>
              <w:t>г. Мурманск, Карла Либкнехта, д.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rPr/>
            </w:pPr>
            <w:r>
              <w:rPr>
                <w:color w:val="000000"/>
              </w:rPr>
              <w:t>Общежитие (3 и 4 этаж 9-этажного здан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78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урманск, ул. Книповича, д.2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78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</w:rPr>
        <w:t xml:space="preserve">Краткие характеристики и виды </w:t>
      </w:r>
      <w:r>
        <w:rPr>
          <w:b/>
          <w:color w:val="000000"/>
        </w:rPr>
        <w:t>оказываемых услуг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spacing w:before="0" w:after="0"/>
        <w:ind w:left="78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Согласно Федерального закона "Технический регламент о требованиях пожарной безопасности" от 22.07.2008 N 123-Ф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/>
        <w:t xml:space="preserve">    </w:t>
      </w:r>
      <w:r>
        <w:rPr/>
        <w:t>п.2З ст.2:  Пожарная сигнализация (ПС) - совокупность технических средств, предназначенных для обнаружения пожара, обработки, передачи в заданном виде извещения о пожаре, специальной информации и (или) выдачи команд на включение автоматических установок пожаротушения и включение исполнительных установок систем противодымной защиты, технологического и инженерного оборудования, а также других устройств противопожарной</w:t>
      </w:r>
      <w:r>
        <w:rPr>
          <w:color w:val="000000"/>
        </w:rPr>
        <w:br/>
      </w:r>
      <w:r>
        <w:rPr/>
        <w:t>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/>
        <w:t xml:space="preserve">     </w:t>
      </w:r>
      <w:r>
        <w:rPr/>
        <w:t>п. З7 ст. 2: Система передачи извещений о пожаре (СПИ) - совокупность совместно действующих технических средств, предназначенных для передачи по каналам связи</w:t>
      </w:r>
      <w:r>
        <w:rPr>
          <w:color w:val="000000"/>
        </w:rPr>
        <w:t xml:space="preserve"> и приема в пункте централизованного наблюдения извещений о пожаре на охраняемом объекте, служебных и контрольно-диагностических извещений, а также (при наличии обратного канала) для передачи и приема команд теле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бязательные требования: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О, ППР и МР РСПИ производится организацией - Исполнителем, </w:t>
      </w:r>
    </w:p>
    <w:p>
      <w:pPr>
        <w:pStyle w:val="Normal"/>
        <w:ind w:right="-284" w:hanging="0"/>
        <w:rPr/>
      </w:pPr>
      <w:r>
        <w:rPr/>
        <w:t>- имеющей лицензию на право оказания услуг по монтажу, техническому обслуживанию и ремонту средств обеспечения пожарной безопасности зданий и сооружений в соответствии с Федеральным законом Российской Федерации от 4 мая 2011г. № 99-ФЗ «О лицензировании отдельных видов деятельности»;</w:t>
      </w:r>
    </w:p>
    <w:p>
      <w:pPr>
        <w:pStyle w:val="Normal"/>
        <w:ind w:right="-284" w:hanging="0"/>
        <w:rPr/>
      </w:pPr>
      <w:r>
        <w:rPr/>
        <w:t>- имеющей  разрешение на использование лицензируемых радиочастот от ГУ МЧС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/>
        <w:t>- имеющей право и возможность на осуществление и контроль круглосуточного мониторинга, объектовых станций, установленных на территории и объектах Заказчика, согласно технической документации на оборудование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меющей возможность в случае выхода из строя объектового оборудования произвести замену в течении 5 часов с момента поступления заявки от Заказчика и имеющей в постоянном пользовании подменный фонд данного обору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>
          <w:b/>
          <w:color w:val="000000"/>
        </w:rPr>
        <w:t>ТО, ППР и мониторинг РСПИ</w:t>
      </w:r>
      <w:r>
        <w:rPr>
          <w:b/>
          <w:bCs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 xml:space="preserve">1) проведение плановых профилактических работ в соответствии с перечнем услуг по Регламенту на </w:t>
      </w:r>
      <w:r>
        <w:rPr/>
        <w:t>ТО, ППР и мониторинг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>2)  устранение неисправностей по заявкам Заказчика в случаях поступления ложных сигналов тревоги, поломки, отказа аппаратуры, ликвидации последствий различных воздействий на обслуживаемые сис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3) проведение текущего планово-предупредительного ремонта с целью поддержания работоспособного состояния обслуживаем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4)  оказание помощи Заказчику в вопросах правильной эксплуат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4)  услуги по мониторингу и техническому сопровождению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и обеспечивает следующие мероприятия:</w:t>
      </w:r>
    </w:p>
    <w:p>
      <w:pPr>
        <w:pStyle w:val="Normal"/>
        <w:ind w:right="-284" w:hanging="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/>
        <w:t>- проверка целостности соединения линий системы АПС и системы передачи тревожных сообщений;</w:t>
      </w:r>
    </w:p>
    <w:p>
      <w:pPr>
        <w:pStyle w:val="Normal"/>
        <w:ind w:right="-284" w:hanging="0"/>
        <w:jc w:val="both"/>
        <w:rPr/>
      </w:pPr>
      <w:r>
        <w:rPr/>
        <w:t>- принудительный запуск системы АПС от пожарных извещателей для проверки прохождения сигнала;</w:t>
      </w:r>
    </w:p>
    <w:p>
      <w:pPr>
        <w:pStyle w:val="Normal"/>
        <w:ind w:right="-284" w:hanging="0"/>
        <w:jc w:val="both"/>
        <w:rPr/>
      </w:pPr>
      <w:r>
        <w:rPr/>
        <w:t>- проверка разъемов соединения антенны;</w:t>
      </w:r>
    </w:p>
    <w:p>
      <w:pPr>
        <w:pStyle w:val="Normal"/>
        <w:ind w:right="-284" w:hanging="0"/>
        <w:jc w:val="both"/>
        <w:rPr/>
      </w:pPr>
      <w:r>
        <w:rPr/>
        <w:t>- проверка и контроль разъемов и шлейфов системы;</w:t>
      </w:r>
    </w:p>
    <w:p>
      <w:pPr>
        <w:pStyle w:val="Normal"/>
        <w:ind w:right="-284" w:hanging="0"/>
        <w:jc w:val="both"/>
        <w:rPr/>
      </w:pPr>
      <w:r>
        <w:rPr/>
        <w:t>- отправка тестовых сигналов в диспетчерскую службу;</w:t>
      </w:r>
    </w:p>
    <w:p>
      <w:pPr>
        <w:pStyle w:val="Normal"/>
        <w:ind w:right="-284" w:hanging="0"/>
        <w:jc w:val="both"/>
        <w:rPr/>
      </w:pPr>
      <w:r>
        <w:rPr/>
        <w:t>- планово-предупредительный ремонт блоков системы;</w:t>
      </w:r>
    </w:p>
    <w:p>
      <w:pPr>
        <w:pStyle w:val="Normal"/>
        <w:ind w:right="-284" w:hanging="0"/>
        <w:jc w:val="both"/>
        <w:rPr/>
      </w:pPr>
      <w:r>
        <w:rPr/>
        <w:t>- плановое обновление программного обеспечения (ПО) объектовой станции на пульте пункта связи пожарной части;</w:t>
      </w:r>
    </w:p>
    <w:p>
      <w:pPr>
        <w:pStyle w:val="ConsNormal"/>
        <w:widowControl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углосуточный</w:t>
      </w:r>
      <w:r>
        <w:rPr>
          <w:rStyle w:val="FontStyle11"/>
          <w:sz w:val="24"/>
          <w:szCs w:val="24"/>
        </w:rPr>
        <w:t xml:space="preserve"> мониторинг работы РСПИ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Spacing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истанционный мониторинг техсостояния РСПИ и наличия постоянной связи с пультом централизованного наблюдения пожарной части, обслуживающей территорию местонахождения объекта Заказчика;</w:t>
      </w:r>
    </w:p>
    <w:p>
      <w:pPr>
        <w:pStyle w:val="ConsNormal"/>
        <w:widowControl/>
        <w:ind w:left="0" w:right="-284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ь собственного состояния объектовой станции (контроль уровней напряжения питания (основного и резервного), контроль вскрытия корпуса, контроль связи с ПО на пульте централизованного наблюдения пожарной части; </w:t>
      </w:r>
    </w:p>
    <w:p>
      <w:pPr>
        <w:pStyle w:val="ConsNormal"/>
        <w:widowControl/>
        <w:ind w:left="0" w:right="-284" w:firstLine="680"/>
        <w:rPr/>
      </w:pPr>
      <w:r>
        <w:rPr>
          <w:rFonts w:cs="Times New Roman" w:ascii="Times New Roman" w:hAnsi="Times New Roman"/>
          <w:sz w:val="24"/>
          <w:szCs w:val="24"/>
        </w:rPr>
        <w:t>-получение и обработка сигналов о состоянии противопожарных систем с распечаткой событий и анализом работы;</w:t>
      </w:r>
    </w:p>
    <w:p>
      <w:pPr>
        <w:pStyle w:val="Style41"/>
        <w:widowControl/>
        <w:ind w:right="-284" w:firstLine="680"/>
        <w:jc w:val="both"/>
        <w:rPr/>
      </w:pPr>
      <w:r>
        <w:rPr/>
        <w:t xml:space="preserve">-оперативная передача тревожных сигналов и сигналов о неисправности АПС Заказчика на </w:t>
      </w:r>
      <w:r>
        <w:rPr>
          <w:rStyle w:val="FontStyle11"/>
          <w:rFonts w:eastAsia="Times New Roman"/>
          <w:sz w:val="24"/>
          <w:szCs w:val="24"/>
        </w:rPr>
        <w:t>круглосуточную диспетчерскую или техническую службу Исполнителя</w:t>
      </w:r>
      <w:r>
        <w:rPr/>
        <w:t>;</w:t>
      </w:r>
    </w:p>
    <w:p>
      <w:pPr>
        <w:pStyle w:val="ConsNormal"/>
        <w:widowControl/>
        <w:ind w:left="0" w:right="-284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казчика о внештатных ситуациях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-284" w:firstLine="680"/>
        <w:rPr/>
      </w:pPr>
      <w:r>
        <w:rPr>
          <w:rFonts w:cs="Times New Roman" w:ascii="Times New Roman" w:hAnsi="Times New Roman"/>
          <w:sz w:val="24"/>
          <w:szCs w:val="24"/>
        </w:rPr>
        <w:t>- получение и обработка сигналов о состоянии АПС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-284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у информации о неисправности систем безопасности аварийной службе, службе эксплуатации и другим представителям Заказчика; 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мониторинг, обработка и передача данных о возгорании по радиоканалу на пульт централизованного наблюдения пожарной части без участия персонала учреждения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автоматизированный вызов подразделений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478" w:leader="none"/>
        </w:tabs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>Количество оказываемых услуг.</w:t>
      </w:r>
    </w:p>
    <w:p>
      <w:pPr>
        <w:pStyle w:val="Normal"/>
        <w:tabs>
          <w:tab w:val="clear" w:pos="708"/>
          <w:tab w:val="left" w:pos="851" w:leader="none"/>
          <w:tab w:val="left" w:pos="2478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478" w:leader="none"/>
        </w:tabs>
        <w:ind w:firstLine="567"/>
        <w:jc w:val="both"/>
        <w:rPr/>
      </w:pPr>
      <w:r>
        <w:rPr/>
        <w:t>В соответствии с Регламентом на ТО, ППР и мониторинг.</w:t>
      </w:r>
    </w:p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jc w:val="center"/>
        <w:rPr/>
      </w:pPr>
      <w:r>
        <w:rPr>
          <w:b/>
          <w:kern w:val="2"/>
        </w:rPr>
        <w:t xml:space="preserve">Регламент на </w:t>
      </w:r>
      <w:r>
        <w:rPr>
          <w:b/>
        </w:rPr>
        <w:t>ТО, ППР и мониторинг</w:t>
      </w:r>
      <w:r>
        <w:rPr>
          <w:b/>
          <w:kern w:val="2"/>
        </w:rPr>
        <w:t>: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54"/>
        <w:gridCol w:w="3557"/>
      </w:tblGrid>
      <w:tr>
        <w:trPr>
          <w:trHeight w:val="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услу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ериодичность</w:t>
              <w:br/>
              <w:t>оказания услуг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Техническое обслуживание и </w:t>
            </w:r>
            <w:r>
              <w:rPr>
                <w:b/>
              </w:rPr>
              <w:t xml:space="preserve"> планово-предупредительный ремонт</w:t>
            </w:r>
            <w:r>
              <w:rPr>
                <w:b/>
                <w:bCs/>
                <w:kern w:val="2"/>
              </w:rPr>
              <w:t xml:space="preserve"> РСП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остности соединения линий системы АПС и системы передачи тревожных сообщений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ботоспособности системы в целом методом имитации режима «Пожар» на одной из зон пожарной сигнализации с проверкой прохождения сигнала в дежурно-диспетчерскую службу пожарной охраны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и тестирование радиоканала, уровня прохождения сигнала, качества связи с дежурно-диспетчерской службой пожарной охраны, устранение недостатков, влияющих на уровень и качество связ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зъемов соединения антенн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контроль разъемов и шлейфов систем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блока питания: свечение индикаторов, наличие рабочих напряжений на нагрузках, переход на питание от аккумуляторной батаре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правка тестовых сигналов на диспетчерскую службу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ово-предупредительный ремонт блоков систем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обновление программного обеспечения (ПО) Объектовой станции</w:t>
            </w:r>
            <w:r>
              <w:rPr>
                <w:b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поступлений  обновления ПО 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Мониторинг работы РСПИ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мониторинг техсостояния РСПИ и наличия постоянной связи с пультом дежурно-диспетчерской службы пожарной охраны и с центром мониторинг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ственного состояния объектовой ста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обработка и передача данных о возгорании по радиоканалу на пульт централизованного наблюдения без участия персонала учреждения, автоматизированный вызов подразделений пожарной охра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4" w:leader="underscore"/>
              </w:tabs>
              <w:spacing w:lineRule="exact" w:line="288"/>
              <w:rPr/>
            </w:pPr>
            <w:r>
              <w:rPr/>
              <w:t>Фиксирование и архивация тревожных сигналов и сигналов о неисправности пожарной сигнализации, поступивших в дежурно-диспетчерскую службу пожарной охраны и центр мониторинг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4" w:leader="underscore"/>
              </w:tabs>
              <w:spacing w:lineRule="exact" w:line="288"/>
              <w:jc w:val="both"/>
              <w:rPr/>
            </w:pPr>
            <w:r>
              <w:rPr/>
              <w:t>Представление информации о работоспособности пожарной сигнализации, количестве срабатываний в режиме «тревога» и  «неисправнос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иодичность проведения ТО и ППР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 - до конца каждого месяца. Порядок и частота выполнения ТО, представляющего собой комплекс различных профилактических мероприятий, регламентируется СНиП и ГОСТ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а также инструкцией завода-изготовител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плановое обслуживание проводится в случае частого получения ложных сигналов от датчиков или полного отказа системы, а также для восстановления работоспособности оборудования после устранения агрессивного воздействия окружающей среды. Для этого требуется получение заявки от Заказчика на выполнение профилактических работ.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путствующие услуги. </w:t>
      </w:r>
    </w:p>
    <w:p>
      <w:pPr>
        <w:pStyle w:val="Normal"/>
        <w:jc w:val="both"/>
        <w:rPr>
          <w:bCs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Оказание технической помощи Заказчику в вопросах правильной эксплуатации средств сигнализации; 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Выдача технических рекомендации по улучшению работы средств пожарной сигнализации (в связи со спецификой объектов Заказчика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FF0000"/>
          <w:sz w:val="22"/>
          <w:szCs w:val="22"/>
          <w:lang w:eastAsia="ar-SA"/>
        </w:rPr>
        <w:t xml:space="preserve">    </w:t>
      </w:r>
      <w:r>
        <w:rPr>
          <w:b/>
          <w:sz w:val="22"/>
          <w:szCs w:val="22"/>
          <w:lang w:eastAsia="ar-SA"/>
        </w:rPr>
        <w:t>Установка на объектах Заказчика необходимого для оказания услуг по Договору в полном объеме дополнительного оборудования, принадлежащего Исполнителю и сдаваемого Заказчику в безвозмездное пользование на срок оказания услуг по договор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А также иные услуги в соответствии с условиями </w:t>
      </w:r>
      <w:r>
        <w:rPr/>
        <w:t>Договора</w:t>
      </w:r>
      <w:r>
        <w:rPr>
          <w:bCs/>
        </w:rPr>
        <w:t xml:space="preserve"> и настоящего Технического зад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бщие требования к оказанию услуг, требования по срокам гарантий качества на оказываемые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сполнитель оказывает услуги в соответствии с законодательством Российской Федерации, настоящего Технического задания, требованиями Договора и приложений к нему, являющихся неотъемлемой его часть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  <w:spacing w:val="-3"/>
        </w:rPr>
        <w:t>Услуги оказываются в условиях действующих учреж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Используемое Исполнителем оборудование и инвентарь, подлежащие обязательной сертификации, должны иметь сертификат соответствия. Материалы, используемые при оказании услуг, должны соответствовать требованиям ГОСТ, а также сертификаты соответствия (в случае обязательной сертифик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Исполнитель соблюдает правила внутреннего распорядка, требования и указания, предъявляемые ответственными представителями Заказчика в рамках оказания услуг по Договору. Разрешение на оказание услуг в вечернее время и выходные дни оформляется отдельно, и проводятся в присутствии представителя Заказчика. Заказчик вправе проверять в любое время ход оказания услуг и качество оказанных услуг Исполнителем, не вмешиваясь в его оперативно-хозяйственную деятель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При оказании услуг Исполнитель обеспечивает присутствие ответственного сотрудника, осуществляющего контроль за ходом и безопасностью оказываемых услуг. Оказание услуг не должно препятствовать или создавать неудобства посетителям и сотрудникам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родолжительность рабочего дня для персонала Исполнителя не должна превышать норму, установленную ТК РФ.</w:t>
      </w:r>
    </w:p>
    <w:p>
      <w:pPr>
        <w:pStyle w:val="Normal"/>
        <w:tabs>
          <w:tab w:val="clear" w:pos="708"/>
          <w:tab w:val="left" w:pos="851" w:leader="none"/>
          <w:tab w:val="left" w:pos="2478" w:leader="none"/>
        </w:tabs>
        <w:jc w:val="both"/>
        <w:rPr/>
      </w:pPr>
      <w:r>
        <w:rPr>
          <w:color w:val="000000"/>
        </w:rPr>
        <w:t xml:space="preserve">К оказанию услуг на объектах Заказчика не допускается иностранная рабочая </w:t>
      </w:r>
      <w:r>
        <w:rPr/>
        <w:t>сила без надлежащего оформления в соответствии с требованиями законодательства РФ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kern w:val="2"/>
        </w:rPr>
        <w:t>Исполнитель обеспечивает круглосуточный режим функционирования Р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kern w:val="2"/>
        </w:rPr>
        <w:t xml:space="preserve">Исполнитель уведомляет Заказчика об изменении номера телефона для приема заявок, адреса электронной почты. </w:t>
      </w:r>
      <w:r>
        <w:rPr>
          <w:bCs/>
          <w:color w:val="000000"/>
          <w:lang w:val="en-US" w:eastAsia="en-US"/>
        </w:rPr>
        <w:t xml:space="preserve">Ответственные лица на объектах Заказчика должны быть заранее, не позднее чем за 24 часа, проинформированы о времени прибытия Исполнителя на объект. </w:t>
      </w:r>
      <w:r>
        <w:rPr>
          <w:color w:val="000000"/>
        </w:rPr>
        <w:t>Исполнитель предоставляет Заказчику для согласования в письменном виде график проведения ТО до 25 числа предыдущего месяца начала проведения обслуживания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На применяемые материалы (оборудование) устанавливается гарантия в соответствии с гарантийной документацией их производ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kern w:val="2"/>
        </w:rPr>
        <w:t>При ТО и ППР 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 xml:space="preserve">- обеспечивает поддержание в процессе эксплуатации устойчивое, работоспособное состояние обслуживаемых систем, выявление и устранение неисправностей и причин ложных тревог, уменьшение их количества путем периодического проведения работ по профилактике и контролю их технического состояния в соответствии с графиком Т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при выявлении несоответствия технических параметров приводит их в соответствии с нормативно-технической документа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определяет предельное состояние слаботочных систем, при которых их дальнейшая эксплуатация становится невозможной или нецелесообраз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по результатам проверки составляет акт технического освидетельств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При внеплановом (аварийном) обслуживании 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организует круглосуточный прием заявок от Заказчика на внеплановое (аварийное) обслуживание и ремонт оборудования, посредством стационарного и мобильного телефон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 по требованию Заказчика предоставляет журнал учёта зая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kern w:val="2"/>
        </w:rPr>
      </w:pPr>
      <w:r>
        <w:rPr>
          <w:kern w:val="2"/>
        </w:rPr>
        <w:t>- по заявкам Заказчика производит выполнение внепланового (аварийного) обслуживание, перепрограммирование, пуско-наладку, восстановление работоспособности при выходе из строя систем (части систем) на объ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Услуги по техническому сопровождению включают в себ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техническую помощь Заказчику в вопросах, касающихся эксплуатации слаботочных систем (проведение инструктажа, составление инструкций по эксплуатации, выдачи технических рекомендаций по улучшению работы систе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Вся нормативно-техническая документация по первому требованию должна предъявляться Заказчику для провер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Исполнитель обеспечивает ведение следую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график проведения ТО (приложение 1, форма 5 РД 009-02-9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журнал регистрации работ на ТО (приложение 1, форма 4 РД 009-02-9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 xml:space="preserve">- журнал учета вызовов (приложение 1, РД 009-02-96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/>
        <w:t>Техническое обслуживание (ТО) должно обеспечивать: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предупреждение преждевременного износа и изменения электрических параметров за пределы установленных норм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проведение обследования слаботочных систем с подготовкой нормативно обоснованных предложений планового ремонта, замены и модернизации оборудования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ведение эксплуатационной, технической документации (журнал регистрации работ на ТО, графиков ежемесячного ТО, схемы и пр.)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предоставление отчетов по всем оказываемым услугам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выявление и устранение неисправностей и причин их возникновения в течение 24 часов с момента их обнаружения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Время реагирования на вызов (время прибытия специалистов Исполнителя на объект Заказчика) для устранения отказа слаботочных систем в межрегламентный период, могущих повлечь за собой нанесение материального ущерба и гибель людей, должно быть не более: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в рабочее время (08 час.00 мин. до 17 час.00 мин.) - 2-х часов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в нерабочее время (с 17 час.00 мин. до 08 час.00 мин. в рабочие дни), выходные и праздничные дни - 4-х часов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78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b/>
          <w:bCs/>
        </w:rPr>
        <w:t>Требования к качественным характеристикам услуг и к без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>Качество услуг</w:t>
      </w:r>
      <w:r>
        <w:rPr>
          <w:bCs/>
        </w:rPr>
        <w:t>, являющихся предметом контракта, а так же используемых материалов (изделий и оборудования) должно соответствовать требованиям, действующему на момент исполнения Договора законодательству, нормативно-технической и методической документации (ГОСТ, СНиП, СанПиН и др.; в</w:t>
      </w:r>
      <w:r>
        <w:rPr/>
        <w:t xml:space="preserve"> случае если документ устарел, то следует применять данный документ, но в действующей редакции (с иным индексом после номер -</w:t>
      </w:r>
      <w:r>
        <w:rPr>
          <w:color w:val="FF0000"/>
        </w:rPr>
        <w:t xml:space="preserve"> </w:t>
      </w:r>
      <w:r>
        <w:rPr>
          <w:color w:val="000000"/>
        </w:rPr>
        <w:t>..</w:t>
      </w:r>
      <w:r>
        <w:rPr>
          <w:bCs/>
          <w:color w:val="000000"/>
        </w:rPr>
        <w:t xml:space="preserve">)) </w:t>
      </w:r>
      <w:r>
        <w:rPr>
          <w:bCs/>
        </w:rPr>
        <w:t>в том числе с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Федеральным закон Российской Федерации от 22 июля 2008 г. №123-Ф3 «Технический регламент о требованиях пожарной безопасност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 6.13130.2013 Системы противопожарной защиты. Электрооборудование. Требования пожарной безопас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П 5.13130.2009 «Системы противопожарной защиты. Установки пожарной сигнализации и пожаротушения. Нормы и правила проектировани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РАВИЛА ПРОТИВОПОЖАРНОГО РЕЖИМА В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РД78.145-93 «Руководящий нормативный документ. Системы и комплексы охранной, пожарной и охранно-пожарной сигнализации. Правила производства и приёмки работ»;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Calibri"/>
            <w:color w:val="000000"/>
          </w:rPr>
          <w:t>ГОСТ Р 50571.5.54-2013/МЭК 60364-5-54:2011</w:t>
        </w:r>
      </w:hyperlink>
      <w:r>
        <w:rPr>
          <w:rFonts w:eastAsia="Calibri"/>
          <w:color w:val="000000"/>
        </w:rPr>
        <w:t xml:space="preserve"> «Электроустановки низковольтные. Часть 5-54. Выбор и монтаж электрооборудования. Заземляющие устройства, защитные проводники и защитные проводники уравнивания потенциалов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РД 25.964-90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ОСТ 12.1.030-81. Система стандартов безопасности труда. Электробезопасность. Защитное зазем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ОСТ Р 50009-2000. Совместимость технических средств электромагнитная. Технические сред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ГОСТ Р 21.1101-2013. Система проектной документации для строительства. Основные требования к проектной и рабочей документации;</w:t>
      </w:r>
    </w:p>
    <w:p>
      <w:pPr>
        <w:pStyle w:val="Normal"/>
        <w:autoSpaceDE w:val="false"/>
        <w:jc w:val="both"/>
        <w:rPr>
          <w:rFonts w:eastAsia="Calibri"/>
        </w:rPr>
      </w:pPr>
      <w:hyperlink r:id="rId3">
        <w:r>
          <w:rPr>
            <w:rStyle w:val="InternetLink"/>
            <w:rFonts w:eastAsia="Calibri"/>
            <w:color w:val="000000"/>
          </w:rPr>
          <w:t>ГОСТ 14254-2015</w:t>
        </w:r>
      </w:hyperlink>
      <w:r>
        <w:rPr>
          <w:rFonts w:eastAsia="Calibri"/>
          <w:color w:val="000000"/>
        </w:rPr>
        <w:t xml:space="preserve"> (IEC 60529:2013) «Степени защиты, обеспечиваемые оболочками</w:t>
      </w:r>
      <w:r>
        <w:rPr>
          <w:rFonts w:eastAsia="Calibri"/>
        </w:rPr>
        <w:t xml:space="preserve"> (Код IP)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РД 009-01-96 «Установки пожарной автоматики. Правила технического содержани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7"/>
        </w:rPr>
        <w:t xml:space="preserve">РД 009-02-96 «Установки пожарной автоматики. Техническое </w:t>
      </w:r>
      <w:r>
        <w:rPr>
          <w:color w:val="000000"/>
        </w:rPr>
        <w:t>обслуживание и планово-предупредительный ремонт»;</w:t>
      </w:r>
    </w:p>
    <w:p>
      <w:pPr>
        <w:pStyle w:val="Normal"/>
        <w:suppressAutoHyphens w:val="true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Cs w:val="23"/>
          <w:lang w:eastAsia="ar-SA"/>
        </w:rPr>
        <w:t>Федеральный Закон от 27.12.2002 № 184-ФЗ «О техническом регулировании» (ред. От 23.06.2014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>Услуги оказываются с соблюдением норм и правил по охране труда и техники безопасности, правил пожарной и экологической безопасности в соответствии с положениями СНиП и требованиями инструкций соответствующих контролирующих органов в процессе оказания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казание услуг должно быть осуществлено с четкой организацией труда, соблюдением трудового законодательства Российской Федерации и надлежащим каче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Исполнитель гарантирует надлежащее качество оказываемых услуг в соответствии </w:t>
      </w:r>
      <w:r>
        <w:rPr/>
        <w:t>с Договором</w:t>
      </w:r>
      <w:r>
        <w:rPr>
          <w:color w:val="000000"/>
        </w:rPr>
        <w:t xml:space="preserve"> и в полном объеме, соблюдение технологий, установленных действующими правилами, регламентами, ГОСТами, СНиПами и т.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В случае выявления Заказчиком или представителем органов исполнительной власти несоответствия качества оказываемых услуг требованиям, предъявляемым к данному виду услуг, Исполнитель обязан своими силами и за свой счет устранить </w:t>
      </w:r>
      <w:r>
        <w:rPr>
          <w:bCs/>
        </w:rPr>
        <w:t xml:space="preserve">нарушения </w:t>
      </w:r>
      <w:r>
        <w:rPr>
          <w:bCs/>
          <w:color w:val="000000"/>
        </w:rPr>
        <w:t>в течение 24 часов (за исключением вышедшего из строя не по вине Исполнителя обору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Исполнитель должен соблюдать требования охраны труда, электробезопасности, противопожарного режима, санитарии и охраны окружающей среды, применять средства индивидуальной защиты при оказании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Исполнитель оказывает услуги с </w:t>
      </w:r>
      <w:r>
        <w:rPr/>
        <w:t>минимально необходимым количеством технических средств и механизмов для сокращения уровня шума, пыли, загрязнения воздуха, а также использует средства защиты и электроинструмент при оказании услуг проверенный в соответствии с нормами и сроками электрических испыт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сполнитель обеспечивает свободный доступ к электрощитам, выключателям, розеткам и другому электрооборудованию, а также к инженерным системам и коммуникациям во время оказания и по окончанию оказания услуг.</w:t>
      </w:r>
    </w:p>
    <w:p>
      <w:pPr>
        <w:pStyle w:val="Normal"/>
        <w:tabs>
          <w:tab w:val="clear" w:pos="708"/>
          <w:tab w:val="left" w:pos="851" w:leader="none"/>
          <w:tab w:val="left" w:pos="2478" w:leader="none"/>
        </w:tabs>
        <w:jc w:val="both"/>
        <w:rPr/>
      </w:pPr>
      <w:r>
        <w:rPr/>
        <w:t>Запрещается загромождать эвакуационные пути и выходы (в том числе проходы, коридоры, тамбуры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.</w:t>
      </w:r>
    </w:p>
    <w:p>
      <w:pPr>
        <w:pStyle w:val="Normal"/>
        <w:tabs>
          <w:tab w:val="clear" w:pos="708"/>
          <w:tab w:val="left" w:pos="851" w:leader="none"/>
          <w:tab w:val="left" w:pos="247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78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b/>
        </w:rPr>
        <w:t>Требования соответствия  нормативным  докумен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огласно п. 7 данного технического за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78" w:leader="none"/>
        </w:tabs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>Сроки оказания услуг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</w:rPr>
      </w:pPr>
      <w:r>
        <w:rPr/>
        <w:t>12  календарных месяцев с момента подписания договора</w:t>
      </w:r>
      <w:r>
        <w:rPr>
          <w:color w:val="FF0000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78" w:leader="none"/>
        </w:tabs>
        <w:jc w:val="both"/>
        <w:rPr>
          <w:color w:val="000000"/>
        </w:rPr>
      </w:pPr>
      <w:r>
        <w:rPr>
          <w:b/>
        </w:rPr>
        <w:t>Порядок оказания услуг, последователь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сполнитель оказывает услуги Заказчику в соответствии с требованиями настоящего Технического задания, условиями Договора и Приложений к нему, являющихся неотъемлемой его част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окончанию оказания услуг Исполнитель передает Заказчику всю исполнительную и техническую документацию на оказанные услуг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Аванс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плата оказанных услуг осуществляется в соответствии с условиями Договора.</w:t>
      </w:r>
    </w:p>
    <w:p>
      <w:pPr>
        <w:pStyle w:val="Normal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становление Правительства Российской Федерации от 25 апреля 2012 г. N 390 г. Москв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ПР-2012 Правила противопожарного режима в Российской Федерации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ГОСТ Р 21.1703-2000 «Правила выполнения рабочей документации проводных средств связи»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ГОСТ 27990-88 «Средства охранной, пожарной и охранно-пожарной сигнализации. Общие технические требования» (переиздание в 2001 году)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НиП 21-01-97* «Противопожарная безопасность зданий и сооружений»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СП 6.13130 "Системы противопожарной защиты. Электрооборудование. Требования пожарной безопасности"</w:t>
      </w:r>
      <w:r>
        <w:rPr>
          <w:sz w:val="20"/>
          <w:szCs w:val="20"/>
        </w:rPr>
        <w:t>;</w:t>
      </w:r>
    </w:p>
    <w:p>
      <w:pPr>
        <w:pStyle w:val="NoSpacing"/>
        <w:rPr/>
      </w:pPr>
      <w:r>
        <w:rPr>
          <w:sz w:val="20"/>
          <w:szCs w:val="20"/>
        </w:rPr>
        <w:t>НПБ 248-97 «Кабели и провода электрические. Показатели пожарной безопасности»;</w:t>
      </w:r>
    </w:p>
    <w:p>
      <w:pPr>
        <w:pStyle w:val="NoSpacing"/>
        <w:rPr/>
      </w:pPr>
      <w:r>
        <w:rPr>
          <w:sz w:val="20"/>
          <w:szCs w:val="20"/>
        </w:rPr>
        <w:t>N</w:t>
      </w:r>
      <w:r>
        <w:rPr>
          <w:rStyle w:val="Nobr"/>
          <w:sz w:val="20"/>
          <w:szCs w:val="20"/>
        </w:rPr>
        <w:t> </w:t>
      </w:r>
      <w:r>
        <w:rPr>
          <w:sz w:val="20"/>
          <w:szCs w:val="20"/>
        </w:rPr>
        <w:t>123-ФЗ Технический регламент о требованиях пожарной безопасности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РД 25.953-90 «Системы автоматические пожаротушения, пожарной, охранной и охранно-пожарной сигнализации. Обозначения условные графические элементов систем»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РД 78.145-93 «Системы и комплексы охранной, пожарной и охранно-пожарной сигнализации. Правила производства и приемки работ», пособие к РД 78.145-93;</w:t>
      </w:r>
    </w:p>
    <w:p>
      <w:pPr>
        <w:pStyle w:val="NoSpacing"/>
        <w:rPr/>
      </w:pPr>
      <w:hyperlink r:id="rId1">
        <w:r>
          <w:rPr>
            <w:rStyle w:val="InternetLink"/>
            <w:sz w:val="20"/>
            <w:szCs w:val="20"/>
          </w:rPr>
          <w:t>СанПиН 2.2.2/2.4.1340-03</w:t>
        </w:r>
      </w:hyperlink>
      <w:r>
        <w:rPr>
          <w:sz w:val="20"/>
          <w:szCs w:val="20"/>
        </w:rPr>
        <w:t> Санитарные правила и нормы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РД 25.985-90 «Комплексы, системы пожаротушения, технические средства охранной, пожарной, охранно-пожарной сигнализации. Термины и определения»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РД 78.36.007-99 «Выбор и применение средств охранно-пожарной сигнализации и средств технической укрепленности для оборудования объектов»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color w:val="FF0000"/>
      <w:sz w:val="2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ascii="Arial" w:hAnsi="Arial" w:cs="Arial"/>
      <w:color w:val="0364B6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ListParagraphChar">
    <w:name w:val="List Paragraph Char"/>
    <w:qFormat/>
    <w:rPr>
      <w:rFonts w:eastAsia="Times New Roman"/>
      <w:sz w:val="2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31B27DDBF9483B508BF9B5B7B61A1D6345F85E05A3C0B232D17DA4946392B58CFDF541311D15F7841FF34U4j0O" TargetMode="External"/><Relationship Id="rId3" Type="http://schemas.openxmlformats.org/officeDocument/2006/relationships/hyperlink" Target="consultantplus://offline/ref=0A7CA031F3C9CA36A12523FACF7C2163D09CB7E83125CD340AEA7494B2BA4E71005293C31A6491293D6A761CiClB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cs.cntd.ru/document/9018654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9:00Z</dcterms:created>
  <dc:creator>Воронова, Виктория Сергеевна (I5301 - VoronovaVS)</dc:creator>
  <dc:description/>
  <cp:keywords/>
  <dc:language>en-US</dc:language>
  <cp:lastModifiedBy>Mayorova-VR</cp:lastModifiedBy>
  <cp:lastPrinted>2016-11-14T14:03:00Z</cp:lastPrinted>
  <dcterms:modified xsi:type="dcterms:W3CDTF">2021-01-21T08:25:00Z</dcterms:modified>
  <cp:revision>48</cp:revision>
  <dc:subject/>
  <dc:title>ТЕХНИЧЕСКОЕ ЗАДАНИЕ</dc:title>
</cp:coreProperties>
</file>