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621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ШКОЛЬНЫЙ КОМБИНАТ ОБЩЕСТВЕННОГО ПИТАНИЯ" ГОРОДСКОГО ОКРУГА ГОРОД КУМЕРТАУ РЕСПУБЛИКИ БАШКОРТОСТАН (ИНН: 0262002855, КПП: 026201001, ОГРН: 1020201811684).</w:t>
      </w:r>
    </w:p>
    <w:p>
      <w:pPr>
        <w:pStyle w:val="Text"/>
        <w:rPr/>
      </w:pPr>
      <w:r>
        <w:rPr/>
        <w:t>Место нахождения: 453309, Респ Башкортостан, г Кумертау, ул Салавата, дом 5.</w:t>
      </w:r>
    </w:p>
    <w:p>
      <w:pPr>
        <w:pStyle w:val="Text"/>
        <w:rPr/>
      </w:pPr>
      <w:r>
        <w:rPr/>
        <w:t>Почтовый адрес: 453309, Респ Башкортостан, г Кумертау, ул Салавата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ШКОЛЬНЫЙ КОМБИНАТ ОБЩЕСТВЕННОГО ПИТАНИЯ" ГОРОДСКОГО ОКРУГА ГОРОД КУМЕРТАУ РЕСПУБЛИКИ БАШКОРТОСТАН (ИНН: 0262002855, КПП: 026201001, ОГРН: 1020201811684).</w:t>
      </w:r>
    </w:p>
    <w:p>
      <w:pPr>
        <w:pStyle w:val="Text"/>
        <w:rPr/>
      </w:pPr>
      <w:r>
        <w:rPr/>
        <w:t>Место нахождения: 453309, Респ Башкортостан, г Кумертау, ул Салавата, дом 5.</w:t>
      </w:r>
    </w:p>
    <w:p>
      <w:pPr>
        <w:pStyle w:val="Text"/>
        <w:rPr/>
      </w:pPr>
      <w:r>
        <w:rPr/>
        <w:t>Почтовый адрес: 453309, Респ Башкортостан, г Кумертау, ул Салавата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ушко Елена Борисовна, тел.: +73476142399, факс: +73476142399, e-mail: mshko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еленого горош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еленого горош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609"/>
        <w:gridCol w:w="1544"/>
        <w:gridCol w:w="2504"/>
        <w:gridCol w:w="256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, консервированный без уксуса или уксусной кислоты (кроме готовых блюд из овощей): 12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0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1 года по 4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9, Респ Башкортостан, г Кумертау, ул Салавата, дом 5, 5 февраля 2021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9, Респ Башкортостан, г Кумертау, ул Салавата, дом 5, 8 февраля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8:29Z</dcterms:created>
  <dc:creator/>
  <dc:description/>
  <dc:language>en-US</dc:language>
  <cp:lastModifiedBy/>
  <dcterms:modified xsi:type="dcterms:W3CDTF">2021-01-27T11:48:29Z</dcterms:modified>
  <cp:revision>2</cp:revision>
  <dc:subject/>
  <dc:title/>
</cp:coreProperties>
</file>