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65121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МУРМАНСКОЙ ОБЛАСТИ "МУРМАНСКИЙ ПЕДАГОГИЧЕСКИЙ КОЛЛЕДЖ" (ИНН: 5191500466, КПП: 519001001, ОГРН: 1025100854382).</w:t>
      </w:r>
    </w:p>
    <w:p>
      <w:pPr>
        <w:pStyle w:val="Text"/>
        <w:rPr/>
      </w:pPr>
      <w:r>
        <w:rPr/>
        <w:t>Место нахождения: 183038, Мурманская область, город Мурманск, улица Володарского, 5.</w:t>
      </w:r>
    </w:p>
    <w:p>
      <w:pPr>
        <w:pStyle w:val="Text"/>
        <w:rPr/>
      </w:pPr>
      <w:r>
        <w:rPr/>
        <w:t>Почтовый адрес: 183038, Мурманская область, город Мурманск, улица Володарского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МУРМАНСКОЙ ОБЛАСТИ "МУРМАНСКИЙ ПЕДАГОГИЧЕСКИЙ КОЛЛЕДЖ" (ИНН: 5191500466, КПП: 519001001, ОГРН: 1025100854382).</w:t>
      </w:r>
    </w:p>
    <w:p>
      <w:pPr>
        <w:pStyle w:val="Text"/>
        <w:rPr/>
      </w:pPr>
      <w:r>
        <w:rPr/>
        <w:t>Место нахождения: 183038, Мурманская область, город Мурманск, улица Володарского, 5.</w:t>
      </w:r>
    </w:p>
    <w:p>
      <w:pPr>
        <w:pStyle w:val="Text"/>
        <w:rPr/>
      </w:pPr>
      <w:r>
        <w:rPr/>
        <w:t>Почтовый адрес: 183038, Мурманская область, город Мурманск, улица Володарского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уколова Надежда Федоровна, тел.: +78152422750, e-mail: Pavel.mpc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466"/>
        <w:gridCol w:w="1706"/>
        <w:gridCol w:w="2756"/>
        <w:gridCol w:w="2260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 без вкусовых компонент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1: Йогурт без вкусовых компонентов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адко-сливочное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00: Сыры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 зерненый без вкусовых компонент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30: Творог зерненый без вкусовых компонентов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 от 9,0 % до 14,0 % жирности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121: Сметана от 9,0 % до 14,0 % жирност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, Творог, Йогурт без вкусовых компонентов, Масло сладко-сливочное, Сыры, Творог зерненый без вкусовых компонентов, Сметана от 9,0 % до 14,0 % жирност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1 697.5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1 года по 5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3038, Мурманская область, город Мурманск, улица Володарского, 5, 5 февраля 2021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3038, Мурманская область, город Мурманск, улица Володарского, 5, 5 февраля 2021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8:29Z</dcterms:created>
  <dc:creator/>
  <dc:description/>
  <dc:language>en-US</dc:language>
  <cp:lastModifiedBy/>
  <dcterms:modified xsi:type="dcterms:W3CDTF">2021-01-28T13:18:29Z</dcterms:modified>
  <cp:revision>2</cp:revision>
  <dc:subject/>
  <dc:title/>
</cp:coreProperties>
</file>