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ЗАГАДКА" (ИНН: 8904031487, КПП: 890401001, ОГРН: 1028900620726).</w:t>
      </w:r>
    </w:p>
    <w:p>
      <w:pPr>
        <w:pStyle w:val="Text"/>
        <w:rPr/>
      </w:pPr>
      <w:r>
        <w:rPr/>
        <w:t>Место нахождения: 629309, Ямало-Ненецкий автономный округ, город Новый Уренгой, Советский микрорайон, дом 2 корпус 5.</w:t>
      </w:r>
    </w:p>
    <w:p>
      <w:pPr>
        <w:pStyle w:val="Text"/>
        <w:rPr/>
      </w:pPr>
      <w:r>
        <w:rPr/>
        <w:t>Почтовый адрес: 629309, Ямало-Ненецкий автономный округ, город Новый Уренгой, Советский микрорайон, дом 2 корпу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ЗАГАДКА" (ИНН: 8904031487, КПП: 890401001, ОГРН: 1028900620726).</w:t>
      </w:r>
    </w:p>
    <w:p>
      <w:pPr>
        <w:pStyle w:val="Text"/>
        <w:rPr/>
      </w:pPr>
      <w:r>
        <w:rPr/>
        <w:t>Место нахождения: 629309, Ямало-Ненецкий автономный округ, город Новый Уренгой, Советский микрорайон, дом 2 корпус 5.</w:t>
      </w:r>
    </w:p>
    <w:p>
      <w:pPr>
        <w:pStyle w:val="Text"/>
        <w:rPr/>
      </w:pPr>
      <w:r>
        <w:rPr/>
        <w:t>Почтовый адрес: 629309, Ямало-Ненецкий автономный округ, город Новый Уренгой, Советский микрорайон, дом 2 корпу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дадина Ирина Ивановна, тел.: +7-3494-250828, e-mail: Gerinal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ревянных конструкторов и стеллажей для хран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ревянных конструкторов и стеллажей для хран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09"/>
        <w:gridCol w:w="1523"/>
        <w:gridCol w:w="2809"/>
        <w:gridCol w:w="218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модели, предназначенные для демонстрационных цел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: Приборы, аппаратура и модели, предназначенные для демонстрационных цел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модели, предназначенные для демонстрационных цел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9 5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1 года по 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9, Ямало-Ненецкий автономный округ, город Новый Уренгой, Советский микрорайон, дом 2 корпус 5, 8 февраля 2021 года в 10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9, Ямало-Ненецкий автономный округ, город Новый Уренгой, Советский микрорайон, дом 2 корпус 5, 8 феврал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7:18Z</dcterms:created>
  <dc:creator/>
  <dc:description/>
  <dc:language>en-US</dc:language>
  <cp:lastModifiedBy/>
  <dcterms:modified xsi:type="dcterms:W3CDTF">2021-01-29T05:37:18Z</dcterms:modified>
  <cp:revision>2</cp:revision>
  <dc:subject/>
  <dc:title/>
</cp:coreProperties>
</file>