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6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027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СЕЛО БОЛЬШЕУСТЬИКИНСКОЕ, УЛИЦА КУРОРТНАЯ, дом ДОМ 90.</w:t>
      </w:r>
    </w:p>
    <w:p>
      <w:pPr>
        <w:pStyle w:val="Text"/>
        <w:rPr/>
      </w:pPr>
      <w:r>
        <w:rPr/>
        <w:t>Почтовый адрес: 452550, РЕСПУБЛИКА БАШКОРТОСТАН, СЕЛО БОЛЬШЕУСТЬИКИНСКОЕ, УЛИЦА КУРОРТНАЯ, дом ДОМ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СЕЛО БОЛЬШЕУСТЬИКИНСКОЕ, УЛИЦА КУРОРТНАЯ, дом ДОМ 90.</w:t>
      </w:r>
    </w:p>
    <w:p>
      <w:pPr>
        <w:pStyle w:val="Text"/>
        <w:rPr/>
      </w:pPr>
      <w:r>
        <w:rPr/>
        <w:t>Почтовый адрес: 452550, РЕСПУБЛИКА БАШКОРТОСТАН, СЕЛО БОЛЬШЕУСТЬИКИНСКОЕ, УЛИЦА КУРОРТНАЯ, дом ДОМ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. П., тел.: 83477020855, факс: 83477020855, e-mail: karagaizak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ортового автомобиля КАМАЗ-4308-6063-69 или эквивалент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ортового автомобиля КАМАЗ-4308-6063-69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211"/>
        <w:gridCol w:w="1804"/>
        <w:gridCol w:w="2385"/>
        <w:gridCol w:w="277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07 0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января 2021 года по 5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УБЛИКА БАШКОРТОСТАН, СЕЛО БОЛЬШЕУСТЬИКИНСКОЕ, УЛИЦА КУРОРТНАЯ, дом ДОМ 90, 5 февра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УБЛИКА БАШКОРТОСТАН, СЕЛО БОЛЬШЕУСТЬИКИНСКОЕ, УЛИЦА КУРОРТНАЯ, дом ДОМ 90, 5 февраля 2021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величение срока приема заявок в связи с их отсутств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3:40Z</dcterms:created>
  <dc:creator/>
  <dc:description/>
  <dc:language>en-US</dc:language>
  <cp:lastModifiedBy/>
  <dcterms:modified xsi:type="dcterms:W3CDTF">2021-02-01T04:43:41Z</dcterms:modified>
  <cp:revision>2</cp:revision>
  <dc:subject/>
  <dc:title/>
</cp:coreProperties>
</file>