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КОТИРОВОЧНЫХ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6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470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чеева Е. Ю., тел.: 8 (912) 797-42-56, e-mail: arakcheeva19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орпуса №1, МАУ "ЦООД "Горный" , г. Златоуст, расположен в  5 км северо-западнее г. Златоуста (подножия горы Мышля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орпуса №1, МАУ "ЦООД "Горный" , г. Златоуст, расположен в  5 км северо-западнее г. Златоуста (подножия горы Мышля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6 9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1 года по 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9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9 февра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1 13:35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2021 10:40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2021 14:48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14:23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18:25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20:49:2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21:59:0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1 09:33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1 09:49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5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7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кчеева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Анастас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ина Анастасия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ова Наталь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1:42Z</dcterms:created>
  <dc:creator/>
  <dc:description/>
  <dc:language>en-US</dc:language>
  <cp:lastModifiedBy/>
  <dcterms:modified xsi:type="dcterms:W3CDTF">2021-02-10T05:21:42Z</dcterms:modified>
  <cp:revision>2</cp:revision>
  <dc:subject/>
  <dc:title/>
</cp:coreProperties>
</file>