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ВСКРЫТИЯ КОНВЕРТОВ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2 февраля 2021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6784221001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109960433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Корпорация развития Республики Башкортостан" (ИНН: 0274153834, КПП: 027401001, ОГРН: 1110280005110).</w:t>
      </w:r>
    </w:p>
    <w:p>
      <w:pPr>
        <w:pStyle w:val="Text"/>
        <w:rPr/>
      </w:pPr>
      <w:r>
        <w:rPr/>
        <w:t>Место нахождения: 450057, Республика Башкортостан, г. Уфа, Верхнеторговая пл., д. 6, эт/пом 2/1-6.</w:t>
      </w:r>
    </w:p>
    <w:p>
      <w:pPr>
        <w:pStyle w:val="Text"/>
        <w:rPr/>
      </w:pPr>
      <w:r>
        <w:rPr/>
        <w:t>Почтовый адрес: 450057, Республика Башкортостан, г. Уфа, Верхнеторговая пл., д. 6, эт/пом 2/1-6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Корпорация развития Республики Башкортостан" (ИНН: 0274153834, КПП: 027401001, ОГРН: 1110280005110).</w:t>
      </w:r>
    </w:p>
    <w:p>
      <w:pPr>
        <w:pStyle w:val="Text"/>
        <w:rPr/>
      </w:pPr>
      <w:r>
        <w:rPr/>
        <w:t>Место нахождения: 450057, Республика Башкортостан, г. Уфа, Верхнеторговая пл., д. 6, эт/пом 2/1-6.</w:t>
      </w:r>
    </w:p>
    <w:p>
      <w:pPr>
        <w:pStyle w:val="Text"/>
        <w:rPr/>
      </w:pPr>
      <w:r>
        <w:rPr/>
        <w:t>Почтовый адрес: 450057, Республика Башкортостан, г. Уфа, Верхнеторговая пл., д. 6, эт/пом 2/1-6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Абдрахманова Е. В., тел.: +7(347) 280-82-32, факс: +7(347) 280-82-49, e-mail: infokrrb@bashkortostan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8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8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слуги по изданию четырех выпусков печатного издания "Алга в Башкортостан! Инвестиционный дайджест"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слуги по изданию четырех выпусков печатного издания "Алга в Башкортостан! Инвестиционный дайджест"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5"/>
        <w:gridCol w:w="2728"/>
        <w:gridCol w:w="1530"/>
        <w:gridCol w:w="3116"/>
        <w:gridCol w:w="1848"/>
      </w:tblGrid>
      <w:tr>
        <w:trPr/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72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о изданию четырех выпусков печатного издания "Алга в Башкортостан! Инвестиционный дайджест"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311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8.19.15: Материалы торгово-рекламные, каталоги торговые и аналогичная издательская продукция печатная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8.19: Виды издательской деятельности прочие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изданию четырех выпусков печатного издания "Алга в Башкортостан! Инвестиционный дайджест": 1 Условная единица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494 505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4 февраля 2021 года по 11 февраля 2021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4 февраля 2021 года в 00:00 MCK+2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1 февраля 2021 года в 18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0057, Республика Башкортостан, г. Уфа, Верхнеторговая пл., д. 6, эт/пом 2/1-6, 12 февраля 2021 года в 10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0057, Республика Башкортостан, г. Уфа, Верхнеторговая пл., д. 6, эт/пом 2/1-6, 15 февраля 2021 года в 10:00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вскрытия конвертов с заявками на участие в закупке и открытия доступа к поданным в форме электронных документов заявкам на участие в закупке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, подавших заявки на участие в закупке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49"/>
        <w:gridCol w:w="3492"/>
        <w:gridCol w:w="3996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13166 в журнале регистрации.</w:t>
            </w:r>
          </w:p>
        </w:tc>
      </w:tr>
      <w:tr>
        <w:trPr/>
        <w:tc>
          <w:tcPr>
            <w:tcW w:w="214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3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14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.02.2021 12:35 MCK+2</w:t>
            </w:r>
          </w:p>
        </w:tc>
        <w:tc>
          <w:tcPr>
            <w:tcW w:w="3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Абсолют-Медиа Плюс"</w:t>
            </w:r>
          </w:p>
        </w:tc>
        <w:tc>
          <w:tcPr>
            <w:tcW w:w="3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0001, Российская Федерация, Республика Башкортостан, Уфа г., Собинова ул., д. 22, оф. 201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13203 в журнале регистрации.</w:t>
            </w:r>
          </w:p>
        </w:tc>
      </w:tr>
      <w:tr>
        <w:trPr/>
        <w:tc>
          <w:tcPr>
            <w:tcW w:w="214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3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1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.02.2021 17:59 MCK+2</w:t>
            </w:r>
          </w:p>
        </w:tc>
        <w:tc>
          <w:tcPr>
            <w:tcW w:w="349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Индивидуальный предприниматель Дудкин Василий Александрович</w:t>
            </w:r>
          </w:p>
        </w:tc>
        <w:tc>
          <w:tcPr>
            <w:tcW w:w="39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14064, Российская Федерация, Пермский край, Пермь г., Усольская ул., д. 15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0"/>
        <w:gridCol w:w="4979"/>
        <w:gridCol w:w="1758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нзин Артем Владимир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кбашева Венера Рафулье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рбузов Николай Михайл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Яковлев Дмитрий Сергее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екретарь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Абдрахманова Елена Виктор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6:53:21Z</dcterms:created>
  <dc:creator/>
  <dc:description/>
  <dc:language>en-US</dc:language>
  <cp:lastModifiedBy/>
  <dcterms:modified xsi:type="dcterms:W3CDTF">2021-02-15T06:53:21Z</dcterms:modified>
  <cp:revision>2</cp:revision>
  <dc:subject/>
  <dc:title/>
</cp:coreProperties>
</file>