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конкурс в электронной форме</w:t>
      </w:r>
    </w:p>
    <w:p>
      <w:pPr>
        <w:pStyle w:val="Normal"/>
        <w:jc w:val="center"/>
        <w:rPr/>
      </w:pPr>
      <w:r>
        <w:rPr/>
        <w:t>Наименование объекта закупки:</w:t>
      </w:r>
    </w:p>
    <w:p>
      <w:pPr>
        <w:pStyle w:val="Normal"/>
        <w:jc w:val="center"/>
        <w:rPr/>
      </w:pPr>
      <w:r>
        <w:rPr>
          <w:b/>
        </w:rPr>
        <w:t>Оказание охранных услуг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рганизатор</w:t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казчик № 1</w:t>
            </w:r>
          </w:p>
          <w:p>
            <w:pPr>
              <w:pStyle w:val="Normal"/>
              <w:suppressAutoHyphens w:val="true"/>
              <w:ind w:right="-5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ДОУ Детский сад № 167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автономное дошкольное образовательное учреждение Детский сад № 167 городского округа город Уфа Республики Башкортостан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bookmarkStart w:id="2" w:name="OLE_LINK2"/>
            <w:bookmarkEnd w:id="2"/>
            <w:r>
              <w:rPr>
                <w:sz w:val="20"/>
                <w:szCs w:val="20"/>
                <w:lang w:eastAsia="ar-SA"/>
              </w:rPr>
              <w:t>Адрес: 450006, Республика Башкортостан, г. Уфа, Советский район, ул. Бульвар Ибрагимова, 49/3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: (347) 276-84-20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 0278116569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ПП 0278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ий счет 03234643807010000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С (Единый казначейский счет) - 40102810045370000067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е - 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  <w:lang w:eastAsia="ar-SA"/>
              </w:rPr>
              <w:t>018073401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/с 30305077030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 Шкурапет Миляуша Минияновна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казчик № 2</w:t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ДОУ Детский сад № 62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автономное дошкольное образовательное учреждение Детский сад № 62 городского округа город Уфа Республики Башкортостан</w:t>
            </w:r>
          </w:p>
          <w:p>
            <w:pPr>
              <w:pStyle w:val="Normal"/>
              <w:suppressAutoHyphens w:val="true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Адрес: </w:t>
            </w:r>
            <w:r>
              <w:rPr>
                <w:sz w:val="20"/>
                <w:szCs w:val="20"/>
              </w:rPr>
              <w:t>450080, Республика Башкортостан, г. Уфа, Советский район, ул. Менделеева, д. 177, корп. 4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: (347) 228-46-75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 0278008475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ПП 0278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ий счет 03234643807010000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С (Единый казначейский счет) - 40102810045370000067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е - 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  <w:lang w:eastAsia="ar-SA"/>
              </w:rPr>
              <w:t>018073401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/с 30305077110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ведующий  Ярмухаметова Альбина Саитгалиевна </w:t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казчик № 3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5" w:hanging="0"/>
              <w:jc w:val="both"/>
              <w:rPr/>
            </w:pPr>
            <w:r>
              <w:rPr>
                <w:b/>
                <w:sz w:val="20"/>
                <w:szCs w:val="20"/>
              </w:rPr>
              <w:t>МАДОУ Детский сад № 212</w:t>
            </w:r>
          </w:p>
          <w:p>
            <w:pPr>
              <w:pStyle w:val="Normal"/>
              <w:suppressAutoHyphens w:val="true"/>
              <w:ind w:right="-5" w:hanging="0"/>
              <w:rPr/>
            </w:pPr>
            <w:r>
              <w:rPr>
                <w:sz w:val="20"/>
                <w:szCs w:val="20"/>
                <w:lang w:eastAsia="ar-SA"/>
              </w:rPr>
              <w:t>Муниципальное автономное дошкольное образовательное учреждение Детский сад № 212 городского округа город Уфа Республики Башкортостан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: 450059, Республика Башкортостан, г. Уфа, Советский район, ул. Рихарда Зорге, д. 28, корпус 4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: (347) 223-64-74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 0278052185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ПП 0278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ий счет 03234643807010000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С (Единый казначейский счет) - 40102810045370000067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е - 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  <w:lang w:eastAsia="ar-SA"/>
              </w:rPr>
              <w:t>018073401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/с 30305077040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 Ибрагимова Резеда Шаукатовна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казчик № 4</w:t>
            </w:r>
          </w:p>
          <w:p>
            <w:pPr>
              <w:pStyle w:val="Normal"/>
              <w:suppressAutoHyphens w:val="true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ДОУ Детский сад № 214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автономное дошкольное образовательное учреждение Детский сад № 214 городского округа город Уфа Республики Башкортостан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: 450058, Республика Башкортостан, г. Уфа, пр. Октября, 45/3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: (347) 223-27-04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 0278057962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ПП 0278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ий счет 03234643807010000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С (Единый казначейский счет) - 40102810045370000067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е - 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  <w:lang w:eastAsia="ar-SA"/>
              </w:rPr>
              <w:t>018073401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/с 30305077050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 Валеева Светлана Шамилевна</w:t>
            </w:r>
          </w:p>
        </w:tc>
      </w:tr>
      <w:tr>
        <w:trPr>
          <w:trHeight w:val="41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казчик № 5</w:t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ДОУ Детский сад № 239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автономное дошкольное образовательное учреждение Детский сад № 239 городского округа город Уфа Республики Башкортостан</w:t>
            </w:r>
          </w:p>
          <w:p>
            <w:pPr>
              <w:pStyle w:val="Normal"/>
              <w:suppressAutoHyphens w:val="true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рес: 450059, Республика Башкортостан, г. Уфа, Советский район, ул. Проспект Октября</w:t>
            </w:r>
            <w:r>
              <w:rPr>
                <w:vanish/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eastAsia="ar-SA"/>
              </w:rPr>
              <w:t>27/1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: (347) 223-35-49, 246-02-39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 0278040581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ПП 0278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ий счет 03234643807010000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С (Единый казначейский счет) - 40102810045370000067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е - 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  <w:lang w:eastAsia="ar-SA"/>
              </w:rPr>
              <w:t>018073401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/с 30305077120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ведующий  Гайнитдинова Эльмира Салиховна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казчик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ДОУ Детский сад № 240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автономное дошкольное образовательное учреждение Детский сад № 240 городского округа город Уфа Республики Башкортостан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рес: </w:t>
            </w:r>
            <w:r>
              <w:rPr>
                <w:sz w:val="20"/>
                <w:szCs w:val="20"/>
              </w:rPr>
              <w:t>450005, Республика Башкортостан, г. Уфа, Советский район, ул. Революционная, д. 169, корпус 3</w:t>
            </w:r>
          </w:p>
          <w:p>
            <w:pPr>
              <w:pStyle w:val="Normal"/>
              <w:suppressAutoHyphens w:val="true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Телефон: (347) 228-52-13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Н 0278071526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ПП 0278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ий счет 03234643807010000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С (Единый казначейский счет) - 40102810045370000067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е - 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  <w:lang w:eastAsia="ar-SA"/>
              </w:rPr>
              <w:t>018073401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/с 30305077060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 Саттарова Лариса Алексее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казчик № 7</w:t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ДОУ Детский сад № 282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автономное дошкольное образовательное учреждение Детский сад № 282 городского округа город Уфа Республики Башкортостан</w:t>
            </w:r>
          </w:p>
          <w:p>
            <w:pPr>
              <w:pStyle w:val="Normal"/>
              <w:suppressAutoHyphens w:val="true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рес: 450097, Республика Башкортостан, г. Уфа, Советский район, Бульвар Х. Давлетшиной, д. 32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: (347) 228-12-59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 0278052139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ПП 0278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ий счет 03234643807010000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С (Единый казначейский счет) - 40102810045370000067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е - 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  <w:lang w:eastAsia="ar-SA"/>
              </w:rPr>
              <w:t>018073401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/с 30305077070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 Шарафутдинова Айгуль Фаррах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казчик № 8</w:t>
            </w:r>
          </w:p>
          <w:p>
            <w:pPr>
              <w:pStyle w:val="Normal"/>
              <w:suppressAutoHyphens w:val="true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ОУ «Гимназия № 115»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автономное общеобразовательное учреждение «Гимназия № 115» городского округа город Уфа Республики Башкортостан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:450059, Республика Башкортостан, г. Уфа, Советский район, Проспект Октября 23/4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: (347) 282-15-35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Н </w:t>
            </w:r>
            <w:bookmarkStart w:id="3" w:name="OLE_LINK1"/>
            <w:r>
              <w:rPr>
                <w:sz w:val="20"/>
                <w:szCs w:val="20"/>
                <w:lang w:eastAsia="ar-SA"/>
              </w:rPr>
              <w:t>0278036465</w:t>
            </w:r>
            <w:bookmarkEnd w:id="3"/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ПП 0278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ий счет 03234643807010000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С (Единый казначейский счет) - 40102810045370000067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е - 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  <w:lang w:eastAsia="ar-SA"/>
              </w:rPr>
              <w:t>018073401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/с 30305077100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    Соловьева Ирина Евгеньевна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казчик № 9</w:t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ДОУ Детский сад № 84</w:t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Муниципальное автономное дошкольное образовательное учреждение Детский сад № 84 городского округа город Уфа Республики Башкортостан</w:t>
            </w:r>
          </w:p>
          <w:p>
            <w:pPr>
              <w:pStyle w:val="Normal"/>
              <w:suppressAutoHyphens w:val="true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рес: 450059, Республика Башкортостан, г. Уфа, Советский район, проспект Октября, д. 37, корпус 4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: (347) 223-60-73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 0278147045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ПП 0278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ий счет 03234643807010000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С (Единый казначейский счет) - 40102810045370000067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е - 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  <w:lang w:eastAsia="ar-SA"/>
              </w:rPr>
              <w:t>018073401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/с 30305077010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ведующий  Сахибгареева Ануза Анваровна</w:t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казчик № 10</w:t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ДОУ Детский сад №300</w:t>
            </w:r>
          </w:p>
          <w:p>
            <w:pPr>
              <w:pStyle w:val="Normal"/>
              <w:suppressAutoHyphens w:val="true"/>
              <w:ind w:right="-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автономное дошкольное образовательное учреждение Детский сад №300 округа город Уфа Республики Башкортостан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: 450009, Республика Башкортостан, г. Уфа, Советский район, ул. Комсомольская, 31/2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ефон: (347) 276-84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80521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0278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чейский счет 03234643807010000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С (Единый казначейский счет) - 40102810045370000067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е - 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color w:val="000000"/>
                <w:sz w:val="20"/>
                <w:szCs w:val="20"/>
                <w:lang w:eastAsia="ar-SA"/>
              </w:rPr>
              <w:t>018073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30305077080</w:t>
            </w:r>
          </w:p>
          <w:p>
            <w:pPr>
              <w:pStyle w:val="Normal"/>
              <w:suppressAutoHyphens w:val="true"/>
              <w:ind w:right="-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 Лизогуб Гузель А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8:00Z</dcterms:created>
  <dc:creator>юрист</dc:creator>
  <dc:description/>
  <cp:keywords/>
  <dc:language>en-US</dc:language>
  <cp:lastModifiedBy>204pc</cp:lastModifiedBy>
  <cp:lastPrinted>2015-08-27T09:32:00Z</cp:lastPrinted>
  <dcterms:modified xsi:type="dcterms:W3CDTF">2021-02-15T12:12:00Z</dcterms:modified>
  <cp:revision>6</cp:revision>
  <dc:subject/>
  <dc:title>МАДОУ детский сад № 62</dc:title>
</cp:coreProperties>
</file>