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921321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остязательная закупка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АХАНЕФТЕГАЗСБЫТ" (ИНН: 1435115270, КПП: 143501001, ОГРН: 1021401050857).</w:t>
      </w:r>
    </w:p>
    <w:p>
      <w:pPr>
        <w:pStyle w:val="Text"/>
        <w:rPr/>
      </w:pPr>
      <w:r>
        <w:rPr/>
        <w:t>Место нахождения: 677000, Республика Саха /Якутия/, город Якутск, улица Чиряева, 3.</w:t>
      </w:r>
    </w:p>
    <w:p>
      <w:pPr>
        <w:pStyle w:val="Text"/>
        <w:rPr/>
      </w:pPr>
      <w:r>
        <w:rPr/>
        <w:t>Почтовый адрес: 677000, Республика Саха /Якутия/, город Якутск, улица Чиряева,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АХАНЕФТЕГАЗСБЫТ" (ИНН: 1435115270, КПП: 143501001, ОГРН: 1021401050857).</w:t>
      </w:r>
    </w:p>
    <w:p>
      <w:pPr>
        <w:pStyle w:val="Text"/>
        <w:rPr/>
      </w:pPr>
      <w:r>
        <w:rPr/>
        <w:t>Место нахождения: 677000, Республика Саха /Якутия/, город Якутск, улица Чиряева, 3.</w:t>
      </w:r>
    </w:p>
    <w:p>
      <w:pPr>
        <w:pStyle w:val="Text"/>
        <w:rPr/>
      </w:pPr>
      <w:r>
        <w:rPr/>
        <w:t>Почтовый адрес: 677000, Республика Саха /Якутия/, город Якутск, улица Чиряева,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елоусов Евгений Анатольевич, тел.: +7-4112-318599, e-mail: torgi.sng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 и поставка резервуаров РГС – 60 куб.м. для КАЗС Оленек АО «Саханефтегазсбыт» 2021 году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 и поставка резервуаров РГС – 60 куб.м. для КАЗС Оленек АО «Саханефтегазсбыт» 2021 году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721"/>
        <w:gridCol w:w="1490"/>
        <w:gridCol w:w="2839"/>
        <w:gridCol w:w="2180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изводству резервуаров, цистерн и аналогичных емкостей из металлов отдельные, выполняемые субподрядчиком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Единица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9.99.000: Услуги по производству резервуаров, цистерн и аналогичных емкостей из металлов отдельные, выполняемые субподрядчиком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9: Производство прочих металлических цистерн, резервуаров и емкост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оизводству резервуаров, цистерн и аналогичных емкостей из металлов отдельные, выполняемые субподрядчиком: 2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Саха (Якутия)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872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февраля 2021 года по 25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февра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февраля 2021 года в 03:00 MCK+6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7000, Республика Саха /Якутия/, город Якутск, улица Чиряева, 3, 26 февраля 2021 года в 06:00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7000, Республика Саха /Якутия/, город Якутск, улица Чиряева, 3, 1 марта 2021 года в 10:00 MCK+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09:03Z</dcterms:created>
  <dc:creator/>
  <dc:description/>
  <dc:language>en-US</dc:language>
  <cp:lastModifiedBy/>
  <dcterms:modified xsi:type="dcterms:W3CDTF">2021-02-18T08:09:04Z</dcterms:modified>
  <cp:revision>2</cp:revision>
  <dc:subject/>
  <dc:title/>
</cp:coreProperties>
</file>