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696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хорошев В. В., тел.: +7 347 613-25-90, e-mail: v.nekhoroshev@kumte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и техническое обслуживание оборудования КИПиА энергоблоков и ОС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и техническое обслуживание оборудования КИПиА энергоблоков и О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62"/>
        <w:gridCol w:w="1504"/>
        <w:gridCol w:w="2927"/>
        <w:gridCol w:w="193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623.5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9 феврал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20 феврал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3617"/>
        <w:gridCol w:w="387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14 в журнале регистрации.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0:30 MCK+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мсервискомплект»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44, Российская Федерация, Республика Башкортостан, Уфа г., Мира ул., д. 61, оф. 3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Владислав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хорошев Васил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иров Гафар Ибрагим Оглы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сул Манс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а Наталь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нетдинова Эльвира Рин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ченко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6:01Z</dcterms:created>
  <dc:creator/>
  <dc:description/>
  <dc:language>en-US</dc:language>
  <cp:lastModifiedBy/>
  <dcterms:modified xsi:type="dcterms:W3CDTF">2021-02-19T10:06:02Z</dcterms:modified>
  <cp:revision>2</cp:revision>
  <dc:subject/>
  <dc:title/>
</cp:coreProperties>
</file>