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460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9309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ОТДЫХА И ОЗДОРОВЛЕНИЯ ДЕТЕЙ "ГОРНЫЙ" (ИНН: 7404073335, КПП: 740401001, ОГРН: 1207400037723).</w:t>
      </w:r>
    </w:p>
    <w:p>
      <w:pPr>
        <w:pStyle w:val="Text"/>
        <w:rPr/>
      </w:pPr>
      <w:r>
        <w:rPr/>
        <w:t>Место нахождения: 456219, Челябинская область, город Златоуст, проспект им Ю.А.Гагарина 5-я линия, дом 3в.</w:t>
      </w:r>
    </w:p>
    <w:p>
      <w:pPr>
        <w:pStyle w:val="Text"/>
        <w:rPr/>
      </w:pPr>
      <w:r>
        <w:rPr/>
        <w:t>Почтовый адрес: 456219, Челябинская область, город Златоуст, проспект им Ю.А.Гагарина 5-я линия, дом 3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ОТДЫХА И ОЗДОРОВЛЕНИЯ ДЕТЕЙ "ГОРНЫЙ" (ИНН: 7404073335, КПП: 740401001, ОГРН: 1207400037723).</w:t>
      </w:r>
    </w:p>
    <w:p>
      <w:pPr>
        <w:pStyle w:val="Text"/>
        <w:rPr/>
      </w:pPr>
      <w:r>
        <w:rPr/>
        <w:t>Место нахождения: 456219, Челябинская область, город Златоуст, проспект им Ю.А.Гагарина 5-я линия, дом 3в.</w:t>
      </w:r>
    </w:p>
    <w:p>
      <w:pPr>
        <w:pStyle w:val="Text"/>
        <w:rPr/>
      </w:pPr>
      <w:r>
        <w:rPr/>
        <w:t>Почтовый адрес: 456219, Челябинская область, город Златоуст, проспект им Ю.А.Гагарина 5-я линия, дом 3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чеева Е. Ю., тел.: 8 (912) 797-42-56, e-mail: arakcheeva198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ограждения, МАУ "ЦООД "Горный" г. Златоуст, расположен в 5 км северо-западнее г. Златоуста (подножие горы Мышляй)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ограждения, МАУ "ЦООД "Горный" г. Златоуст, расположен в 5 км северо-западнее г. Златоуста (подножие горы Мышля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414"/>
        <w:gridCol w:w="1516"/>
        <w:gridCol w:w="2308"/>
        <w:gridCol w:w="298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5 96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1 года по 26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19, Челябинская область, город Златоуст, проспект им Ю.А.Гагарина 5-я линия, дом 3в, 26 февра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19, Челябинская область, город Златоуст, проспект им Ю.А.Гагарина 5-я линия, дом 3в, 26 февраля 2021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февра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ЛС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2:42Z</dcterms:created>
  <dc:creator/>
  <dc:description/>
  <dc:language>en-US</dc:language>
  <cp:lastModifiedBy/>
  <dcterms:modified xsi:type="dcterms:W3CDTF">2021-02-19T12:22:42Z</dcterms:modified>
  <cp:revision>2</cp:revision>
  <dc:subject/>
  <dc:title/>
</cp:coreProperties>
</file>