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3323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0714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АЛЬНЫЙ ПАРК КУЛЬТУРЫ И ОТДЫХА ИМ. Ю.А. ГАГАРИНА" (ИНН: 7453044760, КПП: 745301001, ОГРН: 1027403883407).</w:t>
      </w:r>
    </w:p>
    <w:p>
      <w:pPr>
        <w:pStyle w:val="Text"/>
        <w:rPr/>
      </w:pPr>
      <w:r>
        <w:rPr/>
        <w:t>Место нахождения: 454080, ОБЛ ЧЕЛЯБИНСКАЯ, Г. ЧЕЛЯБИНСК, УЛ КОММУНЫ, ДОМ 100, СТРОЕНИЕ 6.</w:t>
      </w:r>
    </w:p>
    <w:p>
      <w:pPr>
        <w:pStyle w:val="Text"/>
        <w:rPr/>
      </w:pPr>
      <w:r>
        <w:rPr/>
        <w:t>Почтовый адрес: 454080, ОБЛ ЧЕЛЯБИНСКАЯ, Г. ЧЕЛЯБИНСК, УЛ КОММУНЫ, ДОМ 100, СТРОЕНИЕ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АЛЬНЫЙ ПАРК КУЛЬТУРЫ И ОТДЫХА ИМ. Ю.А. ГАГАРИНА" (ИНН: 7453044760, КПП: 745301001, ОГРН: 1027403883407).</w:t>
      </w:r>
    </w:p>
    <w:p>
      <w:pPr>
        <w:pStyle w:val="Text"/>
        <w:rPr/>
      </w:pPr>
      <w:r>
        <w:rPr/>
        <w:t>Место нахождения: 454080, ОБЛ ЧЕЛЯБИНСКАЯ, Г. ЧЕЛЯБИНСК, УЛ КОММУНЫ, ДОМ 100, СТРОЕНИЕ 6.</w:t>
      </w:r>
    </w:p>
    <w:p>
      <w:pPr>
        <w:pStyle w:val="Text"/>
        <w:rPr/>
      </w:pPr>
      <w:r>
        <w:rPr/>
        <w:t>Почтовый адрес: 454080, ОБЛ ЧЕЛЯБИНСКАЯ, Г. ЧЕЛЯБИНСК, УЛ КОММУНЫ, ДОМ 100, СТРОЕНИЕ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ехов В. Н., тел.: +7-351-2655870, e-mail: parkgagarin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проведению  культурно массового мероприятия "Маслениц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проведению  культурно массового мероприятия "Маслениц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402"/>
        <w:gridCol w:w="1724"/>
        <w:gridCol w:w="2285"/>
        <w:gridCol w:w="2774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развлечений и отдыха прочие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9: Услуги в области развлечений и отдыха прочи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1: Деятельность парков культуры и отдыха и тематических пар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развлечений и отдыха проч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8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1 года по 26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1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0, ОБЛ ЧЕЛЯБИНСКАЯ, Г. ЧЕЛЯБИНСК, УЛ КОММУНЫ, ДОМ 100, СТРОЕНИЕ 6, 26 февраля 2021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0, ОБЛ ЧЕЛЯБИНСКАЯ, Г. ЧЕЛЯБИНСК, УЛ КОММУНЫ, ДОМ 100, СТРОЕНИЕ 6, 1 марта 2021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февра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ой ошиб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4:06Z</dcterms:created>
  <dc:creator/>
  <dc:description/>
  <dc:language>en-US</dc:language>
  <cp:lastModifiedBy/>
  <dcterms:modified xsi:type="dcterms:W3CDTF">2021-02-20T06:44:06Z</dcterms:modified>
  <cp:revision>2</cp:revision>
  <dc:subject/>
  <dc:title/>
</cp:coreProperties>
</file>