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 РАССМОТРЕНИЯ ЗАЯВОК НА УЧАСТИЕ В ЗАПРОСЕ КОТИРОВОК В ЭЛЕКТРОННОЙ ФОРМ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4 февраля 2021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3262101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109975403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БЮДЖЕТНОЕ ДОШКОЛЬНОЕ ОБРАЗОВАТЕЛЬНОЕ УЧРЕЖДЕНИЕ "ДЕТСКИЙ САД № 38" АРТЕМОВСКОГО ГОРОДСКОГО ОКРУГА (ИНН: 2502018340, КПП: 250201001, ОГРН: 1022500533880).</w:t>
      </w:r>
    </w:p>
    <w:p>
      <w:pPr>
        <w:pStyle w:val="Text"/>
        <w:rPr/>
      </w:pPr>
      <w:r>
        <w:rPr/>
        <w:t>Место нахождения: 692775, Приморский край, город Артем, улица Ладыгина, 1.</w:t>
      </w:r>
    </w:p>
    <w:p>
      <w:pPr>
        <w:pStyle w:val="Text"/>
        <w:rPr/>
      </w:pPr>
      <w:r>
        <w:rPr/>
        <w:t>Почтовый адрес: 692775, Приморский край, город Артем, улица Ладыгина, 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БЮДЖЕТНОЕ ДОШКОЛЬНОЕ ОБРАЗОВАТЕЛЬНОЕ УЧРЕЖДЕНИЕ "ДЕТСКИЙ САД № 38" АРТЕМОВСКОГО ГОРОДСКОГО ОКРУГА (ИНН: 2502018340, КПП: 250201001, ОГРН: 1022500533880).</w:t>
      </w:r>
    </w:p>
    <w:p>
      <w:pPr>
        <w:pStyle w:val="Text"/>
        <w:rPr/>
      </w:pPr>
      <w:r>
        <w:rPr/>
        <w:t>Место нахождения: 692775, Приморский край, город Артем, улица Ладыгина, 1.</w:t>
      </w:r>
    </w:p>
    <w:p>
      <w:pPr>
        <w:pStyle w:val="Text"/>
        <w:rPr/>
      </w:pPr>
      <w:r>
        <w:rPr/>
        <w:t>Почтовый адрес: 692775, Приморский край, город Артем, улица Ладыгина, 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Рослая Т. А., тел.: +74233745293, e-mail: sad_38@lis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8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8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  сахара, воды негазированной для нужд  МБДОУ детский сад №  38.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  сахара, воды негазированной для нужд  МБДОУ детский сад №  38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"/>
        <w:gridCol w:w="2353"/>
        <w:gridCol w:w="2955"/>
        <w:gridCol w:w="2384"/>
        <w:gridCol w:w="1559"/>
      </w:tblGrid>
      <w:tr>
        <w:trPr/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оды питьевые негазированные, расфасованные в емкости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300 (Литр;^кубический дециметр): Природная бутилированная. негазированная. Отсутствие вкуса и запаха . бесцветная. Упаковка – пластиковая бутылка Фасовка по 1.5 л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.07.11.121: Воды питьевые негазированные, расфасованные в емкости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.07.1: Производство минеральных вод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ахар белый свекловичный в твердом состоянии без вкусоароматических или красящих добавок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2300 (Килограмм): Сахар песок. Однородная сыпучая масса кристаллов. Вкус и запах: сладкий. без посторонних привкуса и запаха. как в сухом сахаре. так и в его водном растворе. Цвет белый. Чистота раствора: раствор прозрачный. без нерастворимого осадка. механических и других посторонних примесей. Соответствие действующим ГОСТ Товар должен быть упакован в новые мешки с внутренним полиэтиленовым пакетом прошитым машинным способом Вес единицы тары (упаковки) 25 кг. 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81.12.110: Сахар белый свекловичный в твердом состоянии без вкусоароматических или красящих добавок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81.11: Производство сахара из сахарной свекл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оды питьевые негазированные, расфасованные в емкости: 8300 Литр;^кубический дециметр, Сахар белый свекловичный в твердом состоянии без вкусоароматических или красящих добавок: 2300 Килограмм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92 88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0 февраля 2021 года по 19 феврал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0 февраля 2021 года в 05:00 MCK+7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9 февраля 2021 года в 08:00 MCK+7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92775, Приморский край, город Артем, улица Ладыгина, 1, 20 февраля 2021 года в 10:00 MCK+7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92775, Приморский край, город Артем, улица Ладыгина, 1, 20 февраля 2021 года в 10:00 MCK+7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4"/>
        <w:gridCol w:w="3885"/>
        <w:gridCol w:w="1897"/>
      </w:tblGrid>
      <w:tr>
        <w:trPr/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.02.2021 11:18:37 MCK+7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3320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.02.2021 14:00:10 MCK+7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3402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.02.2021 14:34:42 MCK+7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3406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.02.2021 20:24:48 MCK+7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3453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82"/>
        <w:gridCol w:w="3154"/>
      </w:tblGrid>
      <w:tr>
        <w:trPr/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3320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3402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3406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3453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291"/>
        <w:gridCol w:w="3345"/>
      </w:tblGrid>
      <w:tr>
        <w:trPr/>
        <w:tc>
          <w:tcPr>
            <w:tcW w:w="62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629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3402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9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3320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9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3406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3453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64"/>
        <w:gridCol w:w="4373"/>
      </w:tblGrid>
      <w:tr>
        <w:trPr/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3402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88 350.00 руб.</w:t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3320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380 000.00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6:26:22Z</dcterms:created>
  <dc:creator/>
  <dc:description/>
  <dc:language>en-US</dc:language>
  <cp:lastModifiedBy/>
  <dcterms:modified xsi:type="dcterms:W3CDTF">2021-02-24T06:26:22Z</dcterms:modified>
  <cp:revision>2</cp:revision>
  <dc:subject/>
  <dc:title/>
</cp:coreProperties>
</file>