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ПЕРВЫХ ЧАСТЕЙ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5 феврал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3230220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00987315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МАГНИТОГОРСКИЕ ГАЗОВЫЕ СЕТИ" (ИНН: 7456039825, КПП: 745601001, ОГРН: 1187456023590).</w:t>
      </w:r>
    </w:p>
    <w:p>
      <w:pPr>
        <w:pStyle w:val="Text"/>
        <w:rPr/>
      </w:pPr>
      <w:r>
        <w:rPr/>
        <w:t>Место нахождения: 455017, Челябинская область, город Магнитогорск, улица Суворова, дом 52.</w:t>
      </w:r>
    </w:p>
    <w:p>
      <w:pPr>
        <w:pStyle w:val="Text"/>
        <w:rPr/>
      </w:pPr>
      <w:r>
        <w:rPr/>
        <w:t>Почтовый адрес: 455017, Челябинская область, город Магнитогорск, улица Суворова, дом 5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МАГНИТОГОРСКИЕ ГАЗОВЫЕ СЕТИ" (ИНН: 7456039825, КПП: 745601001, ОГРН: 1187456023590).</w:t>
      </w:r>
    </w:p>
    <w:p>
      <w:pPr>
        <w:pStyle w:val="Text"/>
        <w:rPr/>
      </w:pPr>
      <w:r>
        <w:rPr/>
        <w:t>Место нахождения: 455017, Челябинская область, город Магнитогорск, улица Суворова, дом 52.</w:t>
      </w:r>
    </w:p>
    <w:p>
      <w:pPr>
        <w:pStyle w:val="Text"/>
        <w:rPr/>
      </w:pPr>
      <w:r>
        <w:rPr/>
        <w:t>Почтовый адрес: 455017, Челябинская область, город Магнитогорск, улица Суворова, дом 5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омакин Е. А., тел.: +7-351-9580714, e-mail: mgs.magnitogorsk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8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8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аварийно-диспетчерскому и техническому обслуживанию объектов газораспределения г. Магнитогорска, находящихся в собственности, либо на иных законных основаниях у Заказчика, согласно Перечню объектов и оборудования МУП «Магнитогорские газовые сети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аварийно-диспетчерскому и техническому обслуживанию объектов газораспределения г. Магнитогорска, находящихся в собственности, либо на иных законных основаниях у Заказчика, согласно Перечню объектов и оборудования МУП «Магнитогорские газовые сети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"/>
        <w:gridCol w:w="2699"/>
        <w:gridCol w:w="1692"/>
        <w:gridCol w:w="2806"/>
        <w:gridCol w:w="1994"/>
      </w:tblGrid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ремонту металлоизделий, машин и оборудования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1: Услуги по ремонту металлоизделий, машин и оборудования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12: Ремонт машин и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ремонту металлоизделий, машин и оборудования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2 00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января 2021 года по 25 феврал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2 января 2021 года в 00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февраля 2021 года в 0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5017, Челябинская область, город Магнитогорск, улица Суворова, дом 52, 25 февраля 2021 года в 15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6 февраля 2021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5017, Челябинская область, город Магнитогорск, улица Суворова, дом 52, 26 февраля 2021 года в 15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2.2021 18:22:58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3571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3571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Подана одна заявка на участи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25:34Z</dcterms:created>
  <dc:creator/>
  <dc:description/>
  <dc:language>en-US</dc:language>
  <cp:lastModifiedBy/>
  <dcterms:modified xsi:type="dcterms:W3CDTF">2021-02-25T11:25:34Z</dcterms:modified>
  <cp:revision>2</cp:revision>
  <dc:subject/>
  <dc:title/>
</cp:coreProperties>
</file>