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2-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65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740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ЕСТП: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ПРОВОДНОЕ КАНАЛИЗАЦИОННОЕ ХОЗЯЙСТВО Г. СЛОБОДСКОГО" (ИНН: 4329020015, КПП: 432901001, ОГРН: 1194350005211).</w:t>
      </w:r>
    </w:p>
    <w:p>
      <w:pPr>
        <w:pStyle w:val="Text"/>
        <w:rPr/>
      </w:pPr>
      <w:r>
        <w:rPr/>
        <w:t>Место нахождения: 613154, Кировская область, Слободской район, город Слободской, Советская улица, дом 14.</w:t>
      </w:r>
    </w:p>
    <w:p>
      <w:pPr>
        <w:pStyle w:val="Text"/>
        <w:rPr/>
      </w:pPr>
      <w:r>
        <w:rPr/>
        <w:t>Почтовый адрес: 613154, Кировская область, Слободской район, город Слободской, Советская улица, дом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ПРОВОДНОЕ КАНАЛИЗАЦИОННОЕ ХОЗЯЙСТВО Г. СЛОБОДСКОГО" (ИНН: 4329020015, КПП: 432901001, ОГРН: 1194350005211).</w:t>
      </w:r>
    </w:p>
    <w:p>
      <w:pPr>
        <w:pStyle w:val="Text"/>
        <w:rPr/>
      </w:pPr>
      <w:r>
        <w:rPr/>
        <w:t>Место нахождения: 613154, Кировская область, Слободской район, город Слободской, Советская улица, дом 14.</w:t>
      </w:r>
    </w:p>
    <w:p>
      <w:pPr>
        <w:pStyle w:val="Text"/>
        <w:rPr/>
      </w:pPr>
      <w:r>
        <w:rPr/>
        <w:t>Почтовый адрес: 613154, Кировская область, Слободской район, город Слободской, Советская улица, дом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уравлев Д. Ю., тел.: +79128209992, e-mail: slobvod.s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этиленовых труб и фитинг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этиленовых труб и фитинг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359"/>
        <w:gridCol w:w="1692"/>
        <w:gridCol w:w="2436"/>
        <w:gridCol w:w="2704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трубы и профили пластмассовые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литы, листы, трубы и профили пластмассовые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литы, листы, трубы и профили пластмассовы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06 068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1 года по 25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февраля 2021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3154, Кировская область, Слободской район, город Слободской, Советская улица, дом 14, 25 февраля 2021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февраля 2021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6 февраля 2021 года в 10:44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3154, Кировская область, Слободской район, город Слободской, Советская улица, дом 14, 1 марта 2021 года в 16:00 MCK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1"/>
        <w:gridCol w:w="1822"/>
        <w:gridCol w:w="1520"/>
        <w:gridCol w:w="2922"/>
        <w:gridCol w:w="2132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4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46 437.66 руб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ГРУППА КОМПАНИЙ ПОЛИМЕРПАЙП</w:t>
              <w:br/>
              <w:t>ИНН: 5257200360</w:t>
              <w:br/>
              <w:t>КПП: 525701001</w:t>
              <w:br/>
              <w:t>ОГРН: 120520004824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4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55 968.00 руб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ОСГЛАВСБЫТ"</w:t>
              <w:br/>
              <w:t>ИНН: 7721709646</w:t>
              <w:br/>
              <w:t>КПП: 775101001</w:t>
              <w:br/>
              <w:t>ОГРН: 110774697164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84 559.46 руб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орошавин Алексей Викторович</w:t>
              <w:br/>
              <w:t>ИНН: 434585771750</w:t>
              <w:br/>
              <w:t>ОГРН: 30943451950019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3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94 089.80 руб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ГРУППА КОМПАНИЙ «ПЛАСТИК»</w:t>
              <w:br/>
              <w:t>ИНН: 5263118523</w:t>
              <w:br/>
              <w:t>КПП: 526301001</w:t>
              <w:br/>
              <w:t>ОГРН: 1155263007085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8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513 150.48 руб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ОЛИМЕР ЭКСПЕРТ"</w:t>
              <w:br/>
              <w:t>ИНН: 6686117152</w:t>
              <w:br/>
              <w:t>КПП: 667901001</w:t>
              <w:br/>
              <w:t>ОГРН: 1196658048146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22 817.96 руб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Д Нижний Новгород"</w:t>
              <w:br/>
              <w:t>ИНН: 5256112048</w:t>
              <w:br/>
              <w:t>КПП: 525601001</w:t>
              <w:br/>
              <w:t>ОГРН: 1125256003278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906 068.67 руб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ОДПОЛИМЕР"</w:t>
              <w:br/>
              <w:t>ИНН: 4346021040</w:t>
              <w:br/>
              <w:t>КПП: 434501001</w:t>
              <w:br/>
              <w:t>ОГРН: 1034316539938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4"/>
        <w:gridCol w:w="1963"/>
      </w:tblGrid>
      <w:tr>
        <w:trPr/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ГРУППА КОМПАНИЙ ПОЛИМЕРПАЙП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ОСГЛАВСБЫТ"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орошавин Алексей Викторович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ГРУППА КОМПАНИЙ «ПЛАСТИК»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ОЛИМЕР ЭКСПЕРТ"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Д Нижний Новгород"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ОДПОЛИМЕР"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647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ГРУППА КОМПАНИЙ ПОЛИМЕРПАЙП, 603124, Российская Федерация, Нижегородская область, Нижний Новгород г., Вторчермета ул., д. 1, оф. 30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46 437.66 руб.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ОСГЛАВСБЫТ", 142784, Российская Федерация, Москва, Киевский п., Киевское шоссе 22-й (п Московский) км, д. 4, стр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55 968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шков Михаил Вита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равлев Денис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гало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тенева Ольга Вале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таева Татья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08:15Z</dcterms:created>
  <dc:creator/>
  <dc:description/>
  <dc:language>en-US</dc:language>
  <cp:lastModifiedBy/>
  <dcterms:modified xsi:type="dcterms:W3CDTF">2021-03-01T04:08:15Z</dcterms:modified>
  <cp:revision>2</cp:revision>
  <dc:subject/>
  <dc:title/>
</cp:coreProperties>
</file>