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321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80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"КРАЕВОЕ НАУЧНО-ОБРАЗОВАТЕЛЬНОЕ ТВОРЧЕСКОЕ ОБЪЕДИНЕНИЕ КУЛЬТУРЫ" (ИНН: 2721070181, КПП: 272101001, ОГРН: 1022700927897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Фрунзе, 69 А.</w:t>
      </w:r>
    </w:p>
    <w:p>
      <w:pPr>
        <w:pStyle w:val="Text"/>
        <w:rPr/>
      </w:pPr>
      <w:r>
        <w:rPr/>
        <w:t>Почтовый адрес: 680000, Хабаровский край, город Хабаровск, улица Фрунзе, 69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"КРАЕВОЕ НАУЧНО-ОБРАЗОВАТЕЛЬНОЕ ТВОРЧЕСКОЕ ОБЪЕДИНЕНИЕ КУЛЬТУРЫ" (ИНН: 2721070181, КПП: 272101001, ОГРН: 1022700927897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Фрунзе, 69 А.</w:t>
      </w:r>
    </w:p>
    <w:p>
      <w:pPr>
        <w:pStyle w:val="Text"/>
        <w:rPr/>
      </w:pPr>
      <w:r>
        <w:rPr/>
        <w:t>Почтовый адрес: 680000, Хабаровский край, город Хабаровск, улица Фрунзе, 69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ошенко А. С., тел.: +7 421 230-42-68, e-mail: Knotok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борке помещений, расположенных по адресам:  г.Хабаровск, ул. Муравьева-Амурского, д.34;  г.Хабаровск, ул. Фрунзе, д.69А; г.Хабаровск, ул. Фрунзе, д.6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борке помещений, расположенных по адресам:  г.Хабаровск, ул. Муравьева-Амурского, д.34;  г.Хабаровск, ул. Фрунзе, д.69А; г.Хабаровск, ул. Фрунзе, д.6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2352"/>
        <w:gridCol w:w="2034"/>
        <w:gridCol w:w="2187"/>
        <w:gridCol w:w="255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3 045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80000, г. Хабаровск, ул. Фрунзе, д. 69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февраля 2021 года в 05:00 MCK+7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1 года в 12:00 MCK+7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1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 марта 2021 года в 09:00 MCK+7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 марта 2021 года в 10:26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1001"/>
        <w:gridCol w:w="3110"/>
        <w:gridCol w:w="3531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1 15:07 MCK+7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3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ДВ"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0051, Российская Федерация, Хабаровский край, Хабаровск г., Ворошилова ул., д. 29а, оф. 29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1 20:49 MCK+7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3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дочигов Анатолий Сергеевич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2860, Российская Федерация, Хабаровский край, Ванинский р-н, Ванино рп, Гарнизонная ул., д. 32, кв. 5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5376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дочигов Анатолий Сергеевич (1 837 851.42 руб.)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ДВ" (1 849 266.64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2Z</dcterms:created>
  <dc:creator/>
  <dc:description/>
  <dc:language>en-US</dc:language>
  <cp:lastModifiedBy/>
  <dcterms:modified xsi:type="dcterms:W3CDTF">2021-03-01T04:34:02Z</dcterms:modified>
  <cp:revision>2</cp:revision>
  <dc:subject/>
  <dc:title/>
</cp:coreProperties>
</file>