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04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070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ДЗЕРЖИНСКОГО РАЙОНА ГОРОДА НИЖНИЙ ТАГИЛ" (ИНН: 6667008341, КПП: 662301001, ОГРН: 1026601366670).</w:t>
      </w:r>
    </w:p>
    <w:p>
      <w:pPr>
        <w:pStyle w:val="Tex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ДЗЕРЖИНСКОГО РАЙОНА ГОРОДА НИЖНИЙ ТАГИЛ" (ИНН: 6667008341, КПП: 662301001, ОГРН: 1026601366670).</w:t>
      </w:r>
    </w:p>
    <w:p>
      <w:pPr>
        <w:pStyle w:val="Tex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стакова Н. А., тел.: 83435252425, e-mail: ostrovok48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(для принтера, копировальной техни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(для принтера, копировальной техни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959"/>
        <w:gridCol w:w="3446"/>
        <w:gridCol w:w="2107"/>
        <w:gridCol w:w="165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 (Штука): Поставка офисной бумаги (для принтера. копировальной техники)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961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1 года по 1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www.zakupki.gov.ru</w:t>
        <w:br/>
        <w:t>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 документацией можно ознакомится на официальном сайте Российской Федерации единой информационной системы (www.zakupki.gov.ru) и на сайте Электронной торговой площадки "Регион" (https://etp-region.ru/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48, Свердловская область, город Нижний Тагил, улица Зари, 67 А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48, Свердловская область, город Нижний Тагил, улица Зари, 67 А, 1 марта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3653"/>
        <w:gridCol w:w="3886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1 14:53:32 MCK+2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ейдком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1, Российская Федерация, Свердловская область, Нижний Тагил г., Газетная ул., д. 28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2.2021 09:55:00 MCK+2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компания "Золотой лев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39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5144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ейдком"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1, Российская Федерация, Свердловская область, Нижний Тагил г., Газетная ул., д. 28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компания "Золотой лев"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39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9"/>
        <w:gridCol w:w="2118"/>
      </w:tblGrid>
      <w:tr>
        <w:trPr/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ейдком"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компания "Золотой лев"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5180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ейдком", 622001, Российская Федерация, Свердловская область, Нижний Тагил г., Газетная ул., д. 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 196.00 руб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компания "Золотой лев", 622034, Российская Федерация, Свердловская область, Нижний Тагил г., Индустриальная ул., д. 39, стр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 28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амова Еле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ше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яткин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енко Екатер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стакова Наталь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0:38Z</dcterms:created>
  <dc:creator/>
  <dc:description/>
  <dc:language>en-US</dc:language>
  <cp:lastModifiedBy/>
  <dcterms:modified xsi:type="dcterms:W3CDTF">2021-03-01T07:40:38Z</dcterms:modified>
  <cp:revision>2</cp:revision>
  <dc:subject/>
  <dc:title/>
</cp:coreProperties>
</file>