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221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магилова Гузалия Рафисовна, тел.: +7 (347) 235-28-47, факс: +7 (347) 235-28-47, e-mail: snabgz@an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видеоконференцсвязи для нужд УФИЦ РАН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видеоконференцсвязи для нужд УФИЦ РА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427"/>
        <w:gridCol w:w="1411"/>
        <w:gridCol w:w="2460"/>
        <w:gridCol w:w="294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крофоны, громкоговорители, приемная аппаратура для радиотелефонной или радиотелеграфной связ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: Микрофоны, громкоговорители, приемная аппаратура для радиотелефонной или радиотелеграфной связи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3.2: Торговля оптовая радио-, теле- и видеоаппаратурой и аппаратурой для цифровых видеодисков (DVD)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крофоны, громкоговорители, приемная аппаратура для радиотелефонной или радиотелеграфной связ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: Микрофоны, громкоговорители, приемная аппаратура для радиотелефонной или радиотелеграфной связи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3.2: Торговля оптовая радио-, теле- и видеоаппаратурой и аппаратурой для цифровых видеодисков (DVD)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крофоны и подставки для них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: Микрофоны и подставки для них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3: Торговля розничная аудио- и видеотехникой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связи радиоэлектрон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50: Средства связи радиоэлектронные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3.2: Торговля оптовая радио-, теле- и видеоаппаратурой и аппаратурой для цифровых видеодисков (DVD)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: Торговля оптовая электронным и телекоммуникационным оборудованием и его запасными частя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0: Видеокамеры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3.4: Торговля оптовая фототоварами и оптическими товар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фотографического оборудования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19.000: Части и принадлежности фотографического оборудования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отокамеры прочи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.14.190: Фотокамеры прочие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3.4: Торговля оптовая фототоварами и оптиче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икрофоны, громкоговорители, приемная аппаратура для радиотелефонной или радиотелеграфной связи: 1 Штука, Микрофоны, громкоговорители, приемная аппаратура для радиотелефонной или радиотелеграфной связи: 4 Штука, Микрофоны и подставки для них: 4 Штука, Средства связи радиоэлектронные: 2 Штука, Части и принадлежности звукового и видеооборудования: 1 Штука, Видеокамеры: 1 Штука, Части и принадлежности фотографического оборудования: 1 Штука, Фотокамеры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4 6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1 года по 15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4,Россия, Республика Башкортостан, Уфа, Октября, дом 71, 16 марта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Россия, Республика Башкортостан, Уфа, Октября, дом 71, 16 марта 2021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7:54Z</dcterms:created>
  <dc:creator/>
  <dc:description/>
  <dc:language>en-US</dc:language>
  <cp:lastModifiedBy/>
  <dcterms:modified xsi:type="dcterms:W3CDTF">2021-03-04T09:47:54Z</dcterms:modified>
  <cp:revision>2</cp:revision>
  <dc:subject/>
  <dc:title/>
</cp:coreProperties>
</file>