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звещение о проведении закупки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. Номер и наименование лота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right="49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ставка пароконвектома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АУ ЯО Рыбинский промышленно-экономический колледж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5, Россия, Ярославская область, г. Рыбинск, ул. 9 Мая, д.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5, Россия, Ярославская область, г. Рыбинск, ул. 9 Мая, д.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lic32@mail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факс: 8 (4855) 55-01-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4. Информация о предмете договора:</w:t>
            </w:r>
          </w:p>
          <w:p>
            <w:pPr>
              <w:pStyle w:val="ConsPlusNonformat"/>
              <w:spacing w:before="0" w:after="120"/>
              <w:ind w:left="144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ка пароконвектома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авляемого товара, объем выполняемых работ, оказываемых услуг – 4 шт.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-2: 28.93.15.126— Пароконвектоматы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15 календарных дней с момента (даты) заключения Договора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 поставки товара: определяется Поставщиком самостоятельно. Поставщик за два дня обязан предупреждать Заказчика о дате и времени поставки товара. Поставка товара осуществляется за счет средств, транспорта и силами Поставщика до места назначения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 приоритет товаров российского происхождения, работ, услуг, выполняемых/оказываемых российскими лицами по отношению к товарам, происходящим из иностранного государства, работам, услугам, выполняемым/оказываемым иностранными лицами  в соответствии с требованиями постановления Правительства РФ от 16.09.2016 № 925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5. Место поставки товара (выполнения работ, оказания услуг)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914, Россия, Ярославская область, г. Рыбинск, ул. Рокоссовского, д. 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6. Начальная (максимальная) цена договора (лот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5 505,80 (Девятьсот пятьдесят пять тысяч пятьсот пять) рублей 80 копеек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Договора включает в себя общую стоимость поставляемого товара, общую стоимость всех видов работ, все налоги, сборы и другие обязательные платежи, взимаемые на территории Российской Федерации.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– российский руб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6600"/>
                <w:sz w:val="20"/>
                <w:szCs w:val="20"/>
              </w:rPr>
            </w:pPr>
            <w:r>
              <w:rPr>
                <w:b/>
                <w:iCs/>
                <w:color w:val="FF66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. Форма, сроки и порядок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 – без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осуществляется Заказчиком в соответствии со Спецификацией (Приложение №1 к Договору) после поставки Поставщиком Товара, предусмотренного Договором, и принятия Товара Заказчиком на основании подписанного уполномоченными представителями Сторон и утвержденного Заказчиком Акта приемки Товара (Приложение №3 к Договору), а также подписанной Сторонами товарной накладной, в течение 30 (Тридцати) дней со дня предоставления Поставщиком счета, счета-фактуры (при наличии), и при наличии денежных средств на расчетном счете Заказчика, предусмотренных для оплаты данного вида Товара, но не позднее 30 декабря 2021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ванс не предусмотре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. Сроки подачи заявок на участие в электронном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электронном аукционе  подаются  в любое время с момента размещения извещения о его проведении до «19» марта 2021 года (время указано на площадке ЭТП) с помощью функционала электронной площадки, в двух частях, в форме электронных документов, в соответствии с регламентом  электронной площадки и настоящей Документации об электронном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ой подачи заявки на участие в электронном аукционе  является дата поступления такой заявки на ЭТП, указанную в п. 26.3 настоящей Документации об электронном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Обеспечение заявки на участие в электронном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. Срок рассмотрения первых частей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одного дня, следующего за днем окончания срока подачи заявок на участие в открытом аукционе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правление запросов участникам закупки: предусмотре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11. Дата и время проведения электронного аукциона /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та и время подведения итогов электронного аукц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аукциона:  «23» марта 2021  года. Время начала проведения открытого аукциона в электронной форме устанавливается оператором электронн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ведения итогов: «24» марта 2021 год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. Порядок предоставления документации об электронном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размещения в ЕИС извещения о проведении электронного аукциона до окончания подачи заявок любое заинтересованное лицо может получить документацию об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й форме  документация об электронном аукционе предоставляется в течение трех рабочих дней со дня получения письменного заявления любого заинтересованного лица  по адресу заказчика:152925, Ярославская область, г. Рыбинск, ул. 9 Мая, д.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кончания срока предоставления участникам закупки разъяснений положений документации: «16» марта 2021 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чания срока предоставления участникам закупки разъяснений положений документации: 15:00  московск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й форме на сайте единой информационной системы www.zakupki.gov.ru и на электронной площадке указанной в пункте 26.3 Документации об электронном аукцио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за предоставление документации об электронном аукционе  –  не установле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6:00Z</dcterms:created>
  <dc:creator> Чумаченко Елена Викторовна, (6111)5718</dc:creator>
  <dc:description/>
  <cp:keywords/>
  <dc:language>en-US</dc:language>
  <cp:lastModifiedBy>User</cp:lastModifiedBy>
  <cp:lastPrinted>2014-03-18T15:51:00Z</cp:lastPrinted>
  <dcterms:modified xsi:type="dcterms:W3CDTF">2021-03-04T10:22:00Z</dcterms:modified>
  <cp:revision>32</cp:revision>
  <dc:subject/>
  <dc:title>                                       Образец извещения о проведении закуп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563409</vt:r8>
  </property>
  <property fmtid="{D5CDD505-2E9C-101B-9397-08002B2CF9AE}" pid="3" name="_AuthorEmail">
    <vt:lpwstr>ChumachenkoEV@tom.transneft.ru</vt:lpwstr>
  </property>
  <property fmtid="{D5CDD505-2E9C-101B-9397-08002B2CF9AE}" pid="4" name="_AuthorEmailDisplayName">
    <vt:lpwstr>Чумаченко Елена Викторовна</vt:lpwstr>
  </property>
  <property fmtid="{D5CDD505-2E9C-101B-9397-08002B2CF9AE}" pid="5" name="_EmailSubject">
    <vt:lpwstr/>
  </property>
  <property fmtid="{D5CDD505-2E9C-101B-9397-08002B2CF9AE}" pid="6" name="_PreviousAdHocReviewCycleID">
    <vt:r8>-1907374121</vt:r8>
  </property>
  <property fmtid="{D5CDD505-2E9C-101B-9397-08002B2CF9AE}" pid="7" name="_ReviewingToolsShownOnce">
    <vt:lpwstr/>
  </property>
</Properties>
</file>