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99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04415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КОМПЛЕКСНЫЙ ЦЕНТР СОЦИАЛЬНОГО ОБСЛУЖИВАНИЯ НАСЕЛЕНИЯ ЕРШОВСКОГО РАЙОНА" (ИНН: 6413009574, КПП: 641301001, ОГРН: 1136413000514).</w:t>
      </w:r>
    </w:p>
    <w:p>
      <w:pPr>
        <w:pStyle w:val="Text"/>
        <w:rPr/>
      </w:pPr>
      <w:r>
        <w:rPr/>
        <w:t>Место нахождения: 413503, ОБЛ САРАТОВСКАЯ, Г ЕРШОВ, УЛ СОВЕТСКАЯ, дом ДОМ 2/1.</w:t>
      </w:r>
    </w:p>
    <w:p>
      <w:pPr>
        <w:pStyle w:val="Text"/>
        <w:rPr/>
      </w:pPr>
      <w:r>
        <w:rPr/>
        <w:t>Почтовый адрес: 413503, Саратовская, Ершов, Советская, дом 2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КОМПЛЕКСНЫЙ ЦЕНТР СОЦИАЛЬНОГО ОБСЛУЖИВАНИЯ НАСЕЛЕНИЯ ЕРШОВСКОГО РАЙОНА" (ИНН: 6413009574, КПП: 641301001, ОГРН: 1136413000514).</w:t>
      </w:r>
    </w:p>
    <w:p>
      <w:pPr>
        <w:pStyle w:val="Text"/>
        <w:rPr/>
      </w:pPr>
      <w:r>
        <w:rPr/>
        <w:t>Место нахождения: 413503, ОБЛ САРАТОВСКАЯ, Г ЕРШОВ, УЛ СОВЕТСКАЯ, дом ДОМ 2/1.</w:t>
      </w:r>
    </w:p>
    <w:p>
      <w:pPr>
        <w:pStyle w:val="Text"/>
        <w:rPr/>
      </w:pPr>
      <w:r>
        <w:rPr/>
        <w:t>Почтовый адрес: 413503, Саратовская, Ершов, Советская, дом 2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ржанова С. В., тел.: +7 9053274187, факс: 88456451107, e-mail: kcsonershov_zakaz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616"/>
        <w:gridCol w:w="1405"/>
        <w:gridCol w:w="2665"/>
        <w:gridCol w:w="2561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бумажны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инадлежности канцелярские бумажн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печатная проча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14.129: Бумага печатная проча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Производство бумаг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3: 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3: 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клейкая или гуммированна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1.150: Бумага клейкая или гуммированна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и прочи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20: 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.7: Производство изделий из вулканизированной резины, не включенных в другие группировки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Упаков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и аналогичные издели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: Производство прочих готовых металлических издели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ы и аналогичные издели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Упаков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40: Скобы и аналогичные издели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: Производство прочих готовых металлических издели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: Производство прочих готовых металлических издели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различного назначени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различного назначени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тради различного назначения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6: Тетради различного назначения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ила ручны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30.291: Точила ручн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ькуляторы электронны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3.12.110: Калькуляторы электронн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3.1: Производство пишущих машин, машин для обработки текста, калькуляторов, счетных машин и их част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ликагели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.24.170: Силикагел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адлежности канцелярские бумажные: 20 Штука, Бумага печатная прочая: 250 Штука, Детали для скоросшивателей или папок, канцелярские зажимы и аналогичные канцелярские изделия и скобы в виде полос из недрагоценных металлов: 24 Штука, Детали для скоросшивателей или папок, канцелярские зажимы и аналогичные канцелярские изделия и скобы в виде полос из недрагоценных металлов: 24 Штука, Бумага клейкая или гуммированная: 20 Штука, Клеи прочие: 20 Штука, Скоросшиватели (папки) из бумаги или картона: 10 Штука, Изделия культурно-бытового назначения и хозяйственного обихода резиновые формовые (включая спортивные изделия из резины): 20 Штука, Принадлежности канцелярские или школьные пластмассовые: 15 Упаковка, Скоросшиватели (папки) из бумаги или картона: 10 Штука, Ручки шариковые: 50 Штука, Скобы и аналогичные изделия: 20 Упаковка, Скобы и аналогичные изделия: 40 Упаковка, Скоросшиватели (папки) из бумаги или картона: 100 Штука, Скоросшиватели (папки) из бумаги или картона: 150 Штука, Детали для скоросшивателей или папок, канцелярские зажимы и аналогичные канцелярские изделия и скобы в виде полос из недрагоценных металлов: 20 Штука, Тетради различного назначения: 50 Штука, Тетради различного назначения: 50 Штука, Тетради различного назначения: 200 Штука, Точила ручные: 10 Штука, Принадлежности канцелярские или школьные пластмассовые: 1 Штука, Калькуляторы электронные: 5 Штука, Скоросшиватели (папки) из бумаги или картона: 5 Штука, Силикагели: 3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 347.4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21 года по 11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044154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Просим рассмотреть запрос в соответствии с приложенным файлом. Текст ответа: Для участия в запросе котировок высылаю Вам техническое задание в соответствии с Документацией о проведении запроса котировок в электронной форм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марта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5 марта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42:33Z</dcterms:created>
  <dc:creator/>
  <dc:description/>
  <dc:language>en-US</dc:language>
  <cp:lastModifiedBy/>
  <dcterms:modified xsi:type="dcterms:W3CDTF">2021-03-05T04:42:34Z</dcterms:modified>
  <cp:revision>2</cp:revision>
  <dc:subject/>
  <dc:title/>
</cp:coreProperties>
</file>