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ПЕЦИФИКАЦИ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sz w:val="20"/>
          <w:szCs w:val="20"/>
        </w:rPr>
      </w:pPr>
      <w:bookmarkStart w:id="0" w:name="_Hlk66278732"/>
      <w:bookmarkEnd w:id="0"/>
      <w:r>
        <w:rPr>
          <w:rFonts w:eastAsia="Times New Roman"/>
          <w:sz w:val="20"/>
          <w:szCs w:val="20"/>
        </w:rPr>
        <w:t>на поставку товара, продуктов питания «Мясо, р</w:t>
      </w:r>
      <w:r>
        <w:rPr>
          <w:rFonts w:eastAsia="Times New Roman"/>
          <w:bCs/>
          <w:sz w:val="20"/>
          <w:szCs w:val="20"/>
        </w:rPr>
        <w:t>ыба»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9807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697"/>
        <w:gridCol w:w="3895"/>
        <w:gridCol w:w="642"/>
        <w:gridCol w:w="691"/>
        <w:gridCol w:w="973"/>
        <w:gridCol w:w="1378"/>
      </w:tblGrid>
      <w:tr>
        <w:trPr>
          <w:trHeight w:val="14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.п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товар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од по ОКПД 2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арактеристика и потребительские свойства товара,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качественная характеристика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-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а за ед., в руб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, в руб. с учетом НДС</w:t>
            </w:r>
          </w:p>
        </w:tc>
      </w:tr>
      <w:tr>
        <w:trPr>
          <w:trHeight w:val="15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ясо говядина бескостна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11.31.11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вядина замороженна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ясо говядина промышленного производства (бескостная, крупнокусковая), в упаковке, в замороженном виде. У размороженного полуфабриката цвет красный, жир мягкий частично окрашен в ярко- красный цвет, цвет свойственный данному виду мяса, консистенция мяса на разрезе плотная, упругая; образующая при надавливании пальцем ямка быстро выравнивается; запах свойственный данному виду мяса; жир не имеет запаха осаливания, с указанием конечного срока реализации. Соответствовать ГОСТу  33818-2016 «Мясо. Говядина высококачественная. Технические условия», ГОСТу 31797-2012 «Мясо. Разделка говядины на отрубы. Технические условия»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ок реализации (согласно СанПиН) 6 месяцев от даты установленного производителем, поставка с минимальным остаточным сроком годности 3-и месяца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ясо свинина  бескостна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11.32.11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винина замороженна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ясо свинины промышленного производства (бескостная, крупнокусковая, без шкуры),   в упаковке, в замороженном виде. У размороженного полуфабриката цвет розово-красный, жир мягкий, цвет свойственный данному виду мяса, консистенция мяса на разрезе плотная, упругая; образующая при надавливании пальцем ямка быстро выравнивается; запах свойственный данному виду мяса; жир не имеет запаха осаливания, с указанием конечного срока реализации. Согласно ГОСТу 31476-2012 Свиньи для убоя. Свинина в тушах и полутушах. Технические условия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рок реализации (согласно СанПиН) 6 месяцев от даты установленного производителем, поставка с минимальным остаточным сроком годности 3 месяца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ыба минтай св/мор. потрошёный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20.13.12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ыба морская мороженая (кроме сельди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 упаковке, в замороженном виде; мышечная ткань плотная, глянцевая; с указанием конечного срока реализации, выработанные по ГОСТу 32366-2013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 минимальным остаточным сроком годности 3  месяца от даты установленного производителем.                         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8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Филе Хека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20.13.12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i/>
                <w:sz w:val="20"/>
                <w:szCs w:val="20"/>
              </w:rPr>
              <w:t>Рыба морская мороженая (кроме сельди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Филе рыбы без шкуры -  без головы, позвоночник, плечевые и реберные кости, кожа, внутренности, плавники, черная пленка, сгустки крови удалены. Филе заморожено сухим искусственным способом в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8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ета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20.13.12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ыба морская мороженая (кроме сельд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ле рыбы без шкуры – без головы, позвоночник, плечевые и реберные кости, кожа, внутренности, плавники, черная пленка, сгустки крови удалены. Филе заморожено сухим искусственным способом 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8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буш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20.13.12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ыба морская мороженая (кроме сельд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ле рыбы без шкуры – без головы, позвоночник, плечевые и реберные кости, кожа, внутренности, плавники, черная пленка, сгустки крови удалены. Филе заморожено сухим искусственным способом 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8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ельдь слабо - соленая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20.23.12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льдь соленая или в рассоле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сорт, слабо - соленая, поверхность чистая без пожелтения, рассол не мутный; консистенция от мягкой, сочной до плотной; вкус и запах нормальный, селедочный, без порочащих признаков; с указанием конечного срока реализации, выработанная по ГОСТу 815-2004 . Максимальный срок годности 40 суток. Минимальный о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статочный срок годности 20 суток от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даты установленного производителем. Производитель Росс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8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11.31.14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чень говяжь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продукт чистые, без слизи, крови, признаков порчи разрывов и порезов; печень освобождена от наружных кровеносных сосудов, лимфатических узлов желчного пузыря и протоков; в упаковке, в замороженном виде; с указанием конечного срока реализации. Отсутствует к приемки субпродукт с изменившимся цветом, не правильно обработанный и оттаявший, с указанием конечного срока реализации. Согласно ГОСТу 32244-2013 «Субпродукты мясные обработанные. Технические условия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ок реализации (согласно СанПиН) 6 месяцев от даты установленного производителем, поставка с минимальным остаточным сроком годности 3 месяца. Страна происхождения -  Российская Федерация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8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11.31.14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дце говяжь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продукт без сердечной сумки и наружных кровеносных сосудов, с плотно прилегающим на внешней поверхности жиром; с продольными и поперечными разрезами со стороны полостей; промыто от крови и загрязнений. Присутствует остаток аорты, сросшейся с мышечной тканью, максимальной длиной 1,5 см, в упаковке, в замороженном виде; цвет от красного до темно-красного, с указанием конечного срока реализации. Отсутствует к приемки субпродукт с изменившимся цветом, не правильно обработанный и оттаявший, с указанием конечного срока реализации. Согласно ГОСТу 32244-2013 «Субпродукты мясные обработанные. Технические условия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рок реализации (согласно СанПиН) 6 месяцев от даты установленного производителем, поставка с минимальным остаточным сроком годности 3 месяца. Страна происхождения -  Российская Федерация.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8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11.31.14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Язык говяжи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продукт целый, без порезов и других повреждений; без подъязычного мяса, лимфатических узлов, калтыка и подъязычной кости; промыты от крови и слизи, цвет от светло-розового до розового, в упаковке, в замороженном виде; с указанием конечного срока реализации. Отсутствует к приемки субпродукт с изменившимся цветом,  не правильно обработанный и оттаявший,  с указанием конечного срока реализации. Согласно ГОСТу 32244-2013 «Субпродукты мясные обработанные. Технические условия».  Срок реализации (согласно СанПиН) 6 месяцев от даты установленного производителем, поставка с минимальным остаточным сроком годности 3 месяца. Страна происхождения -  Российская Федерац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8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12.10.11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ыплята – бройлер, охлажденны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1 категории, цыплята в упаковке, в охлажденном виде - температура внутри тушки  0 - 4 С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 xml:space="preserve"> ;  тушки птицы чистые, без остатков пера, пуха, пеньков и волосовидных перьев, царапин, разрывов, пятен, кровоподтеков и других загрязнений, поверхность тушки беловато- желтого цвета с розоватым оттенком; подкожная и внутренняя жировая ткань желтого цвета; жир не имеет запаха прогоркания; серозная оболочка влажная, блестящая, без слизи и плесени; консистенция мышц плотная, упругая, при надавливании пальцем образующаяся ямка быстро выравнивается; запах свойственный свежему мясу птицы.  Выработанные по ГОСТу 31962-2013 «Мясо кур (тушки кур, цыплят-бройлеров и их части). Технические условия» Максимальный срок годности цыплят охлажденных 7 суток. Поставка с минимальным остаточным сроком годности 3 суток. Страна происхождения -  Российская Федерация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8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12.10.11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дка куриная с кожей (филе) охлажденно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дные мышцы цыпленка овальной формы с кожей без грудной кости.  Края ровные, без глубоких надрезов мышечной ткани. Филе тушки цыпленка, состоящее из большой и глубокой грудной мышцы с кожей, в подложке, первой категории в охлажденном виде - температура внутри тушки  0 - 4 С, тушки птицы чистые, без остатков пера, пуха, пеньков и волосовидных перьев, царапин, разрывов, пятен, кровоподтеков и других загрязнений, поверхность тушки беловато- желтого цвета с розоватым оттенком; подкожная и внутренняя жировая ткань желтого цвета; жир не имеет запаха прогоркания; серозная оболочка влажная, блестящая, без слизи и плесени; консистенция мышц плотная, упругая, при надавливании пальцем образующаяся ямка быстро выравнивается; запах свойственный свежему мясу птицы.  Соответствовать ГОСТу 32737-2014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ксимальный срок годности куриной грудки 7 суток. Поставка с минимальным остаточным сроком годности 3 суток. Страна происхождения -  Российская Федерация. Производител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left="927" w:hanging="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left="927" w:hanging="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bookmarkStart w:id="1" w:name="_Hlk66278732"/>
      <w:bookmarkStart w:id="2" w:name="_Hlk66278732"/>
      <w:bookmarkEnd w:id="2"/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3">
      <w:start w:val="1"/>
      <w:pStyle w:val="Heading4"/>
      <w:numFmt w:val="decimal"/>
      <w:lvlText w:val=".%4"/>
      <w:lvlJc w:val="left"/>
      <w:pPr>
        <w:tabs>
          <w:tab w:val="num" w:pos="3834"/>
        </w:tabs>
        <w:ind w:left="3834" w:hanging="113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88" w:before="120" w:after="120"/>
      <w:jc w:val="both"/>
      <w:outlineLvl w:val="2"/>
    </w:pPr>
    <w:rPr>
      <w:rFonts w:eastAsia="Times New Roman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88" w:before="240" w:after="60"/>
      <w:jc w:val="both"/>
      <w:outlineLvl w:val="3"/>
    </w:pPr>
    <w:rPr>
      <w:rFonts w:eastAsia="Times New Roman"/>
      <w:i/>
      <w:iCs/>
      <w:lang w:val="en-US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rFonts w:eastAsia="Times New Roman"/>
    </w:rPr>
  </w:style>
  <w:style w:type="character" w:styleId="Detval">
    <w:name w:val="detval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eastAsia="Times New Roman"/>
      <w:sz w:val="28"/>
      <w:szCs w:val="28"/>
      <w:lang w:val="en-US"/>
    </w:rPr>
  </w:style>
  <w:style w:type="character" w:styleId="4">
    <w:name w:val="Заголовок 4 Знак"/>
    <w:qFormat/>
    <w:rPr>
      <w:rFonts w:eastAsia="Times New Roman"/>
      <w:i/>
      <w:iCs/>
      <w:sz w:val="28"/>
      <w:szCs w:val="28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  <w:ind w:left="0" w:right="0" w:firstLine="567"/>
      <w:jc w:val="both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/>
      <w:ind w:left="0" w:right="0" w:firstLine="567"/>
      <w:jc w:val="both"/>
    </w:pPr>
    <w:rPr>
      <w:rFonts w:eastAsia="Times New Roman"/>
      <w:sz w:val="24"/>
      <w:szCs w:val="20"/>
    </w:rPr>
  </w:style>
  <w:style w:type="paragraph" w:styleId="Style15">
    <w:name w:val="Обычный + по ширине"/>
    <w:basedOn w:val="Normal"/>
    <w:qFormat/>
    <w:pPr>
      <w:spacing w:lineRule="auto" w:line="240"/>
      <w:jc w:val="both"/>
    </w:pPr>
    <w:rPr>
      <w:rFonts w:eastAsia="Times New Roman"/>
      <w:sz w:val="24"/>
      <w:szCs w:val="24"/>
    </w:rPr>
  </w:style>
  <w:style w:type="paragraph" w:styleId="13pt">
    <w:name w:val="Основной текст + 13 pt"/>
    <w:basedOn w:val="TextBody"/>
    <w:qFormat/>
    <w:pPr>
      <w:widowControl w:val="false"/>
      <w:shd w:fill="FFFFFF" w:val="clear"/>
      <w:snapToGrid w:val="false"/>
      <w:spacing w:lineRule="auto" w:line="240" w:before="0" w:after="0"/>
      <w:ind w:left="0" w:right="312" w:hanging="0"/>
      <w:jc w:val="center"/>
    </w:pPr>
    <w:rPr>
      <w:b/>
      <w:sz w:val="26"/>
      <w:szCs w:val="2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4:17:00Z</dcterms:created>
  <dc:creator>User</dc:creator>
  <dc:description/>
  <cp:keywords/>
  <dc:language>en-US</dc:language>
  <cp:lastModifiedBy>РЕГИОН ЭТП</cp:lastModifiedBy>
  <cp:lastPrinted>2020-12-18T15:30:00Z</cp:lastPrinted>
  <dcterms:modified xsi:type="dcterms:W3CDTF">2021-03-10T09:27:00Z</dcterms:modified>
  <cp:revision>18</cp:revision>
  <dc:subject/>
  <dc:title>ФОРМА</dc:title>
</cp:coreProperties>
</file>