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61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12405131, e-mail: jsi.y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еделение перечня организаций, на право заключения договоров на строительство объекта: «Многоквартирный жилой дом в квартале 16 г. Якутск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еделение перечня организаций, на право заключения договоров на строительство объекта: «Многоквартирный жилой дом в квартале 16 г. Якутс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417"/>
        <w:gridCol w:w="1905"/>
        <w:gridCol w:w="2462"/>
        <w:gridCol w:w="236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: Работы по возведению жилых зда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1 года по 2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1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25 марта 2021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26 марта 2021 года в 18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1:37Z</dcterms:created>
  <dc:creator/>
  <dc:description/>
  <dc:language>en-US</dc:language>
  <cp:lastModifiedBy/>
  <dcterms:modified xsi:type="dcterms:W3CDTF">2021-03-17T06:31:37Z</dcterms:modified>
  <cp:revision>2</cp:revision>
  <dc:subject/>
  <dc:title/>
</cp:coreProperties>
</file>