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921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РАЙОННАЯ ИНФРАСТРУКТУРНАЯ ПРОИЗВОДСТВЕННО-ЭКСПЛУАТАЦИОННАЯ КОМПАНИЯ" МУНИЦИПАЛЬНОГО ОБРАЗОВАНИЯ ПРИУРАЛЬСКИЙ РАЙОН (ИНН: 8908003995, КПП: 890801001, ОГРН: 1138901000798).</w:t>
      </w:r>
    </w:p>
    <w:p>
      <w:pPr>
        <w:pStyle w:val="Text"/>
        <w:rPr/>
      </w:pPr>
      <w:r>
        <w:rPr/>
        <w:t>Место нахождения: 629620, Ямало-Ненецкий автономный округ, Приуральский район, село Аксарка, Новая улица, дом 18 а.</w:t>
      </w:r>
    </w:p>
    <w:p>
      <w:pPr>
        <w:pStyle w:val="Text"/>
        <w:rPr/>
      </w:pPr>
      <w:r>
        <w:rPr/>
        <w:t>Почтовый адрес: 629620, Ямало-Ненецкий автономный округ, Приуральский район, село Аксарка, Новая улица, дом 18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РАЙОННАЯ ИНФРАСТРУКТУРНАЯ ПРОИЗВОДСТВЕННО-ЭКСПЛУАТАЦИОННАЯ КОМПАНИЯ" МУНИЦИПАЛЬНОГО ОБРАЗОВАНИЯ ПРИУРАЛЬСКИЙ РАЙОН (ИНН: 8908003995, КПП: 890801001, ОГРН: 1138901000798).</w:t>
      </w:r>
    </w:p>
    <w:p>
      <w:pPr>
        <w:pStyle w:val="Text"/>
        <w:rPr/>
      </w:pPr>
      <w:r>
        <w:rPr/>
        <w:t>Место нахождения: 629620, Ямало-Ненецкий автономный округ, Приуральский район, село Аксарка, Новая улица, дом 18 а.</w:t>
      </w:r>
    </w:p>
    <w:p>
      <w:pPr>
        <w:pStyle w:val="Text"/>
        <w:rPr/>
      </w:pPr>
      <w:r>
        <w:rPr/>
        <w:t>Почтовый адрес: 629620, Ямало-Ненецкий автономный округ, Приуральский район, село Аксарка, Новая улица, дом 18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ремета Сергей Николаевич, тел.: +7 908 860-60-80, e-mail: 8951982231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обязательного аудита бухгалтерской (финансовой) отчетности МУП «РИПЭК» за 2020 г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обязательного аудита бухгалтерской (финансовой) отчетности МУП «РИПЭК» за 2020 г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274"/>
        <w:gridCol w:w="1702"/>
        <w:gridCol w:w="2330"/>
        <w:gridCol w:w="2883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ведению финансового аудит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.20.10.000: Услуги по проведению финансового аудита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.20.2: Деятельность по оказанию услуг в области бухгалтерского уче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финансового аудита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1 года по 1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пре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620, Ямало-Ненецкий автономный округ, Приуральский район, село Аксарка, Новая улица, дом 18 а, 2 апрел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620, Ямало-Ненецкий автономный округ, Приуральский район, село Аксарка, Новая улица, дом 18 а, 6 апрел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06:36Z</dcterms:created>
  <dc:creator/>
  <dc:description/>
  <dc:language>en-US</dc:language>
  <cp:lastModifiedBy/>
  <dcterms:modified xsi:type="dcterms:W3CDTF">2021-03-17T15:06:36Z</dcterms:modified>
  <cp:revision>2</cp:revision>
  <dc:subject/>
  <dc:title/>
</cp:coreProperties>
</file>