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345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.форме по 223-ФЗ (с 01.07.2018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ЕЖРАЙКОММУНВОДОКАНАЛ" ГОРОДСКОГО ОКРУГА ГОРОД СТЕРЛИТАМАК (ИНН: 0268000188, КПП: 026801001, ОГРН: 1020202085650).</w:t>
      </w:r>
    </w:p>
    <w:p>
      <w:pPr>
        <w:pStyle w:val="Text"/>
        <w:rPr/>
      </w:pPr>
      <w:r>
        <w:rPr/>
        <w:t>Место нахождения: 453120, РЕСП БАШКОРТОСТАН, Г. СТЕРЛИТАМАК, УЛ ДНЕПРОВСКАЯ, 3.</w:t>
      </w:r>
    </w:p>
    <w:p>
      <w:pPr>
        <w:pStyle w:val="Text"/>
        <w:rPr/>
      </w:pPr>
      <w:r>
        <w:rPr/>
        <w:t>Почтовый адрес: 453120, РЕСП БАШКОРТОСТАН, Г. СТЕРЛИТАМАК, УЛ ДНЕПРОВСКАЯ,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ЕЖРАЙКОММУНВОДОКАНАЛ" ГОРОДСКОГО ОКРУГА ГОРОД СТЕРЛИТАМАК (ИНН: 0268000188, КПП: 026801001, ОГРН: 1020202085650).</w:t>
      </w:r>
    </w:p>
    <w:p>
      <w:pPr>
        <w:pStyle w:val="Text"/>
        <w:rPr/>
      </w:pPr>
      <w:r>
        <w:rPr/>
        <w:t>Место нахождения: 453120, РЕСП БАШКОРТОСТАН, Г. СТЕРЛИТАМАК, УЛ ДНЕПРОВСКАЯ, 3.</w:t>
      </w:r>
    </w:p>
    <w:p>
      <w:pPr>
        <w:pStyle w:val="Text"/>
        <w:rPr/>
      </w:pPr>
      <w:r>
        <w:rPr/>
        <w:t>Почтовый адрес: 453120, РЕСП БАШКОРТОСТАН, Г. СТЕРЛИТАМАК, УЛ ДНЕПРОВСКАЯ,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икбаева Айгуль Азатовна, тел.: +73473240115, e-mail: omts3@vodokanal-st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бумаги А4 для МУП "МРКВК" городского округа город Стерлитама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бумаги А4 для МУП "МРКВК" городского округа город Стерлитама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1834"/>
        <w:gridCol w:w="2375"/>
        <w:gridCol w:w="2530"/>
        <w:gridCol w:w="2320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печат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30 (Пачка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4.110: Бумага для печати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: 2430 Пач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8 74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рта 2021 года по 5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р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пре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20, РЕСП БАШКОРТОСТАН, Г. СТЕРЛИТАМАК, УЛ ДНЕПРОВСКАЯ, 3, 6 апрел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прел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20, РЕСП БАШКОРТОСТАН, Г. СТЕРЛИТАМАК, УЛ ДНЕПРОВСКАЯ, 3, 8 апрел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01:46Z</dcterms:created>
  <dc:creator/>
  <dc:description/>
  <dc:language>en-US</dc:language>
  <cp:lastModifiedBy/>
  <dcterms:modified xsi:type="dcterms:W3CDTF">2021-03-18T06:01:46Z</dcterms:modified>
  <cp:revision>2</cp:revision>
  <dc:subject/>
  <dc:title/>
</cp:coreProperties>
</file>