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3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ЯТИГОРСКИЙ ТЕПЛОЭНЕРГЕТИЧЕСКИЙ КОМПЛЕКС" (ИНН: 2632800936, КПП: 263201001, ОГРН: 1112651009822).</w:t>
      </w:r>
    </w:p>
    <w:p>
      <w:pPr>
        <w:pStyle w:val="Text"/>
        <w:rPr/>
      </w:pPr>
      <w:r>
        <w:rPr/>
        <w:t>Место нахождения: 357500, Ставропольский край, город Пятигорск, Бештаугорское шоссе, дом 118.</w:t>
      </w:r>
    </w:p>
    <w:p>
      <w:pPr>
        <w:pStyle w:val="Text"/>
        <w:rPr/>
      </w:pPr>
      <w:r>
        <w:rPr/>
        <w:t>Почтовый адрес: 357500, Ставропольский край, город Пятигорск, Бештаугорское шоссе, дом 1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ЯТИГОРСКИЙ ТЕПЛОЭНЕРГЕТИЧЕСКИЙ КОМПЛЕКС" (ИНН: 2632800936, КПП: 263201001, ОГРН: 1112651009822).</w:t>
      </w:r>
    </w:p>
    <w:p>
      <w:pPr>
        <w:pStyle w:val="Text"/>
        <w:rPr/>
      </w:pPr>
      <w:r>
        <w:rPr/>
        <w:t>Место нахождения: 357500, Ставропольский край, город Пятигорск, Бештаугорское шоссе, дом 118.</w:t>
      </w:r>
    </w:p>
    <w:p>
      <w:pPr>
        <w:pStyle w:val="Text"/>
        <w:rPr/>
      </w:pPr>
      <w:r>
        <w:rPr/>
        <w:t>Почтовый адрес: 357500, Ставропольский край, город Пятигорск, Бештаугорское шоссе, дом 1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нко Максим Николаевич, тел.: +7 879 397-56-99, e-mail: ptekkm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лома и запорной артматуры для нужд АО "ПТЭ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лома и запорной артматуры для нужд АО "ПТЭ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1783"/>
        <w:gridCol w:w="1798"/>
        <w:gridCol w:w="1425"/>
        <w:gridCol w:w="4165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таллы основные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: Металлы основные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таллы основ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3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1 года по 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500, Ставропольский край, город Пятигорск, Бештаугорское шоссе, дом 118, 5 апрел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500, Ставропольский край, город Пятигорск, Бештаугорское шоссе, дом 118, 5 апреля 2021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6:02Z</dcterms:created>
  <dc:creator/>
  <dc:description/>
  <dc:language>en-US</dc:language>
  <cp:lastModifiedBy/>
  <dcterms:modified xsi:type="dcterms:W3CDTF">2021-03-25T11:46:02Z</dcterms:modified>
  <cp:revision>2</cp:revision>
  <dc:subject/>
  <dc:title/>
</cp:coreProperties>
</file>