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1907757433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190775743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БЛАГОВЕЩЕНСКИЙ ПСИХОНЕВРОЛОГИЧЕСКИЙ ИНТЕРНАТ (ИНН: 0258004056, КПП: 025801001, ОГРН: 1020201699760).</w:t>
      </w:r>
    </w:p>
    <w:p>
      <w:pPr>
        <w:pStyle w:val="Text"/>
        <w:rPr/>
      </w:pPr>
      <w:r>
        <w:rPr/>
        <w:t>Место нахождения: 453430, Российская Федерация, РБ,г. Благовещенск, ул. Сосновая-1.</w:t>
      </w:r>
    </w:p>
    <w:p>
      <w:pPr>
        <w:pStyle w:val="Text"/>
        <w:rPr/>
      </w:pPr>
      <w:r>
        <w:rPr/>
        <w:t>Почтовый адрес: 453430, Российская Федерация, РБ,г. Благовещенск, ул. Сосновая-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БЛАГОВЕЩЕНСКИЙ ПСИХОНЕВРОЛОГИЧЕСКИЙ ИНТЕРНАТ (ИНН: 0258004056, КПП: 025801001, ОГРН: 1020201699760).</w:t>
      </w:r>
    </w:p>
    <w:p>
      <w:pPr>
        <w:pStyle w:val="Text"/>
        <w:rPr/>
      </w:pPr>
      <w:r>
        <w:rPr/>
        <w:t>Место нахождения: 453430, Российская Федерация, РБ,г. Благовещенск, ул. Сосновая-1.</w:t>
      </w:r>
    </w:p>
    <w:p>
      <w:pPr>
        <w:pStyle w:val="Text"/>
        <w:rPr/>
      </w:pPr>
      <w:r>
        <w:rPr/>
        <w:t>Почтовый адрес: 453430, Российская Федерация, РБ,г. Благовещенск, ул. Сосновая-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юпов Айдар Айратович, тел.: 83476624514, факс: 83476624514, e-mail: blagpsi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дежды, обуви и мягк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дежды, обуви и мягк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735"/>
        <w:gridCol w:w="1422"/>
        <w:gridCol w:w="3301"/>
        <w:gridCol w:w="278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 спортивное мужско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2.110: Кальсоны мужские или для мальчиков трикотажные или вяза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мужск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2.120: Трусы мужские или для мальчиков трикотажные или вяза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тыня бязь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91: Простыни из прочих ткан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а 70*7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40: Подушк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а мужска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3: Производство трикотажных или вязаных футболок, маек и прочих нижних рубашек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оски х/б мужские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11: Носки мужские из хлопчатобумажной и смешанной пряж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анцы мужск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Пара (2 шт.)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9: Обувь резиновая прочая, не включенная в другие группировк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почки мужск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Пара (2 шт.)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2.113: Туфли комнатные и прочая домашняя обувь мужская или для мальчиков на подошве и с верхом из резины или пластмассы, кроме водонепроницаемой или спортивной обуви (включая тапочки комнатные, туфли для танцев, туфли домашние без задников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2: Производство обуви с верхом из резины и пластмассы, кроме водопроницаемо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 мужско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2.110: Кальсоны мужские или для мальчиков трикотажные или вяза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алоши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Пара (2 шт.)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2: Галоши резинов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 мужско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12.110: Костюмы мужские или для мальчиков трикотажные или вяза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12: Производство верхней трикотажной или вязаной одежды для женщин или девочек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иджи мужск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12.160: Бриджи и шорты мужские или для мальчиков трикотажные или вяза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12: Производство верхней трикотажной или вязаной одежды для женщин или девочек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овки мужск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Пара (2 шт.)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1.140: Кроссовки и аналогичные издели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2: Производство спортивной обув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фл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Пара (2 шт.)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ико спортивное мужское: 100.00000 Штука, Трусы мужские: 200.00000 Штука, Простыня бязь: 100.00000 Штука, Подушка 70*70: 20.00000 Штука, Футболка мужская: 100.00000 Штука, Носки х/б мужские : 120.00000 Штука, Сланцы мужские: 120.00000 Пара (2 шт.), Тапочки мужские: 60.00000 Пара (2 шт.), Трико мужское: 100.00000 Штука, Галоши : 20.00000 Пара (2 шт.), Костюм мужской: 8.00000 Штука, Бриджи мужские: 20.00000 Штука, Кроссовки мужские: 16.00000 Пара (2 шт.), Туфли: 8.00000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Благовещенск, ул. Сосновая,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1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19 года по 11 апре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е предусмотрено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19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430, Российская Федерация, РБ,г. Благовещенск, ул. Сосновая-1, 11 апреля 2019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430, Российская Федерация, РБ,г. Благовещенск, ул. Сосновая-1, 11 апреля 2019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1:23Z</dcterms:created>
  <dc:creator/>
  <dc:description/>
  <dc:language>en-US</dc:language>
  <cp:lastModifiedBy/>
  <dcterms:modified xsi:type="dcterms:W3CDTF">2021-03-26T04:41:23Z</dcterms:modified>
  <cp:revision>2</cp:revision>
  <dc:subject/>
  <dc:title/>
</cp:coreProperties>
</file>