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06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897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УНИЦИПАЛЬНЫЙ СПЕЦИАЛИЗИРОВАННЫЙ ЗАСТРОЙЩИК "АГЕНТСТВО ПО РАЗВИТИЮ ТЕРРИТОРИЙ" ГОРОДСКОГО ОКРУГА "ГОРОД ЯКУТСК" (ИНН: 1435336216, КПП: 143501001, ОГРН: 1181447013373).</w:t>
      </w:r>
    </w:p>
    <w:p>
      <w:pPr>
        <w:pStyle w:val="Text"/>
        <w:rPr/>
      </w:pPr>
      <w:r>
        <w:rPr/>
        <w:t>Место нахождения: 677009, РЕСПУБЛИКА САХА /ЯКУТИЯ/, ГОРОД ЯКУТСК, УЛИЦА ДЗЕРЖИНСКОГО, дом ДОМ 37, офис (квартира) ОФИС 1.</w:t>
      </w:r>
    </w:p>
    <w:p>
      <w:pPr>
        <w:pStyle w:val="Text"/>
        <w:rPr/>
      </w:pPr>
      <w:r>
        <w:rPr/>
        <w:t>Почтовый адрес: 677009 РЕСП САХА /ЯКУТИЯ/, Г ЯКУТСК, УЛ ДЗЕРЖИНСКОГО, ДОМ 37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4112405131, e-mail: jsi.yk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еделение перечня организаций, на право заключения договоров на строительство объекта: «Многоквартирный жилой дом в квартале 16 г. Якутска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еделение перечня организаций, на право заключения договоров на строительство объекта: «Многоквартирный жилой дом в квартале 16 г. Якутс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2417"/>
        <w:gridCol w:w="1905"/>
        <w:gridCol w:w="2462"/>
        <w:gridCol w:w="236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возведению жилых здан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30: Работы по возведению жилых здан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возведению жилых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1 года по 29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1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29 марта 2021 года в 10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9 РЕСП САХА /ЯКУТИЯ/, Г ЯКУТСК, УЛ ДЗЕРЖИНСКОГО, ДОМ 37, ОФИС 1, 30 марта 2021 года в 18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3.2021 16:10:43 MCK+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1 15:31:55 MCK+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8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8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 Владислав Степ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любский Вале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ламов Иван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ивошапкин Никита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ьячковский Арту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0:42Z</dcterms:created>
  <dc:creator/>
  <dc:description/>
  <dc:language>en-US</dc:language>
  <cp:lastModifiedBy/>
  <dcterms:modified xsi:type="dcterms:W3CDTF">2021-03-29T08:00:43Z</dcterms:modified>
  <cp:revision>2</cp:revision>
  <dc:subject/>
  <dc:title/>
</cp:coreProperties>
</file>