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009021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 223-ФЗ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УЧРЕЖДЕНИЕ "МЕМОРИАЛ" МУНИЦИПАЛЬНОГО ОБРАЗОВАНИЯ "ГОРОД МИРНЫЙ" МИРНИНСКОГО РАЙОНА РЕСПУБЛИКИ САХА (ЯКУТИЯ) (ИНН: 1433028897, КПП: 143301001, ОГРН: 1141436000067).</w:t>
      </w:r>
    </w:p>
    <w:p>
      <w:pPr>
        <w:pStyle w:val="Text"/>
        <w:rPr/>
      </w:pPr>
      <w:r>
        <w:rPr/>
        <w:t>Место нахождения: 678174, РЕСПУБЛИКА САХА /ЯКУТИЯ/,УЛУС МИРНИНСКИЙ,ГОРОД МИРНЫЙ,ШОССЕ 50 ЛЕТ ОКТЯБРЯ, дом 18, офис (квартира) 207.</w:t>
      </w:r>
    </w:p>
    <w:p>
      <w:pPr>
        <w:pStyle w:val="Text"/>
        <w:rPr/>
      </w:pPr>
      <w:r>
        <w:rPr/>
        <w:t>Почтовый адрес: 678174, РЕСПУБЛИКА САХА /ЯКУТИЯ/,УЛУС МИРНИНСКИЙ,ГОРОД МИРНЫЙ,ШОССЕ 50 ЛЕТ ОКТЯБРЯ, дом 18, офис (квартира) 20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УЧРЕЖДЕНИЕ "МЕМОРИАЛ" МУНИЦИПАЛЬНОГО ОБРАЗОВАНИЯ "ГОРОД МИРНЫЙ" МИРНИНСКОГО РАЙОНА РЕСПУБЛИКИ САХА (ЯКУТИЯ) (ИНН: 1433028897, КПП: 143301001, ОГРН: 1141436000067).</w:t>
      </w:r>
    </w:p>
    <w:p>
      <w:pPr>
        <w:pStyle w:val="Text"/>
        <w:rPr/>
      </w:pPr>
      <w:r>
        <w:rPr/>
        <w:t>Место нахождения: 678174, РЕСПУБЛИКА САХА /ЯКУТИЯ/,УЛУС МИРНИНСКИЙ,ГОРОД МИРНЫЙ,ШОССЕ 50 ЛЕТ ОКТЯБРЯ, дом 18, офис (квартира) 207.</w:t>
      </w:r>
    </w:p>
    <w:p>
      <w:pPr>
        <w:pStyle w:val="Text"/>
        <w:rPr/>
      </w:pPr>
      <w:r>
        <w:rPr/>
        <w:t>Почтовый адрес: 678174, РЕСПУБЛИКА САХА /ЯКУТИЯ/,УЛУС МИРНИНСКИЙ,ГОРОД МИРНЫЙ,ШОССЕ 50 ЛЕТ ОКТЯБРЯ, дом 18, офис (квартира) 20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акарь Александр Васильевич, тел.: +7 914 252-24-87, e-mail: mbu.memorial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У АВТОМОБИЛЯ ДЛЯ РИТУАЛЬНЫХ УСЛУГ (КАТАФАЛК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У АВТОМОБИЛЯ ДЛЯ РИТУАЛЬНЫХ УСЛУГ (КАТАФАЛК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"/>
        <w:gridCol w:w="2655"/>
        <w:gridCol w:w="1649"/>
        <w:gridCol w:w="2899"/>
        <w:gridCol w:w="1997"/>
      </w:tblGrid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автотранспортные для перевозки людей прочие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24.000: Средства автотранспортные для перевозки людей прочие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2: Производство легковых автомоби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Саха (Якутия)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415 000.00 руб. (в т.ч. НДС 20%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2 012 500.00 руб. (без учета НДС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апреля 2021 года по 19 апре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апрел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апреля 2021 года в 18:00 MCK+6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78174, РЕСПУБЛИКА САХА /ЯКУТИЯ/,УЛУС МИРНИНСКИЙ,ГОРОД МИРНЫЙ,ШОССЕ 50 ЛЕТ ОКТЯБРЯ, дом 18, офис (квартира) 207, 20 апреля 2021 года в 12:00 MCK+6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1 апреля 2021 года в 13:00 MCK+6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8174, РЕСПУБЛИКА САХА /ЯКУТИЯ/,УЛУС МИРНИНСКИЙ,ГОРОД МИРНЫЙ,ШОССЕ 50 ЛЕТ ОКТЯБРЯ, дом 18, офис (квартира) 207, 22 апреля 2021 года в 18:00 MCK+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3:43:39Z</dcterms:created>
  <dc:creator/>
  <dc:description/>
  <dc:language>en-US</dc:language>
  <cp:lastModifiedBy/>
  <dcterms:modified xsi:type="dcterms:W3CDTF">2021-04-02T13:43:39Z</dcterms:modified>
  <cp:revision>2</cp:revision>
  <dc:subject/>
  <dc:title/>
</cp:coreProperties>
</file>