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дание на проект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 по разработке проектно-сметной документации по объект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питальный ремонт нежилого здания под размещение приюта для безнадзорных животных на территории Рузаевского муниципального района Республики Мордов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9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сновных дан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ребова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0" w:name="sub_1100"/>
            <w:r>
              <w:rPr>
                <w:b/>
                <w:i/>
                <w:sz w:val="22"/>
                <w:szCs w:val="22"/>
              </w:rPr>
              <w:t>I. Общие данные</w:t>
            </w:r>
            <w:bookmarkEnd w:id="0"/>
          </w:p>
        </w:tc>
      </w:tr>
      <w:tr>
        <w:trPr>
          <w:trHeight w:val="6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ание для выполнения проектных рабо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исполнение части 3 статьи 7, Федерального закона об 27 декабря 2018 года № 498 – ФЗ,  об ответственном обращении с животными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 Застройщик (технический заказчик)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Рузаевского муниципального района «Специальный центр обслуживания» (МАУ РМР «Специальный центр обслуживания»)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вестор (при наличии)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. Проектная организ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ся по результатам определения поставщиков (подрядчиков, исполнителей)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финансирова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Бюджет Рузаевского муниципального района Республики Мордовия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 Вид работ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хнические условия на подключение (присоединение) объекта к сетям инженерно-технического обеспечения (при наличии)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на подключение (присоединение) объекта к сетям инженерно-технического обеспечения предоставляются Заказчиком Подрядчик согласно Постановлению Правительства РФ от 27.12.2004 г. № 861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ебования к выделению этапов строительства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ок строительств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строительства/капитального ремонта определить проектом согласно раздела 6 «Проект организации строительства» постановления Правительства РФ от 16.02.2008 г.  № 87 «О составе разделов проектной документации </w:t>
              <w:br/>
              <w:t xml:space="preserve">и требованиям к их содержанию». </w:t>
            </w:r>
          </w:p>
        </w:tc>
      </w:tr>
      <w:tr>
        <w:trPr>
          <w:trHeight w:val="8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ребования к основным технико-экономическим показателям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ее одноэтажное однопролетное здание без технических этажей, площадью </w:t>
            </w:r>
            <w:r>
              <w:rPr>
                <w:color w:val="FF0000"/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 xml:space="preserve"> м2, площадь застройки                          </w:t>
            </w:r>
            <w:r>
              <w:rPr>
                <w:color w:val="FF0000"/>
                <w:sz w:val="22"/>
                <w:szCs w:val="22"/>
              </w:rPr>
              <w:t>1,2 га</w:t>
            </w:r>
            <w:r>
              <w:rPr>
                <w:sz w:val="22"/>
                <w:szCs w:val="22"/>
              </w:rPr>
              <w:t>. Габариты бокса для содержания собак, кошек, склада, а так же административно-бытового корпуса определить проектом в соответствии с действующими нормами и правилам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1. Идентификационные признаки объекта устанавливаются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normativ.kontur.ru/document?moduleid=1&amp;documentid=217998" \l "l5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татьей 4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Федерального закона от 30.12.2009 г. № 384-ФЗ «Технический регламент о безопасности зданий </w:t>
              <w:br/>
              <w:t xml:space="preserve">и сооружений» (Собрание законодательства Российской Федерации, 2010, № 1, ст. 5; 2013, № 27, </w:t>
              <w:br/>
              <w:t>ст. 3477) и включают в себя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Назначение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производственного назначен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. Принадлежность к объектам транспортной инфраструктуры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 другим объектам, функционально-технологические особенности которых влияют на их безопасность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Возможность возникновения опасных природных процессов и явлений и техногенных воздействий на территории, на которой будет осуществляться строительство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гласно инженерным изысканиям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Принадлежность к опасным производственным объект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опасным производственным объектам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. Пожар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рывопожарная опасность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пределить проектом в соответствии с Федеральным законом </w:t>
              <w:br/>
              <w:t xml:space="preserve">от 22.07.2008 г. № 123-ФЗ «Технический регламент </w:t>
              <w:br/>
              <w:t xml:space="preserve">о требованиях пожарной безопасности», а также в соответствии </w:t>
              <w:br/>
              <w:t xml:space="preserve">с СП 12.13130.2009 и другими нормативными документами. </w:t>
            </w:r>
          </w:p>
        </w:tc>
      </w:tr>
      <w:tr>
        <w:trPr>
          <w:trHeight w:val="5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6. Наличие помещен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янным пребыванием людей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абинеты, административные и служебные помещения. Окончательный перечень помещений с постоянным пребыванием определить проектом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. Уровень ответственности (устанавливаются согласно пункту 7 части 1 и части 7 статьи 4 Федерального закона от 30 декабря 2009 г. № 384-ФЗ «Технический регламент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езопасности здан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»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ормальный.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ребования о необходимо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езопасности соответствия проектной документации обоснованию безопасности опасного производственного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е предусматриваются.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Требования к качеству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, экологично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оэффективности проектных решений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ласс энергосбережения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СП 50.13330</w:t>
              </w:r>
            </w:hyperlink>
            <w:r>
              <w:rPr>
                <w:sz w:val="22"/>
                <w:szCs w:val="22"/>
                <w:lang w:eastAsia="ru-RU"/>
              </w:rPr>
              <w:t xml:space="preserve">.2012 - не ниже С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честь требования приказа Министерства строительства </w:t>
              <w:br/>
              <w:t xml:space="preserve">и жилищно-коммунального хозяйства РФ от 17 ноября 2017 г. N 1550/пр «Об утверждении Требований энергетической эффективности зданий, строений, сооружений», федерального закона от 23.11.2009 г. № 261-ФЗ «Об энергосбережении </w:t>
              <w:br/>
              <w:t>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4. Необходимость выполнен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женерных изысканий для подготовки проектной документаци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рядчику выполнить обследования </w:t>
              <w:br/>
              <w:t xml:space="preserve">в соответствии с ГОСТ 31937-2011, СП 13-102-2003 в объеме, необходимом для проектирования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организации выполнить сбор исходных данных, необходимых для прохождения государственной экспертизы проектной документации, а также выполнить обмерочные работы с подготовкой дефектного акта с указанием качественных </w:t>
              <w:br/>
              <w:t>и количественных характеристик дефектов.</w:t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II. Требования к проектным решениям</w:t>
            </w:r>
          </w:p>
        </w:tc>
      </w:tr>
      <w:tr>
        <w:trPr>
          <w:trHeight w:val="1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ребования к схем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юта должна быть разделена на следующие зоны: - производственную, включающую в себя помещения для длительного содержания животных, и площадки для выгула животных; - административно-хозяйственную, включающую здания и сооружения административно-хозяйственных служб, подсобные помещения, помещения для хранения дезинфицирующих средств, кормокухню (в случае кормления животных не готовыми кормами для животных) и склад для хранения кормов для животных; - временного содержания животных, включающую в себя манеж-приемную, карантинное помещение, стационар (изолятор), ветеринарный пункт; - хранения отходов содержания животных. Территория должна иметь внутренние подъезды с выходами к дорогам общего пользования и быть огорожена путем обнесения сплошным или сетчатым забором высотой 2 м с цоколем, заглубленным в землю не менее чем на 0,2 м, или иным способом, обеспечивающим ограничение доступа на территорию приюта.</w:t>
            </w:r>
          </w:p>
        </w:tc>
      </w:tr>
      <w:tr>
        <w:trPr>
          <w:trHeight w:val="18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Требования к проекту полосы отвод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ебования к архитектурно-художественным решениям, включая требован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рафическим материал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действующих технических регламентов, нормативной документации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е архитектурно-планировочных решений учреждения применить их зонирование в соответствии с требуемыми основными функциональными группами.</w:t>
            </w:r>
          </w:p>
        </w:tc>
      </w:tr>
      <w:tr>
        <w:trPr>
          <w:trHeight w:val="5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Требован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им решени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а также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хнологическое оборудование существующее.</w:t>
            </w:r>
          </w:p>
        </w:tc>
      </w:tr>
      <w:tr>
        <w:trPr>
          <w:trHeight w:val="29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Требован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структивным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мно-планировочным решени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проектную и рабочую документацию на капитальный ремонт существующего здания в соответствии </w:t>
              <w:br/>
              <w:t>с требованиями действующих технических регламентов, нормативной документации, действующими СП,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 необходимости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eastAsia="ru-RU"/>
              </w:rPr>
              <w:t>редусмотреть усиление конструкций здания в соответствии с технологическими требованиями согласно результатам обследований для дальнейшей эксплуатации и поддержания работоспособного состояния конструкций и продления нормативного срока эксплуатации зд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42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но-планировочные решения и ведомость отделки помещений согласовать с Заказчиком и заинтересованными служб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ть следующий состав помещ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тивная ча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кабинет директора (не менее 9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кабинет экономиста (не менее 6,5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комнату персонала (не менее 8 м2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. узел (не менее 3 м2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тепловой пункт (предусмотреть возможность подключения газового водонагревателя, кот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етеринарный бло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манеж – приемная (не менее 16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омещение - ветеринарная помощь (не менее 10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омещение – стационар (не менее 16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операционная (не менее 10 м2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ывочная (не менее 6 м2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. склад (не менее 8 м2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. узел (не менее 3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карантинный блок и блок изолятора (6 помещений по 6 м2); Хозяйственный бло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м. кухня (не менее 8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склад продуктово-кормовой (не менее 12 м2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складское помещение для хранения средств для уборки и дезинфекции (не менее 4 м2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ое помещение для хранения хоз. инвентаря клеток, сена, опила и пр. (не менее 30 м2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дельные теплые вольеры для содержания кошек и собак. Площадь определить проектом и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открытые прогулочные вольеры для собак. Площадь определить проектом и согласовать с Заказчиком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 Порядок выбора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ения материалов, изделий, конструкций, оборудования и их согласования заказчико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, изделия и конструкции согласовать с Заказчиком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 Требования к строительным конструкци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применение в конструкциях и отделке высококачественных износостойких, экологически чистых материа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технических регламентов, Постановления Правительства РФ от 16.02.2008 г. № 87 </w:t>
              <w:br/>
              <w:t>(в действующей редакции) «О составе разделов проектной документации и требованиях к их содержанию»,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стандартов, сводов правил, обеспечить несущую способность, надежность удобство эксплуатации, экономичность и безопасную эксплуатацию объекта.</w:t>
            </w:r>
          </w:p>
        </w:tc>
      </w:tr>
      <w:tr>
        <w:trPr>
          <w:trHeight w:val="4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 Требования к фундамент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– существующ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ебования определить по итогам обследования технического состояния объекта, проведенного в соответствии с ГОСТ 31937-2011 и СП 13-102-2003, а также в соответствии с требованиями действующих технических регламентов, нормативной документа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Требования к стенам, подвалам и цокольному этажу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констр. сб.ж./ бетона существующие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ебования определить по итогам обследования технического состояния объекта, проведенного в соответствии с ГОСТ 31937-2011 и СП 13-102-2003, а также в соответствии с требованиями действующих технических регламентов, нормативной документа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 Требования к наружным стен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кирпичные существующие. Требования определить по итогам обследования технического состояния конструкций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 Требования к внутренним стенам и перегородк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утренние стены –кирпичные. 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городки –кирпичные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 Требования к перекрыти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ж/б перекрытия. </w:t>
            </w:r>
            <w:r>
              <w:rPr>
                <w:sz w:val="22"/>
                <w:szCs w:val="22"/>
              </w:rPr>
              <w:t>Требования определить по итогам обследования технического состояния конструкции.</w:t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 Требования к колоннам, ригел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, ригеля – констр. сб.ж./ бетона существующие. Требования определить по итогам обследования технического состояния конструк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 Требования к лестниц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Лестничные клетки отсутствуют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 Требования к пол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а также техническими условиями на применяемые в проекте материалы и конструкции.</w:t>
            </w:r>
          </w:p>
          <w:p>
            <w:pPr>
              <w:pStyle w:val="Style22"/>
              <w:widowControl/>
              <w:shd w:fill="FFFFFF" w:val="clear"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ить полный комплекс по замене полов согласно действующих СанПин и СП (демонтаж, утеплитель (по потребности), устройство стяжки, грунтовка, покрытие)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 Требования к кровле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а также техническими условиями на применяемые в проекте материалы и конструкции. Необходимость ремонта определить по итогам обследования технического состояния конструк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 Требования к витражам, окна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а также техническими условиями на применяемые в проекте материалы и констру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ить замену </w:t>
            </w:r>
            <w:r>
              <w:rPr>
                <w:sz w:val="22"/>
                <w:szCs w:val="22"/>
              </w:rPr>
              <w:t>оконных проемов по результатам технического обследования и по согласованию с Заказчиком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конные блоки из ПВХ профиля. Сопротивление теплопередачи определить проектным решением и согласовать с Заказчиком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дополнительно к оконным блокам москитные сетки, замки безопасности, режимы микропроветривания, поворотно-откидные механизмы в конструкции окон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дополнительно к существующим оконным блокам москитные сетки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ить внутренние откосы у существующих окон по согласованию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доконная доска - пластиковая. Внутренние откосы из сендвич-панелей. Наружные отливы из оцинкованной стали, окрашенной в белый цвет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. Требования к двер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а также техническими условиями на применяемые в проекте материалы и констру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ить замену заполнений дверных проёмов </w:t>
            </w:r>
            <w:r>
              <w:rPr>
                <w:sz w:val="22"/>
                <w:szCs w:val="22"/>
              </w:rPr>
              <w:t>по результатам технического обследования и по согласованию с Заказчиком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тыкоперекрывающие профили между смежными покрытиями, устройство порогов и ограничители для дверей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 должны быть доступны для МНГ (ширина полотна, механизм открывания)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</w:tabs>
              <w:spacing w:lineRule="auto" w:line="240" w:before="0" w:after="0"/>
              <w:ind w:right="4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дверные блоки, отвечающие современным требованиям по функциональности, надежности и эстетическому виду, учитывая рыночную стоимость. 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противление теплопередачи наружных дверей определить проектным решением и согласовать с Заказчиком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. Требования к внутренней отделке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нутренняя отделка помещений должна соответствовать санитарно-гигиеническим и противопожарным требованиям </w:t>
              <w:br/>
              <w:t xml:space="preserve">в зависимости от их назначения, а также в соответствии </w:t>
              <w:br/>
              <w:t>с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юю отделку помещений предусмотреть в соответствии с их функциональным назначением и гигиеническими нормативами, действующими СанПин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. Требования к наружной отделке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техническими условиями на применяемые в проекте материалы и констру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ходов в здание. Ремонт кирпичной кладки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усмотреть ремонт отмостки у</w:t>
            </w:r>
            <w:r>
              <w:rPr>
                <w:sz w:val="22"/>
                <w:szCs w:val="22"/>
              </w:rPr>
              <w:t xml:space="preserve"> здания </w:t>
            </w:r>
            <w:r>
              <w:rPr>
                <w:sz w:val="22"/>
                <w:szCs w:val="22"/>
                <w:lang w:eastAsia="ru-RU"/>
              </w:rPr>
              <w:t>с установкой поребриков вокруг з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кончательные виды работ согласовать Заказчиком </w:t>
              <w:br/>
              <w:t xml:space="preserve">в соответствии с действующими нормативными требованиями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6. Требования к обеспечению безопасности объекта при опасных природных процессах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влениях и техногенных воздействиях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</w:t>
              <w:br/>
              <w:t xml:space="preserve">и сооружений» и СП 250.1325800.2016 «Здания и сооружения. Защита от подземных вод», а также согласно инженерным изысканиям. 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. Требования к инженерной защите территории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усмотреть согласно инженерным изыск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</w:rPr>
              <w:t>116.13330.201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</w:rPr>
              <w:t xml:space="preserve">Инженерная защита территорий, зданий </w:t>
              <w:br/>
              <w:t>и сооружений от опасных геологических процессов. Основные положения. Актуализированная редакция СНиП 22-02-2003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</w:rPr>
              <w:t>СП 104.13330.2016 Инженерная защита территории от затопления и подтопления. Актуализированная редакция СНиП 2.06.15-85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 xml:space="preserve">, а также Постановлению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</w:t>
              <w:br/>
              <w:t>и сооружений»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Требован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ехнологическим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 конструктивным решениям линейного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объект не относится к линейному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3. Требования к зданиям, строениям и сооружениям, входящим в инфраструктуру линейного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объект не относится к линейному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 Требования к инженерно-техническим решения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еззараживали воздуха согласно Методических рекомендаций МР 3.1/2.1.0189-20, п. 17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 Требования к основном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му оборудованию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внесения изменений в технологические решения предусмотреть все виды современного, преимущественно отечественного, оборудования с учетом энергосберегающих технологий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обоснование выбора оборудования на основании технико-экономических расчетов, технико-экономического сравнения вариан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проектной и рабочей документации применять сертифицированные в РФ строительные материалы </w:t>
              <w:br/>
              <w:t xml:space="preserve">и оборудование, прогрессивные методы строительно-монтажных работ, материалы и изделия (в том числе волоконно-оптический кабель). Импортное оборудование применить в соответствии </w:t>
              <w:br/>
              <w:t>с Постановлением Правительства РФ от 04.08.2015 № 785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</w:tabs>
              <w:spacing w:lineRule="auto" w:line="240" w:before="0" w:after="0"/>
              <w:ind w:right="4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мещение вывесок на фасадах здания, информационных табличек, навигации в помещениях, планов эвакуации (по согласованию с Заказчиком)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1. Отопление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систему отопления в полном объёме. 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металлические с запорной арматурой, чугунными радиаторами и терморегуляторами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теплоснабжения объекта рассмотреть возможность и целесообразность установки автономного источника (бойлера), либо подключение объекта к централизованной системе теплоснабжения. При необходимости разработать наружные тепловые сет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. Вентиля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 выполнить мероприятия по восстановлению рабочих характеристик вентиля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менить и установить вентиляционную систему (приточно- вытяжную) по согласованию с Заказчиком в соответствии </w:t>
              <w:br/>
              <w:t xml:space="preserve">с требованиями СанПин и СП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3. Водопровод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едусмотреть замену внутренних сетей водопровода горячего </w:t>
              <w:br/>
              <w:t>и холодного водоснабжения в полном объёме с оборудование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разработать наружные сети водоснабжения от существующей скважины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4. Канализ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замену хозяйственно-бытовой канализации </w:t>
              <w:br/>
              <w:t xml:space="preserve">в полном объеме, с оборудованием.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разработать наружные сети водоотведения. Предусмотреть установку септика.</w:t>
            </w:r>
          </w:p>
        </w:tc>
      </w:tr>
      <w:tr>
        <w:trPr>
          <w:trHeight w:val="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5. Электроснабжение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усмотреть ремонт (замену) внутренних систем электроснабжения, замена этажных щитков, распределительных кабельных систем, светильни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проектировать внутренние электрическое снабжение сетей </w:t>
              <w:br/>
              <w:t>с заменой В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аварийное электроосвещ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 необходимости разработать наружные сети электроснабжения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eastAsia="N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ети электроснабжения выполнить в соответствии </w:t>
              <w:br/>
              <w:t>с требованиями ПУЭ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прибор учета электроэнерги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молниезащиту и заземление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6. Телефониз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7. Радиофик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8. Информационно-телекоммуникационна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мену локально-вычислительной сет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9. Телевидение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мену (по согласованию с Заказчиком)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10. Газифик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129" w:leader="none"/>
                <w:tab w:val="left" w:pos="6271" w:leader="none"/>
              </w:tabs>
              <w:spacing w:lineRule="auto" w:line="240"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емонт (замену) наружных сетей газоснабжения с оборудованием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.11. Автоматизац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испетчериз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Требования к наружным сетям инженерно-технического обеспече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1. Иные сети инженерно-технического обеспече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усмотреть: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адресно-аналогову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хранно-пожарную сигнализацию</w:t>
            </w:r>
            <w:r>
              <w:rPr>
                <w:sz w:val="22"/>
                <w:szCs w:val="22"/>
                <w:lang w:val="ru-RU"/>
              </w:rPr>
              <w:t xml:space="preserve"> и систему оповещения о пожаре в соответствии с требованиями нормативных документов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КУПЭ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спетчеризацию систем инженерного оборудова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устройство голосового оповещения и руководства эвакуации людей при возникновении ЧС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ну наружной</w:t>
            </w:r>
            <w:r>
              <w:rPr>
                <w:sz w:val="22"/>
                <w:szCs w:val="22"/>
                <w:lang w:val="ru-RU"/>
              </w:rPr>
              <w:t xml:space="preserve"> и внутренней</w:t>
            </w:r>
            <w:r>
              <w:rPr>
                <w:sz w:val="22"/>
                <w:szCs w:val="22"/>
              </w:rPr>
              <w:t xml:space="preserve"> системы видеонаблюд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3" w:leader="none"/>
              </w:tabs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решения по видеонаблюдению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Требования к мероприятиям по охране окружающей среды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 по охране окружающей среды на период строительства (капитальный ремонт)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Требования к мероприятиям по обеспечению пожарной безопасност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техническим услов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о-охранной сигнализации с оповещением.</w:t>
            </w:r>
          </w:p>
        </w:tc>
      </w:tr>
      <w:tr>
        <w:trPr>
          <w:trHeight w:val="13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ыполнить проектную документацию раздела «Энергетическая эффективность» согласно требованиям Постановления Правительства РФ от 16 февраля 2008 г. № 87. Выполнить раздел «Энергетическая эффективность» согласно требованиям СП 50.13330.2012 «Тепловая защита зданий» Актуализированная редакция СНиП 23-02-2003 (с изменением № 1)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Требования к мероприятиям по обеспечению доступа инвалидов к объекту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техническим условиям, С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.13330.20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Доступность зданий и сооружений для маломобильных групп населения. Актуализированная редакция СНиП 35-01-200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  <w:lang w:val="ru-RU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Требования к инженерно-техническому укреплению объекта в целях обеспечения его антитеррористической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Выполнить в соответствии с требованиями СП 132.13330.2011 «Обеспечение антитеррористической защищенности зданий </w:t>
              <w:br/>
              <w:t xml:space="preserve">и сооружений. Общие требования проектирования», Постановления Правительства Российской Федерации </w:t>
              <w:br/>
              <w:t xml:space="preserve">от 25 декабря 2013 г. № 1244 «Об антитеррористической защищенности объектов (территорий)» и Федерального закона </w:t>
              <w:br/>
              <w:t xml:space="preserve">от 30 декабря 2009 г. № 384-ФЗ «Технический регламент </w:t>
              <w:br/>
              <w:t>о безопасности зданий и сооружений»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ить видеонаблюдение по периметру здания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Требования к соблюдению безопасных для здоровья человека условий проживан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бывания в объекте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 требования к соблюдению безопасного уровня воздействия объекта на окружающую среду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, техническим условиям, ФЗ от 30.12.2009 г. № 384-ФЗ, Постановлением Правительства РФ от 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Требования к технической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 обслуживанию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обеспечение соблюдения нормативных режимов и проектных показателей, техосмотры ограждающих и несущих конструкций, наладку оборудования инженерных сетей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Требования к проекту организации строительства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ложения о составе разделов проектной документации и требованиям к их содержанию, утвержденного постановлением Правительства Российской Федерации от 16.02.2008 г. № 87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Обоснование необходимости сноса или сохранения зданий, сооружений, зеленых насаждений, а также переноса инженерных сетей и коммуникаций, расположенных на земельном участке, на котором планируется размещение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Требования к решениям по благоустройству прилегающей территории, к малым архитектурным формам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 планировочной организации земельного участка, на котором планируется размещение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Требования к разработке проекта восстановления (рекультивации) нарушенных земель или плодородного сло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е требуется. 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Требования к местам складирования излишков грунта и (или) мусора при строительстве и протяженность маршрута их доставк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действующих технических регламентов, нормативной документации.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Требования к выполнению научно-исследовательских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ытно-конструкторских работ в процессе проектирования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ительства объект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Иные требования к проектированию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Состав и содержание разделов проектной и рабочей документации выполнить в соответствии с Постановлением Правительства РФ от 16.02.2008 г. № 87 «О составе разделов проектной документации и требованиям к их содержанию», ГОСТ Р 21.1101-2013, техническими требованиями и иными нормативными документами, действующими на территории Российской Федераци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иды работ по этапам могут меняться по согласованию </w:t>
              <w:br/>
              <w:t>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направления на государственную экспертизу предоставить электронный вид документации в соответствии </w:t>
              <w:br/>
              <w:t xml:space="preserve">с Постановлением Правительства РФ от 05.03.2007 г. № 145 </w:t>
              <w:br/>
              <w:t>(с изменениями, действующими на дату сдачи проектной документации в ГАУ «Госэкспертиза Республики Мордовия»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ле получения положительного заключения государственной экспертизы предоставить Заказчику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1. Инженерные изыскания (техническое обследование) – 3 экз. на бумажном носителе и 3 экз. на электронном носител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Проектную документацию – 5 экз. на бумажном носителе </w:t>
              <w:br/>
              <w:t>и 3 экз. на электронном носи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. Рабочую документацию – 5 экз. на бумажном носителе </w:t>
              <w:br/>
              <w:t>и 3 экз. на электронном носите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метная документаци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водный сметный расчёт, локальные сметы, объектные сметы – 4 экз. на бумажном носителе и 3 экз. на электронном носител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Р, ВПР, конъюнктурный анализ цен, прайсы – 2 экз. на бумажном носителе и 3 экз. на электронном носител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едомость объемов конструктивных решений и комплексов работ, проект сметы на выполнение работ – 1 экз. на бумажном носителе и 3 экз. на электронном носите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едоставление Заказчику дополнительного экземпляра проектной и рабочей документации на бумажном носителе согласно запросу ресурсоснабжающих и прочих организа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Электронная версия комплекта документации передается на </w:t>
              <w:br/>
              <w:t>CD-R диске (дисках), изготовленных разработчиком документации (оригинал-диск).  Допускается использовать носители формата CD-RW, DVD-R, DVD-RW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а лицевой поверхности диска должна быть нанесена печатным способом маркировка с указанием наименования проекта, заказчика, подрядчика, даты изготовления электронной версии, порядкового номера диска. Диск должен быть упакован </w:t>
              <w:br/>
              <w:t>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став и содержание диска должно соответствовать комплекту документации. Каждый физический раздел комплекта (том, книга, альбом чертежей и т.п.) должен быть представлен </w:t>
              <w:br/>
              <w:t>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айлы должны открываться в режиме просмотра средствами операционной системы Windows и бесплатными программами, позволяющими открыть файлы с расширением PDF, AutoCAD, ArchiCAD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ат электронных документов должен соответствовать Приказу Министерства строительства и жилищно-коммунального хозяйства РФ от 12 мая 2017 г. № 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Требования к подготовке сметной документаци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ы должны быть составлены по действующей сметно-нормативной базе ценообразования, по федеральным единичным расценкам внесенным в федеральный единичный реестр, базисно-индексном методом с пересчетом в текущий уровень цен коэффициентом, утвержденным письмом Министерства строительства и жилищно-коммунального хозяйства Российской Федерации  с использованием программного комплекса «РИК»,  с приложением сводной ведомости объемов работ в разрезе локальных смет, разделов и подразделов  и сводной ведомости потребных ресурсов с выделением оборудования из общего состава потребных ресурсов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 определении сметной стоимости применять Методику определения сметной стоимости строительства, реконструкции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, утвержденную приказом Минстроя России от 4 августа 2020 г. № 421/П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случае если на момент формирования сметной части проектной документации произойдут изменения законодательства в части сметно-нормативной базы, сведения о которой включены </w:t>
              <w:br/>
              <w:t xml:space="preserve">в федеральный реестр сметных нормативов в соответствии </w:t>
              <w:br/>
              <w:t>с Градостроительным кодексом Российской Федерации, согласовать с Заказчиком сметно-нормативную базу и метод расчета сметной документа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актуальную стоимость применяемых материалов и оборудования (калькуляции, прайс-листы, коммерческие предложения и пр.), должны быть оформлены надлежащим образом на основе конъюнктурного анализ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Альбомы, включающие в себя коммерческие предложения </w:t>
              <w:br/>
              <w:t xml:space="preserve">и иную документацию, подтверждающую стоимость оборудования и материалов, предоставлять на согласование не позднее 10 (десяти) рабочих дней до предоставления полного комплекта проектной документации. При составлении альбомов согласованных цен на применяемые материалы и оборудование каждую позицию необходимо подтверждать не менее чем </w:t>
              <w:br/>
              <w:t xml:space="preserve">3 (тремя) коммерческими предложениями по стоимости сроком давности не более 2 (двух) месяцев. Заполнять альбомы согласованных цен следует в соответствии с формой 1, указанной в </w:t>
            </w:r>
            <w:r>
              <w:rPr>
                <w:sz w:val="22"/>
                <w:szCs w:val="22"/>
                <w:u w:val="single"/>
              </w:rPr>
              <w:t>Приложении 1</w:t>
            </w:r>
            <w:r>
              <w:rPr>
                <w:sz w:val="22"/>
                <w:szCs w:val="22"/>
              </w:rPr>
              <w:t xml:space="preserve"> к настоящему заданию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разделы локальных смет на строительно-монтажные работы по основным конструктивным решениям (элементам), комплексам (видам) работ. В названии каждого раздела указывать основной объём работ и единицу изме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дном сметном расчете предусмотреть затраты на непредвиденные работы и затраты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траты Заказчика, связанные с капитальным ремонтом объекта, необходимо включать в сметную документацию на основании  документов, предоставляемых Заказчик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методикой, утвержденной приказом Минстроя РФ от 23.12.2019 г. № 841/пр провести анализ, обобщение </w:t>
              <w:br/>
              <w:t xml:space="preserve">и систематизацию проектной (в том числе сметной) документации, получившей положительное заключение экспертизы. Составить ведомость объемов технологически законченных элементов, включающих определенные </w:t>
              <w:br/>
              <w:t xml:space="preserve">в соответствии с проектной документацией необходимые для его возведения (устройства) комплексы работ и работ, связанных между собой и необходимых в соответствии с проектной документацией, для возведения (устройства) технологически законченного конструктивного решения (элемента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едомость объемов конструктивных решений (элементов) </w:t>
              <w:br/>
              <w:t>и комплексов (видов) работ (далее – Ведомость) предусматривает детализацию объекта капитального строительства по основным конструктивным решениям (элементам), комплексам (видам) работ и определение объемов работ и единиц измерения конструктивных решений (элементов), комплексов (видов) раб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тализация (группировка) работ и затрат выполняется с учетом объемно-планировочных и конструктивных особенностей объекта таким образом, чтобы в отдельные позиции были сформированы технологически законченные элементы объекта, включающие комплекс работ и затрат (в том числе, вспомогательных, сопутствующих основному виду работ </w:t>
              <w:br/>
              <w:t>и затрат), необходимых для их возведения или устройства. Детализация (группировка) конструктивных решений (элементов), комплексов (видов) работ осуществляется таким образом, чтобы было возможно однозначно идентифицировать начало, окончание и содержание работ для удобства их приемки и оплаты в ходе реализации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конструктивное решение (элемент) или комплекс (вид) работ в соответствии с графиком выполнения строительно-монтажных работ выполняются поэтапно, из общего объема, сгруппированных в нем работ в Ведомости должны быть выделены отдельные объемы работ, подлежащие выполнению на соответствующих этап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едомость необходимо составить в соответствии с формой, указанной в </w:t>
            </w:r>
            <w:r>
              <w:rPr>
                <w:sz w:val="22"/>
                <w:szCs w:val="22"/>
                <w:u w:val="single"/>
              </w:rPr>
              <w:t>Приложении 2</w:t>
            </w:r>
            <w:r>
              <w:rPr>
                <w:sz w:val="22"/>
                <w:szCs w:val="22"/>
              </w:rPr>
              <w:t xml:space="preserve"> к настоящему заданию. На основании Ведомости составить Проект сметы, предусматривающий определение цены каждого конструктивного решения (элемента), комплекса (вида) работ всего и на принятую единицу измерения в соответствии с формой, указанной в </w:t>
            </w:r>
            <w:r>
              <w:rPr>
                <w:sz w:val="22"/>
                <w:szCs w:val="22"/>
                <w:u w:val="single"/>
              </w:rPr>
              <w:t>Приложении 3</w:t>
            </w:r>
            <w:r>
              <w:rPr>
                <w:sz w:val="22"/>
                <w:szCs w:val="22"/>
              </w:rPr>
              <w:t xml:space="preserve"> </w:t>
              <w:br/>
              <w:t xml:space="preserve">к настоящему задан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сметы на выполнение работ должен быть составлен без использования предусмотренных проектной документацией </w:t>
              <w:br/>
              <w:t xml:space="preserve">в соответствии с Градостроительным кодексом Российской Федерации сметных нормативов, сведения о которых включены </w:t>
              <w:br/>
              <w:t>в федеральный реестр сметных нормативов, и сметных цен строительных ресурсов.</w:t>
            </w:r>
          </w:p>
          <w:p>
            <w:pPr>
              <w:pStyle w:val="Heading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В случае, если для конструктивного решения (элемента) или комплекса (вида) работ были выделены, в том числе, объемы работ, выполняемые поэтапно, расчет цены такого конструктивного элемента или комплекса работ выполняется как на общий объем работ (всего), так и на каждый из выделенных этапов с учетом соответствующих объемов работ, отраженных </w:t>
              <w:br/>
              <w:t>в Ведом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едомость объемов работ составить в соответствии с формой, указанной в </w:t>
            </w:r>
            <w:r>
              <w:rPr>
                <w:sz w:val="22"/>
                <w:szCs w:val="22"/>
                <w:u w:val="single"/>
              </w:rPr>
              <w:t>Приложении 4</w:t>
            </w:r>
            <w:r>
              <w:rPr>
                <w:sz w:val="22"/>
                <w:szCs w:val="22"/>
              </w:rPr>
              <w:t xml:space="preserve"> к настоящему заданию.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Требования к разработке специальных технических условий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Требования о применении при разработке проектной документации документов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стандартизации, не включе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normativ.kontur.ru/document?moduleid=1&amp;documentid=264413" \l "l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еречень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ациональных стандартов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водов правил (частей таких стандартов и сводов правил),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применения которых на обязательной основе обеспечивается соблюдение требований Федерального закона «Технический регламент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 xml:space="preserve">о безопасности зданий </w:t>
              <w:br/>
              <w:t xml:space="preserve">и сооружений», утвержденный постановлением Правительства Российской Федерации </w:t>
              <w:br/>
              <w:t xml:space="preserve">от 26 декабря 2014 г. № 1521 «Об утверждении перечня национальных стандартов </w:t>
              <w:br/>
              <w:t xml:space="preserve">и сводов правил (частей таких стандартов и сводов правил)», </w:t>
              <w:br/>
              <w:t xml:space="preserve">в результате применения которых на обязательной основе обеспечивается соблюдение требований Федерального закона «Технический регламент </w:t>
              <w:br/>
              <w:t xml:space="preserve">о безопасности зданий </w:t>
              <w:br/>
              <w:t>и сооружений»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соблюдение требований в соответствии с Приказом Федерального агентства по техническому регулированию </w:t>
              <w:br/>
              <w:t>и метрологии от 2 апреля 2020 г. № 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 г. № 384-ФЗ «Технический регламент о безопасности зданий и сооружений», а также по согласованию в процессе выполнения проектных работ.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Требования к выполнению демонстрационных материалов, макетов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Требования о применении технологий информационного моделирова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1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Требование о применении экономически эффективной проектной документации повторного использова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Прочие дополнительные требования и указания, конкретизирующие объем проектных работ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объем проектной и рабочей документации должен обеспечивать ее соответствие требованиям технических регламентов и обеспечивать ремонт объекта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  <w:tab w:val="left" w:pos="6281" w:leader="none"/>
                <w:tab w:val="left" w:pos="64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разрабатываемой проектной и рабочей документации указывать максимальные и (или) минимальные значения показателей, позволяющих определить соответствие материалов и оборудования в проектной, рабочей и сметной документации, </w:t>
              <w:br/>
              <w:t xml:space="preserve">а также значения показателей, которые не могут изменяться. При указании в проектной, рабочей, сметной документации товарных знаков материалов и оборудования добавлять слова «или эквивалент» и указывать значения эквивалент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рядчик (генеральная проектная организация) представляет на рассмотрение Заказчику в течение 10 (десяти) дней с момента заключения контракта график выполнения проектных работ,</w:t>
              <w:br/>
              <w:t xml:space="preserve">а также еженедельные отчеты о выполнении указанного графика. Любые изменения в указанном графике должны быть согласованы с Заказчиком. </w:t>
            </w:r>
          </w:p>
        </w:tc>
      </w:tr>
      <w:tr>
        <w:trPr>
          <w:trHeight w:val="3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6. Исходно-разрешительная документац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й организации совместно в Заказчиком выполнить сбор исходных данных, необходимых для прохождения государственной экспертизы проектной документации.</w:t>
            </w:r>
          </w:p>
        </w:tc>
      </w:tr>
      <w:tr>
        <w:trPr>
          <w:trHeight w:val="4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7. Стадия проектирова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ная документация. 2. Рабочая документация.</w:t>
            </w:r>
          </w:p>
        </w:tc>
      </w:tr>
      <w:tr>
        <w:trPr>
          <w:trHeight w:val="16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8. Условия исполнения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рядчик гарантирует безвозмездно устранять выявленные недостатки (дефекты) всего объема выполненных работ в срок </w:t>
              <w:br/>
              <w:t>5 (пять) лет с даты подписания завершающего акта приема-передачи выполнен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устанавливается на весь объем выполненных работ, выявленных при приемке работ и в период гарантийного срока.</w:t>
            </w:r>
          </w:p>
        </w:tc>
      </w:tr>
      <w:tr>
        <w:trPr>
          <w:trHeight w:val="6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Указания о необходимости согласования с ведомствам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ям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огласовать с Заказчиком, Республиканской ветеринарной службой Республики Мордо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Листы согласований со всеми организациями сформировать </w:t>
              <w:br/>
              <w:t>в отдельный альб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ешения (в том числе стадию «Проектная документация) по сетям и сооружениям инженерно-технического обеспечения согласовать с организациями, выдавшими технические условия и всеми другими службами, чьи интересы могут быть затрону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ть проектную и рабочую документацию на предмет использования в проекте технических параметров </w:t>
              <w:br/>
              <w:t>и характеристик продукции с Министерством промышленности, науки и новых технологий Республики Мордовия (при необходим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пояснительной записки включить согласования по инженерным сетям со всеми заинтересованными организациями (листы с согласованиями).</w:t>
            </w:r>
          </w:p>
          <w:p>
            <w:pPr>
              <w:pStyle w:val="Style22"/>
              <w:widowControl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ое сопровождение проектной документации (устранение замечаний Государственной экспертизы) до получения положительного заключения  Государственной экспертизы проектной документации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Docaccesstitle">
    <w:name w:val="docaccess_titl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textleftindent">
    <w:name w:val="tabletextleftindent"/>
    <w:basedOn w:val="Normal"/>
    <w:qFormat/>
    <w:pPr>
      <w:spacing w:before="30" w:after="30"/>
      <w:ind w:left="75" w:right="0" w:hanging="0"/>
    </w:pPr>
    <w:rPr>
      <w:rFonts w:ascii="Verdana" w:hAnsi="Verdana" w:cs="Verdana"/>
      <w:color w:val="333333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hanging="274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99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MASH</dc:creator>
  <dc:description/>
  <cp:keywords/>
  <dc:language>en-US</dc:language>
  <cp:lastModifiedBy>РЕГИОН ЭТП</cp:lastModifiedBy>
  <cp:lastPrinted>2021-03-31T10:39:00Z</cp:lastPrinted>
  <dcterms:modified xsi:type="dcterms:W3CDTF">2021-04-02T12:44:00Z</dcterms:modified>
  <cp:revision>53</cp:revision>
  <dc:subject/>
  <dc:title>УТВЕРЖДАЮ</dc:title>
</cp:coreProperties>
</file>