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ПОДВЕДЕНИЯ ИТОГОВ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апреля 2021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9321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12289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ПЯТИГОРСКИЙ ТЕПЛОЭНЕРГЕТИЧЕСКИЙ КОМПЛЕКС" (ИНН: 2632800936, КПП: 263201001, ОГРН: 1112651009822).</w:t>
      </w:r>
    </w:p>
    <w:p>
      <w:pPr>
        <w:pStyle w:val="Text"/>
        <w:rPr/>
      </w:pPr>
      <w:r>
        <w:rPr/>
        <w:t>Место нахождения: 357500, Ставропольский край, город Пятигорск, Бештаугорское шоссе, дом 118.</w:t>
      </w:r>
    </w:p>
    <w:p>
      <w:pPr>
        <w:pStyle w:val="Text"/>
        <w:rPr/>
      </w:pPr>
      <w:r>
        <w:rPr/>
        <w:t>Почтовый адрес: 357500, Ставропольский край, город Пятигорск, Бештаугорское шоссе, дом 118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ПЯТИГОРСКИЙ ТЕПЛОЭНЕРГЕТИЧЕСКИЙ КОМПЛЕКС" (ИНН: 2632800936, КПП: 263201001, ОГРН: 1112651009822).</w:t>
      </w:r>
    </w:p>
    <w:p>
      <w:pPr>
        <w:pStyle w:val="Text"/>
        <w:rPr/>
      </w:pPr>
      <w:r>
        <w:rPr/>
        <w:t>Место нахождения: 357500, Ставропольский край, город Пятигорск, Бештаугорское шоссе, дом 118.</w:t>
      </w:r>
    </w:p>
    <w:p>
      <w:pPr>
        <w:pStyle w:val="Text"/>
        <w:rPr/>
      </w:pPr>
      <w:r>
        <w:rPr/>
        <w:t>Почтовый адрес: 357500, Ставропольский край, город Пятигорск, Бештаугорское шоссе, дом 118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ондаренко М. Н., тел.: +7 879 397-56-99, e-mail: ptekkmv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лома и запорной арматуры для нужд АО "ПТЭК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изделий из металла и запорной арматур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6"/>
        <w:gridCol w:w="1783"/>
        <w:gridCol w:w="1798"/>
        <w:gridCol w:w="1425"/>
        <w:gridCol w:w="4165"/>
      </w:tblGrid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41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8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еталлы основные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: Металлы основные</w:t>
            </w:r>
          </w:p>
        </w:tc>
        <w:tc>
          <w:tcPr>
            <w:tcW w:w="41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: Торговля оптовая, кроме оптовой торговли автотранспортными средствами и мотоциклам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еталлы основные: 1 Условная единиц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03 00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марта 2021 года по 2 апрел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5 марта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 апрел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7500, Ставропольский край, город Пятигорск, Бештаугорское шоссе, дом 118, 5 апреля 2021 года в 09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7500, Ставропольский край, город Пятигорск, Бештаугорское шоссе, дом 118, 5 апреля 2021 года в 15:0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не подано ни одной заявки на участие в закупке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75"/>
        <w:gridCol w:w="4362"/>
      </w:tblGrid>
      <w:tr>
        <w:trPr/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  <w:tc>
          <w:tcPr>
            <w:tcW w:w="43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rPr/>
      </w:pPr>
      <w:r>
        <w:rPr/>
        <w:t>Поданные заявки отсутствуют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0:34Z</dcterms:created>
  <dc:creator/>
  <dc:description/>
  <dc:language>en-US</dc:language>
  <cp:lastModifiedBy/>
  <dcterms:modified xsi:type="dcterms:W3CDTF">2021-04-06T07:10:34Z</dcterms:modified>
  <cp:revision>2</cp:revision>
  <dc:subject/>
  <dc:title/>
</cp:coreProperties>
</file>