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21321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ая закупк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НЕФТЕГАЗСБЫТ" (ИНН: 1435115270, КПП: 143501001, ОГРН: 102140105085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Чиряева, 3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Чиряева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НЕФТЕГАЗСБЫТ" (ИНН: 1435115270, КПП: 143501001, ОГРН: 102140105085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Чиряева, 3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Чиряева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а Елена Евгеньевна, тел.: +7-4112-318859, e-mail: torgi.sng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предупреждения и тушения  лесных пожаров для филиалов АО "Саханефтегазсбыт" в 2021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средств предупреждения и тушения  лесных пожаров для филиалов АО "Саханефтегазсбыт" в 2021 году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редств предупреждения и тушения лесных пожаров для филиалов АО "Саханефтегазсбыт" в 2021 году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средств предупреждения и тушения лесных пожаров для филиалов АО "Саханефтегазсбыт" в 2021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97"/>
        <w:gridCol w:w="1402"/>
        <w:gridCol w:w="2744"/>
        <w:gridCol w:w="240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 (Штука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.190: 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нструменты ручные прочие с механизированным приводом, не включенные в другие группировки: 15 Шту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сосы центробежные подачи жидкостей прочие: 19 Штук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тройства механические для разбрызгивания, рассеивания или распыления прочие, кроме сельскохозяйственных: 7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81 9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66 685.4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8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1 года по 19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1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0, Республика Саха /Якутия/, город Якутск, улица Чиряева, 3, 20 апреля 2021 года в 12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ица Чиряева, 3, 21 апреля 2021 года в 18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0:25Z</dcterms:created>
  <dc:creator/>
  <dc:description/>
  <dc:language>en-US</dc:language>
  <cp:lastModifiedBy/>
  <dcterms:modified xsi:type="dcterms:W3CDTF">2021-04-12T09:00:25Z</dcterms:modified>
  <cp:revision>2</cp:revision>
  <dc:subject/>
  <dc:title/>
</cp:coreProperties>
</file>