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16621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"ЦЕНТР ОПЕРЕЖАЮЩЕЙ ПРОФЕССИОНАЛЬНОЙ ПОДГОТОВКИ РЕСПУБЛИКИ БАШКОРТОСТАН" (ИНН: 0278958460, КПП: 027801001, ОГРН: 1200200019909).</w:t>
      </w:r>
    </w:p>
    <w:p>
      <w:pPr>
        <w:pStyle w:val="Text"/>
        <w:rPr/>
      </w:pPr>
      <w:r>
        <w:rPr/>
        <w:t>Место нахождения: 450001, РЕСПУБЛИКА БАШКОРТОСТАН,ГОРОД УФА,ПРОСПЕКТ ОКТЯБРЯ, дом ДОМ 4.</w:t>
      </w:r>
    </w:p>
    <w:p>
      <w:pPr>
        <w:pStyle w:val="Text"/>
        <w:rPr/>
      </w:pPr>
      <w:r>
        <w:rPr/>
        <w:t>Почтовый адрес: 450001, РЕСПУБЛИКА БАШКОРТОСТАН,ГОРОД УФА,ПРОСПЕКТ ОКТЯБРЯ, дом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"ЦЕНТР ОПЕРЕЖАЮЩЕЙ ПРОФЕССИОНАЛЬНОЙ ПОДГОТОВКИ РЕСПУБЛИКИ БАШКОРТОСТАН" (ИНН: 0278958460, КПП: 027801001, ОГРН: 1200200019909).</w:t>
      </w:r>
    </w:p>
    <w:p>
      <w:pPr>
        <w:pStyle w:val="Text"/>
        <w:rPr/>
      </w:pPr>
      <w:r>
        <w:rPr/>
        <w:t>Место нахождения: 450001, РЕСПУБЛИКА БАШКОРТОСТАН,ГОРОД УФА,ПРОСПЕКТ ОКТЯБРЯ, дом ДОМ 4.</w:t>
      </w:r>
    </w:p>
    <w:p>
      <w:pPr>
        <w:pStyle w:val="Text"/>
        <w:rPr/>
      </w:pPr>
      <w:r>
        <w:rPr/>
        <w:t>Почтовый адрес: 450001, РЕСПУБЛИКА БАШКОРТОСТАН,ГОРОД УФА,ПРОСПЕКТ ОКТЯБРЯ, дом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919) 612-58-22, e-mail: bikmetov8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ухонного оборудования в целях обеспечения мероприятий, реализуемых в рамках национального проекта "Образование", в том числе приобретение оборудования для проведения IX Национального чемпионата «Молодые профессионалы (WorldSkills Russia)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ухонного оборудования в целях обеспечения мероприятий, реализуемых в рамках национального проекта "Образование", в том числе приобретение оборудования для проведения IX Национального чемпионата «Молодые профессионалы (WorldSkills Russia)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3007"/>
        <w:gridCol w:w="1348"/>
        <w:gridCol w:w="3011"/>
        <w:gridCol w:w="1892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роконвектоматы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Штук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5.126: Пароконвектоматы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ля промышленного приготовления или подогрева пищи прочее, не включенное в другие группировки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Штук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5.139: Оборудование для промышленного приготовления или подогрева пищи прочее, не включенное в другие группировки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ля промышленного приготовления или подогрева пищи прочее, не включенное в другие группировки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5.139: Оборудование для промышленного приготовления или подогрева пищи прочее, не включенное в другие группировки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ля промышленного приготовления или подогрева пищи прочее, не включенное в другие группировки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5.139: Оборудование для промышленного приготовления или подогрева пищи прочее, не включенное в другие группировки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пекарские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5.127: Шкафы пекарские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ля промышленного приготовления или подогрева пищи прочее, не включенное в другие группировки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5.139: Оборудование для промышленного приготовления или подогрева пищи прочее, не включенное в другие группировки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месильно-перемешивающие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 (Штук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7.113: Машины месильно-перемешивающие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для измельчения и нарезания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Штук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7.112: Машины для измельчения и нарезан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холодильные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.13.111: Шкафы холодильные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для механической обработки прочие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7.119: Машины для механической обработки прочие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ля промышленного приготовления или подогрева пищи прочее, не включенное в другие группировки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5.139: Оборудование для промышленного приготовления или подогрева пищи прочее, не включенное в другие группировки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ля промышленного приготовления или производства пищевых продуктов прочее, не включенное в другие группировки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 (Штук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7.290: Оборудование для промышленного приготовления или производства пищевых продуктов прочее, не включенное в другие группировки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холодильные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.13.111: Шкафы холодильные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ля охлаждения и заморозки жидкостей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.13.115: Оборудование для охлаждения и заморозки жидкост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ля производства хлебобулочных изделий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7.120: Оборудование для производства хлебобулочных издели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холодильное прочее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.13.119: Оборудование холодильное прочее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ля производства хлебобулочных изделий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.17.120: Оборудование для производства хлебобулочных издели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ароконвектоматы: 13 Штука, Оборудование для промышленного приготовления или подогрева пищи прочее, не включенное в другие группировки: 13 Штука, Оборудование для промышленного приготовления или подогрева пищи прочее, не включенное в другие группировки: 10 Штука, Оборудование для промышленного приготовления или подогрева пищи прочее, не включенное в другие группировки: 10 Штука, Шкафы пекарские: 10 Штука, Оборудование для промышленного приготовления или подогрева пищи прочее, не включенное в другие группировки: 6 Штука, Машины месильно-перемешивающие: 33 Штука, Машины для измельчения и нарезания: 13 Штука, Шкафы холодильные: 10 Штука, Машины для механической обработки прочие: 10 Штука, Оборудование для промышленного приготовления или подогрева пищи прочее, не включенное в другие группировки: 6 Штука, Оборудование для промышленного приготовления или производства пищевых продуктов прочее, не включенное в другие группировки: 29 Штука, Шкафы холодильные: 6 Штука, Оборудование для охлаждения и заморозки жидкостей: 1 Штука, Оборудование для производства хлебобулочных изделий: 10 Штука, Оборудование холодильное прочее: 10 Штука, Оборудование для производства хлебобулочных изделий: 3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 681 649.8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1 года по 30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апрел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01, РЕСПУБЛИКА БАШКОРТОСТАН,ГОРОД УФА,ПРОСПЕКТ ОКТЯБРЯ, дом ДОМ 4, 30 апреля 2021 года в 17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ма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1, РЕСПУБЛИКА БАШКОРТОСТАН,ГОРОД УФА,ПРОСПЕКТ ОКТЯБРЯ, дом ДОМ 4, 4 мая 2021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30:14Z</dcterms:created>
  <dc:creator/>
  <dc:description/>
  <dc:language>en-US</dc:language>
  <cp:lastModifiedBy/>
  <dcterms:modified xsi:type="dcterms:W3CDTF">2021-04-14T13:30:15Z</dcterms:modified>
  <cp:revision>2</cp:revision>
  <dc:subject/>
  <dc:title/>
</cp:coreProperties>
</file>