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22102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УФИМСКИЙ ФЕДЕРАЛЬНЫЙ ИССЛЕДОВАТЕЛЬСКИЙ ЦЕНТР РОССИЙСКОЙ АКАДЕМИИ НАУК (ИНН: 0274064870, КПП: 027601001, ОГРН: 1030204207582).</w:t>
      </w:r>
    </w:p>
    <w:p>
      <w:pPr>
        <w:pStyle w:val="Text"/>
        <w:rPr/>
      </w:pPr>
      <w:r>
        <w:rPr/>
        <w:t>Место нахождения: 450054,Россия, Республика Башкортостан, Уфа, Октября, дом 71.</w:t>
      </w:r>
    </w:p>
    <w:p>
      <w:pPr>
        <w:pStyle w:val="Text"/>
        <w:rPr/>
      </w:pPr>
      <w:r>
        <w:rPr/>
        <w:t>Почтовый адрес: 450054,Россия, Республика Башкортостан, Уфа, Октября, дом 7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УФИМСКИЙ ФЕДЕРАЛЬНЫЙ ИССЛЕДОВАТЕЛЬСКИЙ ЦЕНТР РОССИЙСКОЙ АКАДЕМИИ НАУК (ИНН: 0274064870, КПП: 027601001, ОГРН: 1030204207582).</w:t>
      </w:r>
    </w:p>
    <w:p>
      <w:pPr>
        <w:pStyle w:val="Text"/>
        <w:rPr/>
      </w:pPr>
      <w:r>
        <w:rPr/>
        <w:t>Место нахождения: 450054,Россия, Республика Башкортостан, Уфа, Октября, дом 71.</w:t>
      </w:r>
    </w:p>
    <w:p>
      <w:pPr>
        <w:pStyle w:val="Text"/>
        <w:rPr/>
      </w:pPr>
      <w:r>
        <w:rPr/>
        <w:t>Почтовый адрес: 450054,Россия, Республика Башкортостан, Уфа, Октября, дом 7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магилова Гузалия Рафисовна, тел.: +7 (347) 235-28-47, факс: +7 (347) 235-28-47, e-mail: snabgz@anr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неисключительных (пользовательских) лицензионных прав на использование программного обеспечения  для нужд ЮУБСИ УФИЦ РАН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неисключительных (пользовательских) лицензионных прав на использование программного обеспечения  для нужд ЮУБСИ УФИЦ РА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3 Штука, Услуги по предоставлению лицензий на право использовать компьютерное программное обеспечение: 3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 691.8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1 года по 23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4,Россия, Республика Башкортостан, Уфа, Октября, дом 71, 26 апре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Россия, Республика Башкортостан, Уфа, Октября, дом 71, 26 апрел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52:52Z</dcterms:created>
  <dc:creator/>
  <dc:description/>
  <dc:language>en-US</dc:language>
  <cp:lastModifiedBy/>
  <dcterms:modified xsi:type="dcterms:W3CDTF">2021-04-15T05:52:53Z</dcterms:modified>
  <cp:revision>2</cp:revision>
  <dc:subject/>
  <dc:title/>
</cp:coreProperties>
</file>