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Стерлитамак                                                                                              «___»___________ 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______________,</w:t>
      </w:r>
      <w:r>
        <w:rPr>
          <w:rFonts w:eastAsia="Calibri"/>
          <w:lang w:eastAsia="en-US"/>
        </w:rPr>
        <w:t>именуемое в дальнейшем «</w:t>
      </w:r>
      <w:r>
        <w:rPr>
          <w:rFonts w:eastAsia="Calibri"/>
          <w:b/>
          <w:lang w:eastAsia="en-US"/>
        </w:rPr>
        <w:t>Исполнитель»</w:t>
      </w:r>
      <w:r>
        <w:rPr>
          <w:rFonts w:eastAsia="Calibri"/>
          <w:lang w:eastAsia="en-US"/>
        </w:rPr>
        <w:t xml:space="preserve">, в лице __________, действующего на основании _________, с одной стороны, 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ое бюджетное учреждение «Ремонтно-строительное управление дорожно-озеленительных работ» городского округа город Стерлитамак Республики Башкортостан (МБУ «РСУ ДОР» г.Стерлитамак)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Заказчик»</w:t>
      </w:r>
      <w:r>
        <w:rPr>
          <w:rFonts w:eastAsia="Calibri"/>
          <w:lang w:eastAsia="en-US"/>
        </w:rPr>
        <w:t>, в лице директора Спиридонова Артема Анатольевича, действующего на основании Устава, с другой стороны, в соответствии с Федеральным законом от 18.07.2011 № 223-ФЗ «О закупках товаров, работ, услуг отдельными видами юридических лиц»,  на основании протокола ____________ от _________ г. (извещение № ________),   заключили настоящий договор  (далее – договор) о нижеследующем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/>
        <w:t>1.1. Исполнитель по заявке Заказчика принимает на себя обязанность по оказанию услуг в соответствии с утверждённым Прейскурантом договорных цен на оказание платных услуг сторонним предприятиям, предоставляемых лабораторией Исполнителя, связанных с проведением комплексного лабораторного испытания  асфальтобетона и асфальтобетонных смесей. Стороны оформляют приложение к договору по каждой заявке Заказчика на оказание услуг, в котором указывается вид и стоимость  оказания услуг.</w:t>
      </w:r>
    </w:p>
    <w:p>
      <w:pPr>
        <w:pStyle w:val="Normal"/>
        <w:ind w:firstLine="540"/>
        <w:jc w:val="both"/>
        <w:rPr/>
      </w:pPr>
      <w:r>
        <w:rPr/>
        <w:t>Исполнитель обязуется организовать выезд своего представителя и  проведение вырубки асфальтобетонной смеси и асфальтобетона с дорожного полотна на территории городского округа город Стерлитамак Республики Башкортостан в количестве 42 проб (вырубок) в местах согласованных с Заказчиком.</w:t>
      </w:r>
    </w:p>
    <w:p>
      <w:pPr>
        <w:pStyle w:val="Normal"/>
        <w:ind w:firstLine="540"/>
        <w:jc w:val="both"/>
        <w:rPr/>
      </w:pPr>
      <w:r>
        <w:rPr/>
        <w:t>1.2. Заказчик обязуется принять и оплатить оказанные услуги согласно Расчету договорной цены (приложение № 1 к договору) в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/>
        <w:t>1.3. Срок оказания услуг – с момента заключения настоящего договора по 30 сентября 2021 года, по заявкам Заказчика. По окончании оказания услуг  по каждому отдельно взятому образцу для испытаний  Исполнитель выдаёт Заказчику протокол лабораторных испытаний и заключение о соответствии качества асфальтобетона требованиям ГОСТа 9128-2013 «Смеси асфальтобетонные, полимерасфальтобетонные, асфальтобетон, полимерасфальтобетон для автомобильных дорог и аэродромов</w:t>
      </w:r>
      <w:r>
        <w:rPr>
          <w:rFonts w:cs="Arial" w:ascii="Arial" w:hAnsi="Arial"/>
          <w:color w:val="444444"/>
        </w:rPr>
        <w:t xml:space="preserve">.  </w:t>
      </w:r>
      <w:r>
        <w:rPr/>
        <w:t>Технические условия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орядок расчётов.</w:t>
      </w:r>
    </w:p>
    <w:p>
      <w:pPr>
        <w:pStyle w:val="TextBodyIndent"/>
        <w:rPr/>
      </w:pPr>
      <w:r>
        <w:rPr/>
        <w:t xml:space="preserve">2.1. Стоимость услуг, оказываемых по настоящему договору, составляет _______ (_______) руб. _ коп. </w:t>
      </w:r>
      <w:r>
        <w:rPr>
          <w:b/>
          <w:i/>
        </w:rPr>
        <w:t>Организация Исполнитель является  плательщиком НДС (работает без НДС на основании п.2 ст.346.11 Налогового Кодекса РФ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2. Заказчик осуществляет оплату путём перечисления денежных средств на расчётный счёт Исполнителя на основании подписанного акта выполненных работ в течение 45 (Сорок пять) календарных дней на основании счета (счета-фактуры) и акта выполненных работ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2.3.Источник финансирования –</w:t>
      </w:r>
      <w:r>
        <w:rPr>
          <w:bCs/>
        </w:rPr>
        <w:t>от иной приносящей доход деятельности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.</w:t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Исполнитель имеет право:</w:t>
      </w:r>
    </w:p>
    <w:p>
      <w:pPr>
        <w:pStyle w:val="Normal"/>
        <w:ind w:firstLine="540"/>
        <w:jc w:val="both"/>
        <w:rPr/>
      </w:pPr>
      <w:r>
        <w:rPr/>
        <w:t>3.1.1. Самостоятельно выбирать методы проведения исследований и измерений в соответствии с действующим законодательством, нормативными актами и стандартами.</w:t>
      </w:r>
    </w:p>
    <w:p>
      <w:pPr>
        <w:pStyle w:val="Normal"/>
        <w:ind w:firstLine="540"/>
        <w:jc w:val="both"/>
        <w:rPr/>
      </w:pPr>
      <w:r>
        <w:rPr/>
        <w:t>3.1.2. Организовать выезд своего представителя и привлечь представителя  Заказчика для отбора образцов материалов для исследования, а также документации, необходимой для проведения исследований.</w:t>
      </w:r>
    </w:p>
    <w:p>
      <w:pPr>
        <w:pStyle w:val="Normal"/>
        <w:ind w:firstLine="540"/>
        <w:jc w:val="both"/>
        <w:rPr/>
      </w:pPr>
      <w:r>
        <w:rPr/>
        <w:t>3.1.3. Получать разъяснения и дополнительные сведения, необходимые для проведения исследований.</w:t>
      </w:r>
    </w:p>
    <w:p>
      <w:pPr>
        <w:pStyle w:val="TextBodyIndent"/>
        <w:rPr/>
      </w:pPr>
      <w:r>
        <w:rPr/>
        <w:t>3.1.4. Привлекать для проведения исследований по мере необходимости консультантов, экспертов и иных специалистов.</w:t>
      </w:r>
    </w:p>
    <w:p>
      <w:pPr>
        <w:pStyle w:val="Normal"/>
        <w:ind w:firstLine="540"/>
        <w:jc w:val="both"/>
        <w:rPr/>
      </w:pPr>
      <w:r>
        <w:rPr/>
        <w:t xml:space="preserve">3.2. </w:t>
      </w:r>
      <w:r>
        <w:rPr>
          <w:b/>
          <w:bCs/>
        </w:rPr>
        <w:t>Исполнитель обязан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2.1. Оказать услуги в течение 3 (Три) календарных дней с момента получения заявки от Заказчика, предоставления объектов исследований с возможностью проезда к ним передвижной дорожной лаборатории для отбора проб в зависимости от погодных условий и полного пакета необходимых документов, при выполнении Заказчиком данных трёх условий, Исполнитель приступает к выполнению своих обязательств.</w:t>
      </w:r>
    </w:p>
    <w:p>
      <w:pPr>
        <w:pStyle w:val="Normal"/>
        <w:ind w:firstLine="540"/>
        <w:jc w:val="both"/>
        <w:rPr/>
      </w:pPr>
      <w:r>
        <w:rPr/>
        <w:t>Лабораторные испытания дорожно-строительных материалов (вырубок из асфальтобетонного покрытия дорожного полотна) должны проводиться в аккредитованной лаборатории</w:t>
      </w:r>
    </w:p>
    <w:p>
      <w:pPr>
        <w:pStyle w:val="Normal"/>
        <w:ind w:firstLine="540"/>
        <w:jc w:val="both"/>
        <w:rPr/>
      </w:pPr>
      <w:r>
        <w:rPr/>
        <w:t>3.2.2. По результатам проведённых исследований и измерений выдать Заказчику соответствующие протоколы и заключения.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b/>
          <w:bCs/>
        </w:rPr>
        <w:t>Заказчик обязан:</w:t>
      </w:r>
    </w:p>
    <w:p>
      <w:pPr>
        <w:pStyle w:val="Normal"/>
        <w:ind w:firstLine="540"/>
        <w:jc w:val="both"/>
        <w:rPr/>
      </w:pPr>
      <w:r>
        <w:rPr/>
        <w:t>3.3.1. Предоставить Исполнителю возможность отбора образцов для исследований с обязательным присутствием производителя работ.</w:t>
      </w:r>
    </w:p>
    <w:p>
      <w:pPr>
        <w:pStyle w:val="Normal"/>
        <w:ind w:firstLine="540"/>
        <w:jc w:val="both"/>
        <w:rPr/>
      </w:pPr>
      <w:r>
        <w:rPr/>
        <w:t>3.3.2. Предоставить образцы материалов для исследования в надлежащем количестве с оформленными актами отбора образцов при самостоятельном отборе проб.</w:t>
      </w:r>
    </w:p>
    <w:p>
      <w:pPr>
        <w:pStyle w:val="Normal"/>
        <w:ind w:firstLine="540"/>
        <w:jc w:val="both"/>
        <w:rPr/>
      </w:pPr>
      <w:r>
        <w:rPr/>
        <w:t>3.3.3. В срок и на условиях, предусмотренных настоящим договором, оплатить стоимость услуг Исполнителя.</w:t>
      </w:r>
    </w:p>
    <w:p>
      <w:pPr>
        <w:pStyle w:val="Normal"/>
        <w:ind w:firstLine="540"/>
        <w:jc w:val="both"/>
        <w:rPr/>
      </w:pPr>
      <w:r>
        <w:rPr/>
        <w:t>3.3.4. Предоставить в полном объёме все документы, необходимые для оказания услуг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3.3.5. Оказывать Исполнителю содействие при оказании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сдачи и приёмки оказанных услуг.</w:t>
      </w:r>
    </w:p>
    <w:p>
      <w:pPr>
        <w:pStyle w:val="Normal"/>
        <w:ind w:firstLine="540"/>
        <w:jc w:val="both"/>
        <w:rPr/>
      </w:pPr>
      <w:r>
        <w:rPr/>
        <w:t>4.1. По окончании оказания услуг Исполнитель выдает Заказчику соответствующие протоколы и заключения, счета-фактуры, а также по два экземпляра акта сдачи-приёмки оказанных услуг, подписанных Исполнителем, по каждой заявке Заказчи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2. Заказчик в течение 3 (трёх) рабочих дней со дня получения документов, указанных в п. 4.1. настоящего договора, подписывает акты сдачи-приёмки оказанных услуг и возвращает один экземпляр Исполнителю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/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Уплата неустоек, а также возмещение убытков не освобождает Стороны от исполнения своих обязательств а натуре.</w:t>
      </w:r>
    </w:p>
    <w:p>
      <w:pPr>
        <w:pStyle w:val="Normal"/>
        <w:ind w:firstLine="540"/>
        <w:jc w:val="both"/>
        <w:rPr/>
      </w:pPr>
      <w:r>
        <w:rPr/>
        <w:t>5.3. Стороны предусматривают претензионный (досудебный) порядок рассмотрения споров.</w:t>
      </w:r>
    </w:p>
    <w:p>
      <w:pPr>
        <w:pStyle w:val="Normal"/>
        <w:ind w:firstLine="540"/>
        <w:jc w:val="both"/>
        <w:rPr/>
      </w:pPr>
      <w:r>
        <w:rPr/>
        <w:t>5.4. В случае не достижения согласия в претензионном (досудебном) порядке, споры и разногласия разрешаются в Арбитражном суде Республики Башкортостан.</w:t>
      </w:r>
    </w:p>
    <w:p>
      <w:pPr>
        <w:pStyle w:val="3"/>
        <w:spacing w:lineRule="auto" w:line="240"/>
        <w:ind w:firstLine="540"/>
        <w:rPr>
          <w:sz w:val="24"/>
        </w:rPr>
      </w:pPr>
      <w:r>
        <w:rPr>
          <w:sz w:val="24"/>
        </w:rPr>
        <w:t>5.5. Непредвиденные обстоятельства непреодолимой силы, за которые Стороны не являются ответственными (стихийные бедствия, забастовки войны, принятые государственными органами законов и подзаконных актов, препятствующих исполнению договора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 и их последствий, т.е.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3"/>
        <w:spacing w:lineRule="auto" w:line="240"/>
        <w:ind w:firstLine="540"/>
        <w:rPr>
          <w:sz w:val="24"/>
        </w:rPr>
      </w:pPr>
      <w:r>
        <w:rPr>
          <w:sz w:val="24"/>
        </w:rPr>
        <w:t xml:space="preserve">5.6. В случае, если наступившие обстоятельства, перечисленные в пункте 5.5.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, либо решают вопрос о целесообразности продолжения предусмотренных настоящим договором  отношений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случае невозможности исполнения настоящего договора,  возникшей по вине Заказчика, услуги подлежат оплате в полном объеме.</w:t>
      </w:r>
    </w:p>
    <w:p>
      <w:pPr>
        <w:pStyle w:val="ConsNormal"/>
        <w:tabs>
          <w:tab w:val="clear" w:pos="708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лучае, когда невозможность оказания услуг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Заказчик вправе отказаться от исполнения обязательств по настоящему договору при условии оплаты Исполнителю фактически понесенных им рас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TextBody"/>
        <w:spacing w:before="0" w:after="0"/>
        <w:ind w:firstLine="540"/>
        <w:rPr>
          <w:sz w:val="24"/>
        </w:rPr>
      </w:pPr>
      <w:r>
        <w:rPr>
          <w:sz w:val="24"/>
        </w:rPr>
        <w:t>6.1. Настоящий договор вступает в силу с момента его подписания и действует до 30.11.2021 год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</w:t>
      </w:r>
      <w:r>
        <w:rPr/>
        <w:t>6.2. Настоящий договор может быть изменен или прекращен по письменному соглашению сторон. Досрочное расторжение договора производится лишь по основаниям и в порядке, предусмотренном действующим законодательством и настоящим договором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</w:t>
      </w:r>
      <w:r>
        <w:rPr/>
        <w:t>6.3. Исполнитель вправе расторгнуть настоящий договор в одностороннем порядке в случае не перечисления в установленный срок денежных средств Заказчиком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>6.4. Настоящий договор и приложение № 1 составлены и подписаны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5. Любые изменения и дополнения к настоящему договору оформляются дополнительными соглашениями, которые после подписания становятся неотъемлемой частью настоящего договора.</w:t>
      </w:r>
    </w:p>
    <w:p>
      <w:pPr>
        <w:pStyle w:val="TextBodyIndent"/>
        <w:rPr/>
      </w:pPr>
      <w:r>
        <w:rPr/>
        <w:t xml:space="preserve">    </w:t>
      </w:r>
      <w:r>
        <w:rPr/>
        <w:t>6.6. Стороны устанавливают, что уступка прав требования по настоящему договору  без согласия обеих сторон недопустима.</w:t>
      </w:r>
    </w:p>
    <w:p>
      <w:pPr>
        <w:pStyle w:val="TextBodyIndent"/>
        <w:rPr/>
      </w:pPr>
      <w:r>
        <w:rPr/>
        <w:t xml:space="preserve">    </w:t>
      </w:r>
      <w:r>
        <w:rPr/>
        <w:t>6.7. Во всем, что не предусмотрено настоящим договором, Стороны руководствуются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.</w:t>
      </w:r>
    </w:p>
    <w:p>
      <w:pPr>
        <w:pStyle w:val="Normal"/>
        <w:ind w:left="360" w:firstLine="180"/>
        <w:jc w:val="both"/>
        <w:rPr/>
      </w:pPr>
      <w:r>
        <w:rPr>
          <w:bCs/>
        </w:rPr>
        <w:t>7.1. Юридические адреса и реквизиты</w:t>
      </w:r>
      <w:r>
        <w:rPr>
          <w:bCs/>
          <w:sz w:val="28"/>
        </w:rPr>
        <w:t>:</w:t>
      </w:r>
    </w:p>
    <w:p>
      <w:pPr>
        <w:pStyle w:val="Normal"/>
        <w:ind w:left="360" w:firstLine="18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24"/>
        <w:gridCol w:w="1726"/>
        <w:gridCol w:w="331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П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7.2. Подпис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22"/>
        <w:gridCol w:w="1436"/>
        <w:gridCol w:w="3714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печат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еча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договору № 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 г. 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Расчёт договорной цены на проведение 1 комплексного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испытания асфальтобетон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работка результатов испытаний. Выдача заключ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01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01"/>
        <w:gridCol w:w="1134"/>
        <w:gridCol w:w="1701"/>
      </w:tblGrid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бы (вырубки) асфальто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едней плотности  и коэффициента уплотнения (6 образцов – 3 непереформованных и 3  переформов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 (3 образ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3-х образцов (при температуре 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3-х образцов (при температуре 2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3-х образцов (при температуре 5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йкость (3 образ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едела прочности на  растяжение при рас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истик сдвиго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ернового состава асфальтобетон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______________                                                               Директор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>______________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___________                                    _________________А.А.Спиридонов            </w:t>
      </w:r>
    </w:p>
    <w:p>
      <w:pPr>
        <w:pStyle w:val="Normal"/>
        <w:jc w:val="both"/>
        <w:rPr/>
      </w:pPr>
      <w:r>
        <w:rPr/>
        <w:t>М.П.</w:t>
        <w:tab/>
        <w:t xml:space="preserve">                                                                             М.П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Cs/>
      <w:sz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СТЕПАНЕНКОЮ</dc:creator>
  <dc:description/>
  <dc:language>en-US</dc:language>
  <cp:lastModifiedBy>User</cp:lastModifiedBy>
  <cp:lastPrinted>2020-06-01T10:07:00Z</cp:lastPrinted>
  <dcterms:modified xsi:type="dcterms:W3CDTF">2021-04-08T08:25:00Z</dcterms:modified>
  <cp:revision>2</cp:revision>
  <dc:subject/>
  <dc:title>ДОГОВОР № ___1/13-Л__</dc:title>
</cp:coreProperties>
</file>