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" w:leader="none"/>
          <w:tab w:val="left" w:pos="6561" w:leader="none"/>
        </w:tabs>
        <w:ind w:left="40" w:right="2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607" w:leader="none"/>
          <w:tab w:val="left" w:pos="6561" w:leader="none"/>
        </w:tabs>
        <w:ind w:left="40" w:hanging="0"/>
        <w:jc w:val="right"/>
        <w:rPr>
          <w:sz w:val="18"/>
          <w:szCs w:val="18"/>
        </w:rPr>
      </w:pPr>
      <w:r>
        <w:rPr>
          <w:sz w:val="18"/>
          <w:szCs w:val="18"/>
        </w:rPr>
        <w:t>к извещению о проведении запроса предложений</w:t>
      </w:r>
    </w:p>
    <w:p>
      <w:pPr>
        <w:pStyle w:val="Normal"/>
        <w:tabs>
          <w:tab w:val="clear" w:pos="708"/>
          <w:tab w:val="left" w:pos="607" w:leader="none"/>
          <w:tab w:val="left" w:pos="6561" w:leader="none"/>
        </w:tabs>
        <w:ind w:left="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ПЗ-91 от 16.04.2021г.</w:t>
      </w:r>
    </w:p>
    <w:p>
      <w:pPr>
        <w:pStyle w:val="Normal"/>
        <w:tabs>
          <w:tab w:val="clear" w:pos="708"/>
          <w:tab w:val="left" w:pos="607" w:leader="none"/>
          <w:tab w:val="left" w:pos="6561" w:leader="none"/>
        </w:tabs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7" w:leader="none"/>
          <w:tab w:val="left" w:pos="6561" w:leader="none"/>
        </w:tabs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</w:t>
      </w:r>
      <w:r>
        <w:rPr>
          <w:b/>
          <w:iCs/>
        </w:rPr>
        <w:t>ТЕХНИЧЕСКОЕ ЗАДАНИЕ</w:t>
      </w:r>
    </w:p>
    <w:p>
      <w:pPr>
        <w:pStyle w:val="Normal"/>
        <w:tabs>
          <w:tab w:val="clear" w:pos="708"/>
          <w:tab w:val="left" w:pos="607" w:leader="none"/>
          <w:tab w:val="left" w:pos="6561" w:leader="none"/>
        </w:tabs>
        <w:ind w:left="40" w:hanging="0"/>
        <w:jc w:val="center"/>
        <w:rPr>
          <w:b/>
          <w:b/>
          <w:iCs/>
        </w:rPr>
      </w:pPr>
      <w:r>
        <w:rPr>
          <w:b/>
          <w:iCs/>
        </w:rPr>
        <w:t>Наименование, характеристики и количество поставляемых товаров</w:t>
      </w:r>
    </w:p>
    <w:p>
      <w:pPr>
        <w:pStyle w:val="Normal"/>
        <w:tabs>
          <w:tab w:val="clear" w:pos="708"/>
          <w:tab w:val="left" w:pos="607" w:leader="none"/>
          <w:tab w:val="left" w:pos="6561" w:leader="none"/>
        </w:tabs>
        <w:ind w:left="40" w:hanging="0"/>
        <w:rPr>
          <w:b/>
          <w:b/>
          <w:iCs/>
        </w:rPr>
      </w:pPr>
      <w:r>
        <w:rPr>
          <w:b/>
          <w:i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1"/>
        <w:gridCol w:w="7722"/>
        <w:gridCol w:w="1248"/>
        <w:gridCol w:w="970"/>
        <w:gridCol w:w="1156"/>
        <w:gridCol w:w="1390"/>
      </w:tblGrid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личеств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Цен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трана-производитель</w:t>
            </w:r>
          </w:p>
        </w:tc>
      </w:tr>
      <w:tr>
        <w:trPr>
          <w:trHeight w:val="38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firstLine="43"/>
              <w:rPr>
                <w:bCs/>
                <w:iCs/>
              </w:rPr>
            </w:pPr>
            <w:r>
              <w:rPr>
                <w:bCs/>
                <w:iCs/>
              </w:rPr>
              <w:t>Средство дезинфицирующее "Жидкое мыло (кожный антисептик) "Делия-септ", флакон 1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Жидкое мыло с антисептическим эффектом, содержащий в своем  составе дезинфицирующий агент с бактерицидной (включая  туберкулез), вирулицидной (в т.ч. в отношении парентеральных вирусов) и фунгицидной  активностью. Средство не должно содержать производные фенолов (в т.ч. триклозан), спирты, амины, йодсодержащие, кислоты.</w:t>
              <w:br/>
              <w:t>Срок годности средства  не менее 5 лет.</w:t>
              <w:br/>
              <w:t>рН  средства не более 7,5</w:t>
              <w:br/>
              <w:t>Токсичность: согласно ГОСТ 12.1.007 - 76 по параметрам острой токсичности – не менее 4 класса малоопасных веществ при введении в желудок и нанесении на кожу.</w:t>
              <w:br/>
              <w:t xml:space="preserve">Средство должно иметь регистрационное удостоверение мыла жидкого с дезинфицирующим эффектом и зарегистрированные режимы: </w:t>
              <w:br/>
              <w:t>- гигиенической обработки  рук медицинского персонала лечебно-профилактических организаций любого профиля с общим временем обработки не более 0,5 минут.</w:t>
              <w:br/>
              <w:t>- гигиенической обработки рук хирургов не более 0,5 минут.</w:t>
              <w:br/>
              <w:t>- профилактическая/гигиеническая обработка кожных покровов ног не более 1 минуты.</w:t>
              <w:br/>
              <w:t>Фасовка: полимерный флакон 1л, флакон должен подходить под локтевой дозатор УМР-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78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2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редство дезинфицирующее "Жидкое мыло (кожный антисептик) "Делия-септ", 1 л диспенсопак (евро)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Жидкое мыло с антисептическим эффектом, содержащий в своем  составе дезинфицирующий агент с бактерицидной (включая  туберкулез), вирулицидной (в т.ч. в отношении парентеральных вирусов) и фунгицидной  активностью. Средство не должно содержать производные фенолов (в т.ч. триклозан), спирты, амины, йодсодержащие, кислоты.</w:t>
              <w:br/>
              <w:t>Срок годности средства  не менее 5 лет.</w:t>
              <w:br/>
              <w:t>рН  средства не более 7,5</w:t>
              <w:br/>
              <w:t>Токсичность: согласно ГОСТ 12.1.007 - 76 по параметрам острой токсичности – не менее 4 класса малоопасных веществ при введении в желудок и нанесении на кожу.</w:t>
              <w:br/>
              <w:t xml:space="preserve">Средство должно иметь регистрационное удостоверение мыла жидкого с дезинфицирующим эффектом и зарегистрированные режимы: </w:t>
              <w:br/>
              <w:t>- гигиенической обработки  рук медицинского персонала лечебно-профилактических организаций любого профиля с общим временем обработки не более 0,5 минут.</w:t>
              <w:br/>
              <w:t>- гигиенической обработки рук хирургов не более 0,5 минут.</w:t>
              <w:br/>
              <w:t>- профилактическая/гигиеническая обработка кожных покровов ног не более 1 минуты.</w:t>
              <w:br/>
              <w:t>Фасовка: полимерный флакон 1л диспенсоп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76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редство дезинфицирующее "Жидкое мыло (кожный антисептик) "Делия-септ", канистра 5 л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Жидкое мыло с антисептическим эффектом, содержащий в своем  составе дезинфицирующий агент с бактерицидной (включая  туберкулез), вирулицидной (в т.ч. в отношении парентеральных вирусов) и фунгицидной  активностью. Средство не должно содержать производные фенолов (в т.ч. триклозан), спирты, амины, йодсодержащие, кислоты.</w:t>
              <w:br/>
              <w:t>Срок годности средства  не менее 5 лет.</w:t>
              <w:br/>
              <w:t>рН  средства не более 7,5</w:t>
              <w:br/>
              <w:t>Токсичность: согласно ГОСТ 12.1.007 - 76 по параметрам острой токсичности – не менее 4 класса малоопасных веществ при введении в желудок и нанесении на кожу.</w:t>
              <w:br/>
              <w:t xml:space="preserve">Средство должно иметь регистрационное удостоверение мыла жидкого с дезинфицирующим эффектом и зарегистрированные режимы: </w:t>
              <w:br/>
              <w:t>- гигиенической обработки  рук медицинского персонала лечебно-профилактических организаций любого профиля с общим временем обработки не более 0,5 минут.</w:t>
              <w:br/>
              <w:t>- гигиенической обработки рук хирургов не более 0,5 минут.</w:t>
              <w:br/>
              <w:t>- профилактическая/гигиеническая обработка кожных покровов ног не более 1 минуты.</w:t>
              <w:br/>
              <w:t>Фасовка: полимерный флакон 5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2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ЛИЯ СЕПТ,флакон 500 мл с дозатором, дезинфицирующее средство - жидкое мыло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Жидкое мыло с антисептическим эффектом, содержащий в своем  составе дезинфицирующий агент с бактерицидной (включая  туберкулез), вирулицидной (в т.ч. в отношении парентеральных вирусов) и фунгицидной  активностью. Средство не должно содержать производные фенолов (в т.ч. триклозан), спирты, амины, йодсодержащие, кислоты.</w:t>
              <w:br/>
              <w:t>Срок годности средства  не менее 5 лет.</w:t>
              <w:br/>
              <w:t>рН  средства не более 7,5</w:t>
              <w:br/>
              <w:t>Токсичность: согласно ГОСТ 12.1.007 - 76 по параметрам острой токсичности – не менее 4 класса малоопасных веществ при введении в желудок и нанесении на кожу.</w:t>
              <w:br/>
              <w:t xml:space="preserve">Средство должно иметь регистрационное удостоверение мыла жидкого с дезинфицирующим эффектом и зарегистрированные режимы: </w:t>
              <w:br/>
              <w:t>- гигиенической обработки  рук медицинского персонала лечебно-профилактических организаций любого профиля с общим временем обработки не более 0,5 минут.</w:t>
              <w:br/>
              <w:t>- гигиенической обработки рук хирургов не более 0,5 минут.</w:t>
              <w:br/>
              <w:t>- профилактическая/гигиеническая обработка кожных покровов ног не более 1 минуты.</w:t>
              <w:br/>
              <w:t>Фасовка: полимерный флакон 0,5 л помповый дозато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ство дезинфицирующее "ДСВУ-1",канистра 5 л </w:t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редство в виде прозрачной жидкости.</w:t>
              <w:br/>
              <w:t xml:space="preserve">Для дезинфекции, дезинфекции совмещенной с предстерилизационной очисткой, стерилизации и ДВУ. </w:t>
              <w:br/>
              <w:t>Действующее вещество: ЧАС, глутаровый альдегид. Средство должно соответствовать ГОСТ Р 58151.1.</w:t>
              <w:br/>
              <w:t>Срок годности средства: не менее 5 лет, рабочих растворов не менее 14 суток.</w:t>
              <w:br/>
              <w:t>Антимикробная активность: в отношении грамположительных и грамотрицательных бактерий, вирусов, грибов рода Кандида и Трихофитон, ООИ, в т.ч. сибирская язва, спороцидная активность.</w:t>
              <w:br/>
              <w:t>Нормы расхода и применения:</w:t>
              <w:br/>
              <w:t>Выход рабочего раствора из 1 л концентрата для дезинфекции ИМН при бактериальных (кроме туберкулеза), вирусных инфекциях должно составлять не менее 250 л при времени экспозиции не более 15 мин.</w:t>
              <w:br/>
              <w:t>Время экспозиции при ДВУ не должно превышать 5 минут.</w:t>
              <w:br/>
              <w:t>Выход рабочего раствора из 1 л концентрата для дезинфекции лабораторной посуды в отношении бактерий (кроме туберкулеза) должно быть не менее 500 литров при времени экспозиции не более 30 мин.</w:t>
              <w:br/>
              <w:t xml:space="preserve">Форма выпуска: пластиковая канистра, объём одной емкости со средством не менее 5 л. </w:t>
              <w:br/>
              <w:t>Единица измерения: штука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88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редство дезинфицирующее с моющим эффектом «Санит Альдегид», канистра 5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 с моющим эффектом с активнодействующим веществом-альдегид (концентрат)</w:t>
              <w:br/>
              <w:t>В качестве основного действующих вещества средство должно содержать глутаровый альдегид и Часы.</w:t>
              <w:br/>
              <w:t>Не должно содержать кислот (молочной, лимонной, надуксусной и уксусной), хлора, фенола и их производных, ПГМГ, аминов, глиоксаля.</w:t>
              <w:br/>
              <w:t>Стабильность рабочих растворов должна быть не менее 15 суток.</w:t>
              <w:br/>
              <w:t>Рабочие растворы средства должны быть предназначены для дезинфекции изделий медицинского назначения (в том числе совмещенной с ПСО, ДВУ и стерилизации), поверхностей в помещениях, жесткой мебели, санитарно-технического оборудования; белья, посуды, уборочного инвентаря.</w:t>
              <w:br/>
              <w:t>Рабочие растворы средства должны иметь одинаковые рабочие концентрации по вирулицидному режиму, как для обработки поверхностей, оборудования, так и для ИМН.</w:t>
              <w:br/>
              <w:t>Расход рабочего раствора для обработки поверхностей должен составлять 30-100 мл/м2.</w:t>
              <w:br/>
              <w:t>По параметрам острой токсичности рабочие растворы должны относиться к 4 классу малоопасных соединений и иметь возможность проведения обеззараживания способами протирания, погружения, замачивания в присутствии людей. Не должно требоваться смывание рабочих растворов с поверхностей, за исключением случаев, когда смывание регламентируется действующими ТНПА.</w:t>
              <w:br/>
              <w:t>Рабочие растворы должны обладать широким спектром антимикробного действия в отношении грамположительной и грамотрицательной бактериальной микрофлоры; грибов (в т.ч. рода Кандида, Трихофитон (дерматофитий), Мукор и пр.); вирусов (ECHO, Коксаки, полиовирусов, энтеральных и парентеральных гепатитов, ВИЧ, аденовирусов, коронавирусов, гриппа и других возбудителей ОРВИ); микобактерий туберкулёза, спор.</w:t>
              <w:br/>
              <w:t>Средство должно иметь по вирулицидному режиму не менее 3-х концентраций для обработки поверхностей и ИМН (0,1%, 0,5%, 1%) и времени экспозиции не более (45мин/30 мин/20 минут).</w:t>
              <w:br/>
              <w:t>Средство должно применяться для ДВУ и стерилизации ИМН (в т.ч. эндоскопов и инструментов к ним). Время экспозиции по режиму ДВУ не должно превышать 30 минут при концентрации не более 1,5%. Время экспозиции по режиму стерилизации при не должно превышать 60 минут при концентрации не более 10%.</w:t>
              <w:br/>
              <w:t>Средство должно быть расфасовано в полимерные флаконы объемом 5 лит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 94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редство дезинфицирующее с моющим эффектом «Санит Амин», канистра 5 л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 с моющим эффектом с активнодействующим веществом – АМИНЫ (концентрат)</w:t>
              <w:br/>
              <w:t>В качестве основного действующего вещества средство должно содержать производные аминов, может содержать другие малоопасные в ингаляционном отношении АДВ – ЧАС, ПГМГ.</w:t>
              <w:br/>
              <w:t>Не должно содержать альдегидов, хлора, фенола и их производных, ферментов, перекисных соединений, кислот.</w:t>
              <w:br/>
              <w:t>Стабильность рабочих растворов должна быть не менее 35 суток.</w:t>
              <w:br/>
              <w:t>Рабочие растворы средства должны быть предназначены для дезинфекции изделий медицинского назначения (в том числе совмещенной с ПСО), поверхностей в помещениях, жесткой мебели, санитарно-технического оборудования; белья, посуды (в т.ч. аптечной и лабораторной: предметные стёкла, капилляры Панченкова и др.), уборочного инвентаря.</w:t>
              <w:br/>
              <w:t>Рабочие растворы средства должны иметь одинаковые рабочие концентрации по вирулицидному режиму, как для обработки поверхностей, оборудования, так и для ИМН.</w:t>
              <w:br/>
              <w:t>Расход рабочего раствора для обработки поверхностей должен составлять 30-50 мл/м2.</w:t>
              <w:br/>
              <w:t>По параметрам острой токсичности рабочие растворы должны относиться к 4 классу малоопасных соединений и иметь возможность проведения обеззараживания способами протирания, погружения, замачивания в присутствии людей. Не должно требоваться смывание рабочих растворов с поверхностей, за исключением случаев, когда смывание регламентируется действующими ТНПА.</w:t>
              <w:br/>
              <w:t>Рабочие растворы должны обладать широким спектром антимикробного действия в отношении грамположительной и грамотрицательной бактериальной микрофлоры; грибов (в т.ч. рода Кандида, Трихофитон (дерматофитий), Мукор и пр.); вирусов (ECHO, Коксаки, полиовирусов, энтеральных и парентеральных гепатитов, ВИЧ, аденовирусов, коронавирусов, гриппа и других возбудителей ОРВИ); овоцидов и микобактерий туберкулёза.</w:t>
              <w:br/>
              <w:t>Средство должно иметь по вирулицидному режиму не менее 3-х концентраций для обработки поверхностей и ИМН (0,1%, 0,25%, 0,5%) и времени экспозиции не более (45мин/30мин/20 минут).</w:t>
              <w:br/>
              <w:t>Рабочие растворы средства должны обладать хорошими моющими и дезодорирующими свойствами и удалять все типы загрязнений. В инструкции по применению к средству должны быть прописаны отдельные таблицы приготовления рабочих растворов для мытья поверхностей. Так, из одного литра концентрата, должно получиться не менее 1 000 литров рабочего раствора при экспозиционной выдержке не более 5 минут.</w:t>
              <w:br/>
              <w:t>Средство должно быть расфасовано в полимерные флаконы объемом 5 лит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969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редство дезинфицирующее «Санит Д», канистра 5 л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Дезинфицирующее средство с активнодействующими веществами – перекись водорода и надуксусная кислота (концентрат) </w:t>
              <w:br/>
              <w:t xml:space="preserve">В качестве действующих веществ средство должно содержать перекись водорода и нудуксусную кислоту. </w:t>
              <w:br/>
              <w:t>Не должно содержать ПАВов, ЧАСов, аминов, кислот (молочной, лимонной), альдегидов, хлора, фенола и их производных, гуанидинов.</w:t>
              <w:br/>
              <w:t>Стабильность рабочих растворов должна быть не менее 5 суток не более 7 суток.</w:t>
              <w:br/>
              <w:t>Рабочие растворы средства должны быть предназначены для дезинфекции изделий медицинского назначения (ДВУ и стерилизации), поверхностей в помещениях, жесткой мебели, санитарно-технического оборудования; белья, посуды (в т.ч. аптечной и лабораторной: предметные стёкла, капилляры Панченкова и др.), уборочного инвентаря.</w:t>
              <w:br/>
              <w:t>Рабочие растворы средства должны иметь одинаковые рабочие концентрации по вирулицидному режиму, как для обработки поверхностей, оборудования, так и для ИМН.</w:t>
              <w:br/>
              <w:t>Расход рабочего раствора для обработки поверхностей должен составлять 30-50 мл/м2.</w:t>
              <w:br/>
              <w:t>По параметрам острой токсичности рабочие растворы должны относиться к 4 классу малоопасных соединений и иметь возможность проведения обеззараживания способами протирания, погружения, замачивания в присутствии людей. Не должно требоваться смывание рабочих растворов с поверхностей, за исключением случаев, когда смывание регламентируется действующими ТНПА.</w:t>
              <w:br/>
              <w:t>Рабочие растворы должны обладать широким спектром антимикробного действия в отношении грамположительной и грамотрицательной бактериальной микрофлоры; грибов (в т.ч. рода Кандида, Трихофитон (дерматофитий), Мукор и пр.); вирусов (ECHO, Коксаки, полиовирусов, энтеральных и парентеральных гепатитов, ВИЧ, аденовирусов, коронавирусов, гриппа и других возбудителей ОРВИ); овоцидов, микобактерий туберкулёза, особоопасных инфекциях (чума, холера, туляремия, сибирская язва).</w:t>
              <w:br/>
              <w:t>Средство должно иметь по вирулицидному режиму не менее 2-х концентраций для обработки поверхностей (0,5%, 1,0%) и времени экспозиции не более (60мин/30мин) и ИМН не менее 1,0% при времени экспозиции не более 30 минут.</w:t>
              <w:br/>
              <w:t>Время экспозиции по режиму стерилизации не должно превышать 30 минут.</w:t>
              <w:br/>
              <w:t>Средство должно быть расфасовано в полимерные флаконы объемом 5 литр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73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«ЭДЕЛЬ» флакон триггер 0,75 л, Дезинфицирующее средство для экстреной дезинфекции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жный антисептик – готовая к применению жидкость. Содержит спирт или композицию спиртов не менее 65%, производные гуанидина не менее 0,02%, алкилдиметилбензиламмоний хлорид не менее 0,25%, функциональные добавки, ухаживающие за кожей, не содержит феноксиэтанол, глицерина.</w:t>
              <w:br/>
              <w:t>Срок годности средства не менее 5 лет.</w:t>
              <w:br/>
              <w:t>Токсичность: не менее 4 класса малоопасных веществ, при введении в желудок и нанесении на кожу.</w:t>
              <w:br/>
              <w:t>Средство должно обладать антимикробной активностью в отношении грамположительных и грамотрицательных бактерий (включая возбудителей внутрибольничных инфекций, микобактерии туберкулеза), вирусов (включая полиомиелита, ВИЧ) и грибов (кандидозы, дерматофитии), возбудителей паразитарных болезней и кишечных гельминтозов.</w:t>
              <w:br/>
              <w:t>Расход средства при орошении должен составлять 30 мл на 1 м2 поверхности.</w:t>
              <w:br/>
              <w:t xml:space="preserve">Средство должно быть предназначено: для гигиенической обработки рук медицинского персонала в ЛПО любого профиля, обработки рук хирургов, для обеззараживания кожи операционного и инъекционного полей пациентов, для обработки локтевых сгибов доноров, для обработки кожи перед введением катетеров и пункцией суставов, для обработки перчаток, надетых на руки персонала, для профилактической обработки рук, ступней ног, для дезинфекции небольших по площади, а также труднодоступных для обработки поверхностей в помещениях, предметов обстановки, приборов, медицинского оборудования, для дезинфекции кувезов, систем кондиционирования воздуха. </w:t>
              <w:br/>
              <w:t xml:space="preserve">Экономические показатели (норма расхода): </w:t>
              <w:br/>
              <w:t>- гигиеническая обработка рук: не более 3 мл при времени обработки не более 15 секунд;</w:t>
              <w:br/>
              <w:t>- обработка кожи операционного поля: не более 6 мл при времени не более 30 секунд;</w:t>
              <w:br/>
              <w:t>- обработка инъекционного поля: не более 2 мл при времени не более 15 секунд;</w:t>
              <w:br/>
              <w:t>- при дезинфекции поверхностей небольших по площади, кувезов, систем кондиционирования воздуха - время выдержки не более 30 секунд.</w:t>
              <w:br/>
              <w:t xml:space="preserve">Фасовка (упаковка): 0,75 мл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9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60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 (кожный антисептик) "Эдель", флакон 1 л диспенсопак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жный антисептик – готовая к применению жидкость. Содержит спирт или композицию спиртов не менее 65%, производные гуанидина не менее 0,02%, алкилдиметилбензиламмоний хлорид не менее 0,25%, функциональные добавки, ухаживающие за кожей, не содержит феноксиэтанол, глицерина.</w:t>
              <w:br/>
              <w:t>Срок годности средства не менее 5 лет.</w:t>
              <w:br/>
              <w:t>Токсичность: не менее 4 класса малоопасных веществ, при введении в желудок и нанесении на кожу.</w:t>
              <w:br/>
              <w:t>Средство должно обладать антимикробной активностью в отношении грамположительных и грамотрицательных бактерий (включая возбудителей внутрибольничных инфекций, микобактерии туберкулеза), вирусов (включая полиомиелита, ВИЧ) и грибов (кандидозы, дерматофитии), возбудителей паразитарных болезней и кишечных гельминтозов.</w:t>
              <w:br/>
              <w:t>Расход средства при орошении должен составлять 30 мл на 1 м2 поверхности.</w:t>
              <w:br/>
              <w:t xml:space="preserve">Средство должно быть предназначено: для гигиенической обработки рук медицинского персонала в ЛПО любого профиля, обработки рук хирургов, для обеззараживания кожи операционного и инъекционного полей пациентов, для обработки локтевых сгибов доноров, для обработки кожи перед введением катетеров и пункцией суставов, для обработки перчаток, надетых на руки персонала, для профилактической обработки рук, ступней ног, для дезинфекции небольших по площади, а также труднодоступных для обработки поверхностей в помещениях, предметов обстановки, приборов, медицинского оборудования, для дезинфекции кувезов, систем кондиционирования воздуха. </w:t>
              <w:br/>
              <w:t xml:space="preserve">Экономические показатели (норма расхода): </w:t>
              <w:br/>
              <w:t>- гигиеническая обработка рук: не более 3 мл при времени обработки не более 15 секунд;</w:t>
              <w:br/>
              <w:t>- обработка кожи операционного поля: не более 6 мл при времени не более 30 секунд;</w:t>
              <w:br/>
              <w:t>- обработка инъекционного поля: не более 2 мл при времени не более 15 секунд;</w:t>
              <w:br/>
              <w:t>- при дезинфекции поверхностей небольших по площади, кувезов, систем кондиционирования воздуха - время выдержки не более 30 секунд.</w:t>
              <w:br/>
              <w:t>Фасовка (упаковка): 1000 мл диспенсоп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0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дикатор химический контроля эффективности очистки медицинских изделий одноразовый "ЭомиТЕСТ*Азопирам-К"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бор реагентов для контроля качества предстерилизационной очистки изделий медицинского назначения (кат.№ В-50104). В состав набора входит: 1. Амидопирин, стабилизатор (раствор в изопропиловом спирте) 90 мл, 2. Анилин солянокислый, стабилизатор (раствор в изопропиловом спирте) 10 мл. Набор рассчитан на приготовление 200 мл рабочего реактива. Обладает высокой чувствительностью, положительная реакция наблюдается при разведении крови в 100 000 раз. Форма выпуска: набор. </w:t>
              <w:br/>
              <w:t>Единица измерения штука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набо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92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 (кожный антисептик) "Эдель", флакон 1 л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жный антисептик – готовая к применению жидкость. Содержит спирт или композицию спиртов не менее 65%, производные гуанидина не менее 0,02%, алкилдиметилбензиламмоний хлорид не менее 0,25%, функциональные добавки, ухаживающие за кожей, не содержит феноксиэтанол, глицерина.</w:t>
              <w:br/>
              <w:t>Срок годности средства не менее 5 лет.</w:t>
              <w:br/>
              <w:t>Токсичность: не менее 4 класса малоопасных веществ, при введении в желудок и нанесении на кожу.</w:t>
              <w:br/>
              <w:t>Средство должно обладать антимикробной активностью в отношении грамположительных и грамотрицательных бактерий (включая возбудителей внутрибольничных инфекций, микобактерии туберкулеза), вирусов (включая полиомиелита, ВИЧ) и грибов (кандидозы, дерматофитии), возбудителей паразитарных болезней и кишечных гельминтозов.</w:t>
              <w:br/>
              <w:t>Расход средства при орошении должен составлять 30 мл на 1 м2 поверхности.</w:t>
              <w:br/>
              <w:t xml:space="preserve">Средство должно быть предназначено: для гигиенической обработки рук медицинского персонала в ЛПО любого профиля, обработки рук хирургов, для обеззараживания кожи операционного и инъекционного полей пациентов, для обработки локтевых сгибов доноров, для обработки кожи перед введением катетеров и пункцией суставов, для обработки перчаток, надетых на руки персонала, для профилактической обработки рук, ступней ног, для дезинфекции небольших по площади, а также труднодоступных для обработки поверхностей в помещениях, предметов обстановки, приборов, медицинского оборудования, для дезинфекции кувезов, систем кондиционирования воздуха. </w:t>
              <w:br/>
              <w:t xml:space="preserve">Экономические показатели (норма расхода): </w:t>
              <w:br/>
              <w:t>- гигиеническая обработка рук: не более 3 мл при времени обработки не более 15 секунд;</w:t>
              <w:br/>
              <w:t>- обработка кожи операционного поля: не более 6 мл при времени не более 30 секунд;</w:t>
              <w:br/>
              <w:t>- обработка инъекционного поля: не более 2 мл при времени не более 15 секунд;</w:t>
              <w:br/>
              <w:t>- при дезинфекции поверхностей небольших по площади, кувезов, систем кондиционирования воздуха - время выдержки не более 30 секунд.</w:t>
              <w:br/>
              <w:t>Фасовка (упаковка): 1000 м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9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7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редство дезинфицирующее "Део-бактер Лайт", канистра 5 л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нцентрированное дезинфицирующее средство для целей дезинфекции и предстерилизационной очистки.</w:t>
              <w:br/>
              <w:t>Действующее вещество: ЧАС не менее 8 не более 12%.</w:t>
              <w:br/>
              <w:t>Средство не должно содержать в своем составе гуанидины, альдегиды, амины, перекиси, кислоты, ферменты, хлор, спирты, фенолы и их производные.</w:t>
              <w:br/>
              <w:t>Срок годности концентрата – не менее 5 лет, рабочих растворов – не менее 35 дней.</w:t>
              <w:br/>
              <w:t>Средство должно обладать дезодорирующими и моющими свойствами, не должно фиксировать загрязнения.</w:t>
              <w:br/>
              <w:t>Токсичность: по параметрам острой токсичности в соответствии с  ГОСТ 12.1.007-76 при введении в желудок, при нанесении на кожу и при ингаляционном воздействии в насыщающих концентрациях по степени летучести относится к 4 классу мало опасных веществ, к 4 классу малотоксичных веществ при парентеральном введении.</w:t>
              <w:br/>
              <w:t>Антимикробная активность: обладает бактерицидной активностью в отношении грамотрицательных и грамположительных бактерий (включая возбудителей туберкулеза, внутрибольничных инфекций), вирулицидной (полиомиелита, гриппа, «птичьего» гриппа H5N1) и фунгицидной активностью (в отношении  возбудителей кандидоза,  трихофитии и плесневых грибов).</w:t>
              <w:br/>
              <w:t>Выход рабочего раствора из 1л концентрата:</w:t>
              <w:br/>
              <w:t>- для текущей уборки по бактериальному режиму должен составлять не менее 125 л при времени экспозиции не более 15 мин;</w:t>
              <w:br/>
              <w:t>- для дезинфекции посуды без остатков пищи по бактериальному режиму должен составлять не менее 250 л при времени экспозиции не более 30 мин, с остатками пищи не менее 125 л при времени экспозиции не более 30 минут.</w:t>
              <w:br/>
              <w:t>- для дезинфекции санитарно-технического оборудования по вирусному режиму должен составлять не менее 66 л при времени экспозиции не более 30 мин.</w:t>
              <w:br/>
              <w:t>- для текущей дезинфекции кувезов по бактериальному режиму – не менее  125 л при экспозиции не более 15 минут; по вирусному режиму не менее 100 л при экспозиции не более 15 мин.</w:t>
              <w:br/>
              <w:t>- для дезинфекции крови, биологических выделений и жидкостей не менее 28,5 л при экспозиции не более 60 мин.</w:t>
              <w:br/>
              <w:t>- для проведения генеральной уборки в хирургических отделениях, процедурных кабинетах не менее 100 л при времени экспозиции не более 15 мин.</w:t>
              <w:br/>
              <w:t>Форма выпуска: пластиковые флаконы 5 л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4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ГЛИКОДЕЗ, флак 1 л, Универсальное дезинфицирующее средство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 с моющим эффектом с активнодействующим веществом – оксикислота (гликолевая) (концентрат)</w:t>
              <w:br/>
              <w:t>В качестве основного действующего вещества средство должно содержать гликолевую кислоту, может содержать другие малоопасные в ингаляционном отношении АДВ – ЧАС, ПГМГ.</w:t>
              <w:br/>
              <w:t>Не должно содержать других кислот (молочной, лимонной, надуксусной и уксусной), альдегидов, хлора, фенола и их производных.</w:t>
              <w:br/>
              <w:t>Стабильность рабочих растворов должна быть не менее 15 суток.</w:t>
              <w:br/>
              <w:t>Рабочие растворы средства должны быть предназначены для дезинфекции изделий медицинского назначения (в том числе совмещенной с ПСО, ДВУ и стерилизации), поверхностей в помещениях, жесткой мебели, санитарно-технического оборудования; белья, посуды (в т.ч. аптечной и лабораторной: предметные стёкла, капилляры Панченкова и др.), уборочного инвентаря.</w:t>
              <w:br/>
              <w:t>Рабочие растворы средства должны иметь одинаковые рабочие концентрации по вирулицидному режиму, как для обработки поверхностей, оборудования, так и для ИМН.</w:t>
              <w:br/>
              <w:t>Расход рабочего раствора для обработки поверхностей должен составлять 30-50 мл/м2.</w:t>
              <w:br/>
              <w:t>По параметрам острой токсичности рабочие растворы должны относиться к 4 классу малоопасных соединений и иметь возможность проведения обеззараживания способами протирания, погружения, замачивания в присутствии людей. Не должно требоваться смывание рабочих растворов с поверхностей, за исключением случаев, когда смывание регламентируется действующими ТНПА.</w:t>
              <w:br/>
              <w:t>Рабочие растворы должны обладать широким спектром антимикробного действия в отношении грамположительной и грамотрицательной бактериальной микрофлоры; грибов (в т.ч. рода Кандида, Трихофитон (дерматофитий), Мукор и пр.); вирусов (ECHO, Коксаки, полиовирусов, энтеральных и парентеральных гепатитов, ВИЧ, аденовирусов, коронавирусов, гриппа и других возбудителей ОРВИ); овоцидов, микобактерий туберкулёза, спор.</w:t>
              <w:br/>
              <w:t>Средство должно иметь по вирулицидному режиму не менее 3-х концентраций для обработки поверхностей и ИМН (0,1%, 0,25%, 0,5%) и времени экспозиции не более (60мин/30мин/20 минут).</w:t>
              <w:br/>
              <w:t>Средство должно применяться для ДВУ и стерилизации ИМН (в т.ч. эндоскопов и инструментов к ним). Время экспозиции по режиму ДВУ не должно превышать 30 минут при концентрации не более 2%. Время экспозиции по режиму стерилизации не должно превышать 30 минут при концентрации не более 7%.</w:t>
              <w:br/>
              <w:t>Средство должно быть расфасовано в полимерные флаконы объемом 1 лит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редство дезинфицирующее "Део-бактер Плюс", канистра 5 л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центрированное дезинфицирующее средство для целей дезинфекции и предстерилизационной очистки. </w:t>
              <w:br/>
              <w:t>Действующее вещество: ЧАС или ЧАС+спирт. Средство должно соответствовать ГОСТ Р 58151.1.</w:t>
              <w:br/>
              <w:t>Средство не должно содержать в своем составе гуанидины, альдегиды, амины, перекиси, кислоты, ферменты, хлор, фенолы и их производные.</w:t>
              <w:br/>
              <w:t>Срок годности концентрата – не менее 5 лет, рабочих растворов – не менее 30 суток.</w:t>
              <w:br/>
              <w:t>Антимикробная активность: обладает бактерицидной активностью в отношении грамотрицательных и грамположительных бактерий (включая возбудителей туберкулеза, внутрибольничных инфекций), вирулицидной и фунгицидной активностью (в отношении  возбудителей кандидоза и  трихофитии и плесневых грибов), ООИ.</w:t>
              <w:br/>
              <w:t>Выход рабочего раствора из 1л концентрата:</w:t>
              <w:br/>
              <w:t>- для текущей уборки по бактериальному режиму должен составлять более 90 л при времени экспозиции не более 5 мин;</w:t>
              <w:br/>
              <w:t>- дезинфекции посуды без остатков пищи по бактериальному режиму должен составлять не менее 200 л при времени экспозиции не более 30 мин., ополаскивание после дезинфекции не должно превышать 3 минут.</w:t>
              <w:br/>
              <w:t>- для текущей дезинфекции кувезов по вирусному режиму – не менее 100 л при экспозиции не более 30 минут.</w:t>
              <w:br/>
              <w:t>- для ПСО ручным способом изделий медицинского назначения – не менее 200 л при времени экспозиции не более 20 минут.</w:t>
              <w:br/>
              <w:t>- для дезинфекции ИМН ручным способом по бактериальному режиму не менее 400 л при времени экспозиции не более 90 мин.</w:t>
              <w:br/>
              <w:t>Форма выпуска: пластиковые флаконы 5 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 76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редство дезинфицирующее «Санит Хлор таблетки», упак 370 шт-1 кг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Дезинфицирующее средство с активнодействующим веществом – хлор (форма выпуска - таблетки) </w:t>
              <w:br/>
              <w:t>В качестве основного действующего вещества средство должно содержать хлор (не более 60%).</w:t>
              <w:br/>
              <w:t>Форма выпуска: таблетки.</w:t>
              <w:br/>
              <w:t xml:space="preserve">Стабильность рабочих растворов должна быть не менее 8 суток. </w:t>
              <w:br/>
              <w:t>Время растворимости таблетки в воде не должно превышать 5 минут.</w:t>
              <w:br/>
              <w:t>Рабочие растворы должны обладать широким спектром антимикробного действия в отношении грамположительной и грамотрицательной бактериальной микрофлоры; грибов (в т.ч. рода Кандида, Трихофитон (дерматофитий), Мукор и пр.); вирусов (ECHO, Коксаки, полиовирусов, энтеральных и парентеральных гепатитов, ВИЧ, аденовирусов, коронавирусов, гриппа и других возбудителей ОРВИ); овоцидов, микобактерий туберкулёза, спор</w:t>
              <w:br/>
              <w:t>Средство должно быть предназначено для дезинфекции поверхностей, медицинских отходов, биологических выделений.</w:t>
              <w:br/>
              <w:t>Средство должно быть расфасовано во флаконы вместимостью 1 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66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КС, диспенсер 3,8 л,емкость с наклейкой и крышкой с клапаном, для салфеток для пропитки дезраствором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Изделие должно представлять собой диспенсерную систему для салфеток, состоящую из емкости-диспенсера многоразового использования со специальной вытяжкой. Соответствие ГОСТ Р 50962-96. </w:t>
              <w:br/>
              <w:t>Назначение: Вспомогательное оборудование для дезинфекции и профессиональной уборки  способом протирания различных поверхностей рабочими растворами дезинфицирующих средств в ЛПО любого профиля,  в детских образовательных, социальных и пенитенциарных учреждениях, на предприятиях общественного питания, коммунально-бытовых и других объектах.</w:t>
              <w:br/>
              <w:t xml:space="preserve">Диспенсерная система состоит из ёмкости-диспенсера цилиндрической формы из пластика, устойчивого к воздействию действующих веществ, входящих в состав дезинфицирующих средств. </w:t>
              <w:br/>
              <w:t>Объём емкости не менее 3 л. и не более 4 л.</w:t>
              <w:br/>
              <w:t>Срок использования должен быть неограниченным.</w:t>
              <w:br/>
              <w:t xml:space="preserve">В комплект входит: ёмкость диспенсер из прочного пластика со встроенным клапаном для дозирования салфеток, этикетка информационная сменная. Сменные блоки салфеток поставляются отдельно, дополнительно. </w:t>
              <w:br/>
              <w:t>В закрытом состоянии диспенсер не допускает утечки жидкости методом фильтрации через стенки корпуса. Защищает салфетки от высыхания. Диспенсер совместимым со всеми дезинфицирующими и чистящими средствами. Диспенсер салфеток используется многократно.</w:t>
              <w:br/>
              <w:t>Единица измерения: штука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дикаторные тест-полоски «Санит Альдегид» упак 100 шт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редназначены для визуального контроля концентраций рабочих растворов дезинфицирующего средства пункт №____ настоящего технического описания. В комплект входят: индикаторные полоски, пенал, элемент сравнения, инструкция по применению. Срок годности в невскрытой упаковке производителя – 18 месяцев с даты изготовления, после вскрытия пенала –3 месяца.</w:t>
              <w:br/>
              <w:t>Форма выпуска: упаковка не менее 100 шт тестов</w:t>
              <w:br/>
              <w:t>Единица измерения,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91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 (кожный антисептик) "Эдель", флакон 100 мл с распылительной насадкой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жный антисептик – готовая к применению жидкость. Содержит спирт или композицию спиртов не менее 65%, производные гуанидина не менее 0,02%, алкилдиметилбензиламмоний хлорид не менее 0,25%, функциональные добавки, ухаживающие за кожей, не содержит феноксиэтанол, глицерина.</w:t>
              <w:br/>
              <w:t>Срок годности средства не менее 5 лет.</w:t>
              <w:br/>
              <w:t>Токсичность: не менее 4 класса малоопасных веществ, при введении в желудок и нанесении на кожу.</w:t>
              <w:br/>
              <w:t>Средство должно обладать антимикробной активностью в отношении грамположительных и грамотрицательных бактерий (включая возбудителей внутрибольничных инфекций, микобактерии туберкулеза), вирусов (включая полиомиелита, ВИЧ) и грибов (кандидозы, дерматофитии), возбудителей паразитарных болезней и кишечных гельминтозов.</w:t>
              <w:br/>
              <w:t>Расход средства при орошении должен составлять 30 мл на 1 м2 поверхности.</w:t>
              <w:br/>
              <w:t xml:space="preserve">Средство должно быть предназначено: для гигиенической обработки рук медицинского персонала в ЛПО любого профиля, обработки рук хирургов, для обеззараживания кожи операционного и инъекционного полей пациентов, для обработки локтевых сгибов доноров, для обработки кожи перед введением катетеров и пункцией суставов, для обработки перчаток, надетых на руки персонала, для профилактической обработки рук, ступней ног, для дезинфекции небольших по площади, а также труднодоступных для обработки поверхностей в помещениях, предметов обстановки, приборов, медицинского оборудования, для дезинфекции кувезов, систем кондиционирования воздуха. </w:t>
              <w:br/>
              <w:t xml:space="preserve">Экономические показатели (норма расхода): </w:t>
              <w:br/>
              <w:t>- гигиеническая обработка рук: не более 3 мл при времени обработки не более 15 секунд;</w:t>
              <w:br/>
              <w:t>- обработка кожи операционного поля: не более 6 мл при времени не более 30 секунд;</w:t>
              <w:br/>
              <w:t>- обработка инъекционного поля: не более 2 мл при времени не более 15 секунд;</w:t>
              <w:br/>
              <w:t>- при дезинфекции поверхностей небольших по площади, кувезов, систем кондиционирования воздуха - время выдержки не более 30 секунд.</w:t>
              <w:br/>
              <w:t>Фасовка (упаковка): 100 м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41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БРИЛЛИАНТ КЛАССИК, флак 1 л дезинфицирующее средство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 в виде жидкого концентрата синего цвета в качестве действующих веществ содержит не менее 0,8 алкилдиметилбензиламмоний хлорида, не более 0,9% глутарового альдегида, а также функциональные компоненты. Средство не должно содержать в своем составе аминов, спиртов, кислот, гуанидинов, кислородсодержащих соединений, энзимов, феноксиэтанол. рН 1% водного раствора 3,5-4,3. Срок годности рабочих растворов не менее 28 суток. Срок хранения средства в не распакованном флаконе не менее 5 лет.</w:t>
              <w:br/>
              <w:t>Средство обладает бактерицидной активностью в отношении грамотрицательных и грамположительных бактерий (включая возбудителей туберкулеза - Mycobacterium terrae; особо опасных инфекций (ООИ): чумы, холеры, туляремии и сибирской язвы); вирулицидной активностью (в отношении вирусов парентеральных гепатитов, ВИЧ-инфекции, полиомиелита, аденовирусов, энтеровирусов, ротавирусов, вируса «атипичной пневмонии» (SARS), гриппа, герпеса, вируса гриппа птиц A/H5N1 и проч.), фунгицидной активностью (в отношении возбудителей кандидоза и трихофитии, плесневых грибов - тестировано на штамме Aspergillus niger), спороцидным действием.</w:t>
              <w:br/>
              <w:t xml:space="preserve">Растворы средства обладают хорошими моющими (очищающими) свойствами; не обладают фиксирующим действием. </w:t>
              <w:br/>
              <w:t xml:space="preserve">Растворы средства предназначены для дезинфекции поверхностей в помещениях, жесткой мебели, предметов обстановки, поверхностей аппаратов, приборов (в том числе наркозно-дыхательной аппаратуры, анестезиологического оборудования); санитарно-технического оборудования; белья (нательного, постельного, спецодежды персонала и др.); предметов ухода за больными, предметов личной гигиены; посуды столовой и лабораторной; предметов для мытья посуды; резиновых, полипропиленовых ковриков; обуви из резин, пластика и других полимерных материалов; уборочного материала и инвентаря; медицинских отходов класса Б и В, в т.ч. инфекционных отделений (включая отделения особо опасных инфекций), кожно-венерологических, фтизиатрических, микологических, лабораторий, работающих с микроорганизмами 3-4 групп патогенности; изделий медицинского назначения (ИМН), использованных перевязочных материалов, одноразового белья, одноразовой одежды перед их утилизацией; для дезинфекции, чистки, мойки мусороуборочного оборудования, мусоровозов, мусорных баков и мусоросборников, мусоропроводов; дезинфекции, совмещенной с предстерилизационной очисткой, изделий медицинского назначения (включая хирургические и стоматологические инструменты (в том числе вращающиеся)), гибких и жестких эндоскопов; для дезинфекции высокого уровня жестких и гибких эндоскопов; для стерилизации изделий медицинского назначения (включая хирургические и стоматологические инструменты из металлов, резин, пластмасс, стекла; жесткие и гибкие эндоскопы и инструменты к ним); для проведения генеральных уборок в ЛПО, на коммунальных объектах, пенитенциарных и других учреждениях. Контроль концентрации рабочих растворов средства осуществляется индикаторными полосками, соответствующими данному средству. </w:t>
              <w:br/>
              <w:t>Выход рабочего раствора из 1 литра концентрата и экспозиция по нижеуказанным режимам дезинфекции поверхностей должны быть следующими:</w:t>
              <w:br/>
              <w:t>Бактериальный режим – не менее 200л при экспозиции не более 60 мин. и не менее 50л при экспозиции не более 15мин.</w:t>
              <w:br/>
              <w:t>Вирусный режим (в том числе вируса полиомиелита) – не менее 50л при экспозиции не более 60.</w:t>
              <w:br/>
              <w:t>Туберкулезный режим (тестировано на культуре тест-штамма M.terrae DSM 43227) – не менее 100л при экспозиции не более 240мин., не менее 10л при экспозиции не более 60мин.</w:t>
              <w:br/>
              <w:t xml:space="preserve">Дезинфекция, совмещенная с ПСО ИМН при бактериальных, вирусных, грибковых инфекциях – не менее 50л при экспозиции не более 60мин., не менее 25л при экспозиции не более 15мин. </w:t>
              <w:br/>
              <w:t>Форма выпуска – пластиковый флакон, объём одной емкости со средством не менее 1 л.</w:t>
              <w:br/>
              <w:t>Единица измерения: штука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4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алфетки сухие (сменный блок) №300, (145*220мм) к диспенсерной системе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ухие салфетки из нетканого полотна (спанлейс), совместимые с диспенсерной системой.</w:t>
              <w:br/>
              <w:t xml:space="preserve">Салфетки должны быть предназначены для использования в качестве сухой ветоши, а также для приготовления по месту применения влажных салфеток в медицинских учреждениях для ежедневного использования, а также при проведении текущих и генеральных уборок, для очистки различных поверхностей и предметов, а так же для протирания кожных покровов. Плотность салфетки не должна быть более 40г/м2. </w:t>
              <w:br/>
              <w:t>Салфетки в количестве не менее 300 шт., длиной не более 22 см, шириной не более 15 см из нетканого материала, разрешённого к использованию в ЛПО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3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айдекс ОПА, канистра 3,78 л, Дезинфицирующее средство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ий раствор готовый к применению для дезинфекции высокого уровня гибких эндоскопов</w:t>
              <w:br/>
              <w:t>Действующее вещество - ортофталевый альдегид</w:t>
              <w:br/>
              <w:t>Концентрация действующего вещества, не более 0,55%</w:t>
              <w:br/>
              <w:t>Бактерицидное (в том числе туберколоцидное), вирулицидное, фунгицидное и спороцидное действие.</w:t>
              <w:br/>
              <w:t>Рабочий раствор используется многократно</w:t>
              <w:br/>
              <w:t>Срок использования раствора,  не более 14 суток.</w:t>
              <w:br/>
              <w:t>Наличие средств химического контроля концентрации действующего вещества (тест полоски) совместимых с дезинфицирующим средством.</w:t>
              <w:br/>
              <w:t>Время экспозиционной выдержки при  ДВУ  ручным способом не более 5 мин.</w:t>
              <w:br/>
              <w:t>Время отмыва от дезинфицирующего средства не более 2х мин.</w:t>
              <w:br/>
              <w:t>Совместимость с эндоскопами Olympus, Pentax, Fujinon, подтвержденная письмами совместимости производителями эндоскопов.</w:t>
              <w:br/>
              <w:t>Объем одной емкости со средством,  не менее 3,78 л</w:t>
              <w:br/>
              <w:t>Эквиваленты не применяются.</w:t>
              <w:br/>
              <w:t>В соответствии с ч. "а" и "б" пп. 3 п. 6.1 Федеральный закон от 18.07.2011 N 223-ФЗ (ред. от 31.07.2020) "О закупках товаров, работ, услуг отдельными видами юридических лиц".</w:t>
              <w:br/>
              <w:t>Данное средство рекомендовано производителем оборудования Olimpus Medical Systems Corporations (Япония), медицинские эндоскопические изделия (гибкие эндоскопы) которого используются специалистами поликлиники для проведения процедур и подвергаются ручной обработке.</w:t>
              <w:br/>
              <w:t>Документы, подтверждающие соответствие товаров требованиям, установленным в соответствии с законодательством РФ (если требования установлены законодательством).</w:t>
              <w:br/>
              <w:t>Сертификат соответствия ГОСТ РФ или Декларация соответствия. Регистрационное удостоверение</w:t>
              <w:br/>
              <w:t>Инструкция / методические указания на русском языке.</w:t>
              <w:br/>
              <w:t>Единица измерения: ш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 97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йдекс ОПА, тест-полски (2 пенала х 15 штук)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дикаторные полоски для дезинфицирующего средства пункт №5 настоящего технического описания</w:t>
              <w:br/>
              <w:t>Индикаторные тест-полоски для дезинфицирующего средства многократного применения для определения МЭК (минимально эффективной концентрации), совместимые с дезинфицирующим средством Сайдекс ОПА имеющегося в наличии у заказчика</w:t>
              <w:br/>
              <w:t>Действующее вещество подлежащее тестированию - ортофталевый альдегид. Показатель МЭК,%, не менее 0,3%.</w:t>
              <w:br/>
              <w:t>В упаковке 2 пенала по 15 шт.</w:t>
              <w:br/>
              <w:t>Единица измерения: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редство дезинфицрующее «Detro Opa»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</w:t>
              <w:br/>
              <w:t>Назначение: дезинфекция высокого уровня гибких эндоскопов</w:t>
              <w:br/>
              <w:t>Средство в виде раствора готового к применению</w:t>
              <w:br/>
              <w:t>Действующее вещество - ортофталевый альдегид</w:t>
              <w:br/>
              <w:t>Концентрация действующего вещества, % не менее 0,55</w:t>
              <w:br/>
              <w:t>Бактерицидное (в том числе туберколоцидное), вирулицидное, фунгицидное и спороцидное действие</w:t>
              <w:br/>
              <w:t xml:space="preserve">Рабочий раствор используется многократно, суток не менее 14 </w:t>
              <w:br/>
              <w:t>Время экспозиционной выдержки при  ДВУ  мин не более 5 минут, Отмыв средства не более 3 минут.</w:t>
              <w:br/>
              <w:t>Срок годности средства, мес. не менее 24</w:t>
              <w:br/>
              <w:t>Срок годности средства после вскрытия упаковки, дней не менее 80 не более 90</w:t>
              <w:br/>
              <w:t>Объем одной емкости со средством, л не менее 5</w:t>
              <w:br/>
              <w:t>Возможность использования средства в автоматизированных системах  для очистки и дезинфекции гибких эндоскопов,  подтвержденная инструкцией производителей аппаратов, имеющихся в клинике</w:t>
              <w:br/>
              <w:t>Документы, подтверждающие соответствие товаров требованиям, установленным в соответствии с законодательством РФ (если требования установлены законодательством)</w:t>
              <w:br/>
              <w:t>Сертификат соответствия ГОСТ РФ или Декларация соответствия, Регистрационное удостоверение</w:t>
              <w:br/>
              <w:t>Инструкция / методические указания на русском языке</w:t>
              <w:br/>
              <w:t>Ед.измерения: ш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 0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ст полоски  "DETRO OPA", упак 100 шт </w:t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дикаторные полоски для дезинфицирующего средства пункт №___ настоящего технического описания</w:t>
              <w:br/>
              <w:t xml:space="preserve">Индикаторные полоски для дезинфицирующего средства многократного применения </w:t>
              <w:br/>
              <w:t>Общие характеристики: Индикаторные полоски для контроля МДК (минимально допустимой концентрации)</w:t>
              <w:br/>
              <w:t>Действующее вещество подлежащее тестированию – ортофталевый альдегид</w:t>
              <w:br/>
              <w:t>Срок годности в невскрытой упаковке изготовителя, мес.не менее 18</w:t>
              <w:br/>
              <w:t>Гарантийный срок годности индикаторных полосок после первого вскрытия пенала, мес.не менее 3</w:t>
              <w:br/>
              <w:t>Требования к поставке и обслуживанию:</w:t>
              <w:br/>
              <w:t>В комплект поставки входят: пенал с индикаторными полосками, элемент сравнения, инструкция по применению, контрольные наклейки, упаковочная коробка</w:t>
              <w:br/>
              <w:t xml:space="preserve">Сертификат соответствия ГОСТ РФ или Декларация соответствия </w:t>
              <w:br/>
              <w:t>Инструкция / методические указания на русском языке</w:t>
              <w:br/>
              <w:t>Количество полосок в упаковке, шт.не менее 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Дезинфицирующее средство «ДЕТРО МАТИК ЭНЗИМ»/ «DETRO MATIC ENZYM», канистра 5 л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нцентрированное (ферментное) энзимное средство для очистки медицинских изделий ручным и механизированным способом.</w:t>
              <w:br/>
              <w:t xml:space="preserve">Средство должно содержать в качестве действующего вещества энзимный комплекс, представляющий собой смесь ферментов (амилаза, протеаза, липаза) 3% - 5%, а также амфотерные тензиды и другие функциональные и технологические компоненты. рН средства 10,0± 0,5 ед. </w:t>
              <w:br/>
              <w:t xml:space="preserve">Средство должно быть предназначено для применения в лечебно-профилактических и медицинских учреждениях: </w:t>
              <w:br/>
              <w:t xml:space="preserve">- для предстерилизационной очистки, очистки (мойки) механизированным способом в моюще-дезинфицирующих (МД) машинах различного типа и в ультразвуковых (УЗ) установках изделии? медицинского назначения из термолабильных (латекс, резина, </w:t>
              <w:br/>
              <w:t xml:space="preserve">пластмассы) и термостабильных (металлы, стекло) материалов, в том числе: хирургических и стоматологических инструментов, микроинструментов, инструментов к гибким эндоскопам, моторных систем, моторных систем, контейнеров и сеток для хирургических инструментов, изделии? из цветного анодированного алюминия, принадлежностей наркозно-дыхательного оборудования, лабораторной посуды, хирургической обуви, средств по уходу за больными и т. д. </w:t>
              <w:br/>
              <w:t xml:space="preserve">- для предварительной очистки жестких и гибких эндоскопов ручным способом; </w:t>
              <w:br/>
              <w:t xml:space="preserve">- для предстерилизационной (окончательнойочистки перед  ДВУ) гибких эндоскопов в моюще-дезинфицирующих (МД) машинах различного типа, зарегистрированных для этих целей в установленном порядке на территории РФ. </w:t>
              <w:br/>
              <w:t>Концентрации рабочего раствора средства при использовании для предварительной очистки должна быть не менее 0,3% (не менее 3 мл на 1 л. воды).</w:t>
              <w:br/>
              <w:t>Концентрации рабочего раствора средства при использовании для предстерилизационной очистки эндоскопов ручным способом должно быть не менее  0,5% при времени экспозиции не более 5 мин.</w:t>
              <w:br/>
              <w:t xml:space="preserve">Срок годности средства  при условии его хранения в невскрытой упаковке изготовителя должен составлять не менее 2 года.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 566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ЙДЕЗИМ ЭКСТРА, 3,8 л средство для предварительной и предстерилизационной очистки ИМН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, представляющее собой жидкий концентрат, содержащее в качестве активной основы комплекс ферментов (амилаза, липаза, субтилизин (бактериальная протеаза), целлюлаза). рН =  не менее 7,8,  и не более 8,8.Средство, в качестве активной основы, не должно содержать альдегидов, кислородосодержащих соединений (перекиси, НУК и др.), спиртов, третичных аминов, гуанидинов, ЧАС, кислот. Средство должно обладать пониженным пенообразованием.</w:t>
              <w:br/>
              <w:t>Средство должно быть предназначено для предстерилизационной обработки изделий медицинского назначения  (включая хирургические и стоматологические инструменты) ручным и механизированным (с применением ультразвука) способами; для предварительной и ПСО эндоскопов и инструментов к ним ручным способом; для окончательной очистки эндоскопов ручным способом перед дезинфекцией высокого уровня (ДВУ); для предварительной и окончательной очистки гибких эндоскопов механизированным способом обработки в моечно-дезинфицирующих аппаратах.Средство должно обладать утвержденными режимами:</w:t>
              <w:br/>
              <w:t xml:space="preserve">• ПРЕДСТЕРИЛИЗАЦИОННОЙ очистки  (выход рабочего раствора из одного литра средства для проведения ПСО гибких и жестких эндоскопов ручным способом должен составлять не менее 125 л при времени экспозиции не более 3мин.); </w:t>
              <w:br/>
              <w:t>Совместимость с эндоскопами Olympus, Pentax имеющимися у Заказчика подтвержденная письмами совместимости производителями эндоскопов.</w:t>
              <w:br/>
              <w:br/>
              <w:t>Эквиваленты не применяются.</w:t>
              <w:br/>
              <w:t>В соответствии с ч. "а" и "б" пп. 3 п. 6.1 Федеральный закон от 18.07.2011 N 223-ФЗ (ред. от 31.07.2020) "О закупках товаров, работ, услуг отдельными видами юридических лиц".</w:t>
              <w:br/>
              <w:br/>
              <w:t>Документы, подтверждающие соответствие товаров требованиям, установленным в соответствии с законодательством РФ (если требования установлены законодательством).</w:t>
              <w:br/>
              <w:t>Сертификат соответствия ГОСТ РФ или Декларация соответствия. Регистрационное удостоверение</w:t>
              <w:br/>
              <w:t>Инструкция / методические указания на русском языке</w:t>
              <w:br/>
              <w:t xml:space="preserve">Форма выпуска: канистра -3,8 л. </w:t>
              <w:br/>
              <w:t>Ед. измерения: штука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7 714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ДИКАТОРНЫЕ ТЕСТ-ПОЛОСКИ "Дезиконт ДСВУ-1" №100шт/упак Индикаторные полоски для экспресс-контроля концентраций рабочих растворов дезинфицирующих средств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редназначены для визуального контроля концентраций рабочих растворов дезинфицирующего средства пункт №____ настоящего технического описания. В комплект входят: индикаторные полоски, пенал, элемент сравнения, инструкция по применению. Срок годности в невскрытой упаковке производителя – 18 месяцев с даты изготовления, после вскрытия пенала –3 месяца.</w:t>
              <w:br/>
              <w:t>Форма выпуска: упаковка не менее 100 шт тестов</w:t>
              <w:br/>
              <w:t>Единица измерения,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37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дикаторные тест-полоски «Санит Амин» упак 100 шт </w:t>
            </w:r>
          </w:p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редназначены для визуального контроля концентраций рабочих растворов дезинфицирующего средства пункт №____ настоящего технического описания. В комплект входят: индикаторные полоски, пенал, элемент сравнения, инструкция по применению. Срок годности в невскрытой упаковке производителя – 18 месяцев с даты изготовления, после вскрытия пенала –3 месяца.</w:t>
              <w:br/>
              <w:t>Форма выпуска: упаковка не менее 100 шт тестов</w:t>
              <w:br/>
              <w:t>Единица измерения,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91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дикаторные тест-полоски «Део бактер-лайт», упак 100 шт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редназначены для визуального контроля концентраций рабочих растворов дезинфицирующего средства пункт №____ настоящего технического описания. В комплект входят: индикаторные полоски, пенал, элемент сравнения, инструкция по применению. Срок годности в невскрытой упаковке производителя – 18 месяцев с даты изготовления, после вскрытия пенала –3 месяца.</w:t>
              <w:br/>
              <w:t>Форма выпуска: упаковка не менее 100 шт тестов</w:t>
              <w:br/>
              <w:t>Единица измерения,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91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ДИКАТОРНЫЕ ТЕСТ-ПОЛОСКИ "ГЛИКОДЕЗ" №100шт/упак Индикаторные полоски для экспресс-контроля концентраций рабочих растворов дезинфицирующих средств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редназначены для визуального контроля концентраций рабочих растворов дезинфицирующего средства пункт №____ настоящего технического описания. В комплект входят: индикаторные полоски, пенал, элемент сравнения, инструкция по применению. Срок годности в невскрытой упаковке производителя – 18 месяцев с даты изготовления, после вскрытия пенала –3 месяца.</w:t>
              <w:br/>
              <w:t>Форма выпуска: упаковка не менее 100 шт тестов</w:t>
              <w:br/>
              <w:t>Единица измерения,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91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ДИКАТОРНЫЕ ТЕСТ-ПОЛОСКИ "Део-бактер плюс" №100шт/упак Индикаторные полоски для экспресс-контроля концентраций рабочих растворов дезинфицирующих средств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редназначены для визуального контроля концентраций рабочих растворов дезинфицирующего средства пункт №____ настоящего технического описания. В комплект входят: индикаторные полоски, пенал, элемент сравнения, инструкция по применению. Срок годности в невскрытой упаковке производителя – 18 месяцев с даты изготовления, после вскрытия пенала –3 месяца.</w:t>
              <w:br/>
              <w:t>Форма выпуска: упаковка не менее 100 шт тестов</w:t>
              <w:br/>
              <w:t>Единица измерения,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91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олоски индикаторные полимерные одноразовые для определения концентраций активного хлора в рабочих растворах дезинфицирующих средств на основе натриевой соли и дихлоризоциануровой кислоты «Дезиконт-ДХИ», упак 100 шт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редназначены для визуального контроля концентраций рабочих растворов дезинфицирующего средства пункт №____ настоящего технического описания. В комплект входят: индикаторные полоски, пенал, элемент сравнения, инструкция по применению. Срок годности в невскрытой упаковке производителя – 18 месяцев с даты изготовления, после вскрытия пенала –3 месяца.</w:t>
              <w:br/>
              <w:t>Форма выпуска: упаковка не менее 100 шт тестов</w:t>
              <w:br/>
              <w:t>Единица измерения,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ДИКАТОРНЫЕ ТЕСТ-ПОЛОСКИ "ДЕЗИКОНТ ПЕРЕКИСЬ ВОДОРОДА" №100шт/упак Индикаторные полоски для экспресс-контроля концентраций рабочих растворов дезинфицирующих средств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редназначены для визуального контроля концентраций рабочих растворов дезинфицирующего средства пункт №____ настоящего технического описания. В комплект входят: индикаторные полоски, пенал, элемент сравнения, инструкция по применению. Срок годности в невскрытой упаковке производителя – 18 месяцев с даты изготовления, после вскрытия пенала –3 месяца.</w:t>
              <w:br/>
              <w:t>Форма выпуска: упаковка не менее 100 шт тестов</w:t>
              <w:br/>
              <w:t>Единица измерения,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дикатор химический контроля эффективности очистки медицинских изделий одноразовый "ЭомиТЕСТ*Фенолфталеин-Р"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Фенолфталеиновая проба применяется для обнаружения остатков щелочных компонентов моющих средств на изделиях медицинского назначения при контроле качества их предстерилизационной очистки в лечебно-профилактических учреждениях, учреждениях Роспотребнадзора и дезинфекционных станциях, поставляется в двух модификациях - порошок и раствор.</w:t>
              <w:br/>
              <w:t>Форма выпуска: упаковка</w:t>
              <w:br/>
              <w:t>Единица измерения, упаковк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мп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3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HOMLINE "Бриллиантовый блеск", 5 л канистра, Концентрированное гелеобразное нейтральное пенное моющее средство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нцентрированное гелеобразное нейтральное пенное моющее средство. Средство обладает моющим и обезжиривающим действием, удаляет загрязнения масло-жирового, белкового, органического и растительного происхождения, работает в воде любой жесткости, как в теплой, так и в холодной воде, устраняет неприятные запахи. Придает блеск стеклянной посуде, имеет приятный фруктовый запах. Гелеобразный состав делает средство экономным и удобным для дозировки.</w:t>
              <w:br/>
              <w:t>Предназначено для мойки всех видов посуды, столовых приборов, кухонного оборудования, тары, инвентаря, рабочих поверхностей столов, для очистки стекол, хрусталя, керамической плитки, пластика, окрашенных и деревянных поверхностей, а так же для мытья сильнозагрязненных рук.</w:t>
              <w:br/>
              <w:t>Обработка производится методом орошения, замачивания, погружением в раствор, вручную.</w:t>
              <w:br/>
              <w:t>Совместимость с другими материалами:</w:t>
              <w:br/>
              <w:t>Не оказывает отрицательного воздействия на обрабатываемые поверхности. Объекты очистки могут быть изготовлены из любых материалов: стекла, нержавеющей стали, алюминия, оцинкованного железа, стекла, керамики, стеклоэмали, пластмассы, окрашенных и деревянных поверхностей.</w:t>
              <w:br/>
              <w:t>Технические характеристики:</w:t>
              <w:br/>
              <w:t>Внешний вид: бесцветная вязкая жидкость</w:t>
              <w:br/>
              <w:t>Запах: слабый запах поверхностно-активных веществ</w:t>
              <w:br/>
              <w:t>Плотность: 1,05 г /см. куб.</w:t>
              <w:br/>
              <w:t>Значение рН (1%) 9,3 0,20</w:t>
              <w:br/>
              <w:t>Состав: Оптимизированная смесь ПАВ, активных моющих и комплексообразующих компонентов, добавок для защиты рук</w:t>
              <w:br/>
              <w:t>Применение:</w:t>
              <w:br/>
              <w:t>Концентрация: 0,2-5,0%</w:t>
              <w:br/>
              <w:t>Температура: 20-85С</w:t>
              <w:br/>
              <w:t>Оптимальные концентрации и параметры мойки (температура и время мойки) подбираются в каждом конкретном случае в зависимости от характера и степени загрязнения поверхности, методов мойки и типа оборудования. Технологические инструкции предоставляются по требованию.</w:t>
              <w:br/>
              <w:t>Техника безопасности:</w:t>
              <w:br/>
              <w:t>Работать с препаратом должен обученный персонал, необходимо использовать спецодежду, перчатки</w:t>
              <w:br/>
              <w:t>Особые указания: Для удаления остатков продукта после применения необходимо тщательно промыть поверхность</w:t>
              <w:br/>
              <w:t>водой. Рекомендуется определять наличие остаточного количества моющего средства</w:t>
              <w:br/>
              <w:t>Форма выпуска – полиэтиленовая канистра не менее 5 л.</w:t>
              <w:br/>
              <w:t>Единица измерения: штука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76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езинфицирующее средство (кожный антисептик) "Эдель", канистра 5 л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жный антисептик – готовая к применению жидкость. Содержит спирт или композицию спиртов не менее 65%, производные гуанидина не менее 0,02%, алкилдиметилбензиламмоний хлорид не менее 0,25%, функциональные добавки, ухаживающие за кожей, не содержит феноксиэтанол, глицерина.</w:t>
              <w:br/>
              <w:t>Срок годности средства не менее 5 лет.</w:t>
              <w:br/>
              <w:t>Токсичность: не менее 4 класса малоопасных веществ, при введении в желудок и нанесении на кожу.</w:t>
              <w:br/>
              <w:t>Средство должно обладать антимикробной активностью в отношении грамположительных и грамотрицательных бактерий (включая возбудителей внутрибольничных инфекций, микобактерии туберкулеза), вирусов (включая полиомиелита, ВИЧ) и грибов (кандидозы, дерматофитии), возбудителей паразитарных болезней и кишечных гельминтозов.</w:t>
              <w:br/>
              <w:t>Расход средства при орошении должен составлять 30 мл на 1 м2 поверхности.</w:t>
              <w:br/>
              <w:t xml:space="preserve">Средство должно быть предназначено: для гигиенической обработки рук медицинского персонала в ЛПО любого профиля, обработки рук хирургов, для обеззараживания кожи операционного и инъекционного полей пациентов, для обработки локтевых сгибов доноров, для обработки кожи перед введением катетеров и пункцией суставов, для обработки перчаток, надетых на руки персонала, для профилактической обработки рук, ступней ног, для дезинфекции небольших по площади, а также труднодоступных для обработки поверхностей в помещениях, предметов обстановки, приборов, медицинского оборудования, для дезинфекции кувезов, систем кондиционирования воздуха. </w:t>
              <w:br/>
              <w:t xml:space="preserve">Экономические показатели (норма расхода): </w:t>
              <w:br/>
              <w:t>- гигиеническая обработка рук: не более 3 мл при времени обработки не более 15 секунд;</w:t>
              <w:br/>
              <w:t>- обработка кожи операционного поля: не более 6 мл при времени не более 30 секунд;</w:t>
              <w:br/>
              <w:t>- обработка инъекционного поля: не более 2 мл при времени не более 15 секунд;</w:t>
              <w:br/>
              <w:t>- при дезинфекции поверхностей небольших по площади, кувезов, систем кондиционирования воздуха - время выдержки не более 30 секунд.</w:t>
              <w:br/>
              <w:t>Фасовка (упаковка): полимерный флакон 5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78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HOMLINE "Бриллиантовый блеск", 0,5 л флакон, Концентрированное гелеобразное нейтральное пенное моющее средство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Концентрированное гелеобразное нейтральное пенное моющее средство. Средство обладает моющим и обезжиривающим действием, удаляет загрязнения масло-жирового, белкового, органического и растительного происхождения, работает в воде любой жесткости, как в теплой, так и в холодной воде, устраняет неприятные запахи. Придает блеск стеклянной посуде, имеет приятный фруктовый запах. Гелеобразный состав делает средство экономным и удобным для дозировки.</w:t>
              <w:br/>
              <w:t>Предназначено для мойки всех видов посуды, столовых приборов, кухонного оборудования, тары, инвентаря, рабочих поверхностей столов, для очистки стекол, хрусталя, керамической плитки, пластика, окрашенных и деревянных поверхностей, а так же для мытья сильнозагрязненных рук.</w:t>
              <w:br/>
              <w:t>Обработка производится методом орошения, замачивания, погружением в раствор, вручную.</w:t>
              <w:br/>
              <w:t>Совместимость с другими материалами:</w:t>
              <w:br/>
              <w:t>Не оказывает отрицательного воздействия на обрабатываемые поверхности. Объекты очистки могут быть изготовлены из любых материалов: стекла, нержавеющей стали, алюминия, оцинкованного железа, стекла, керамики, стеклоэмали, пластмассы, окрашенных и деревянных поверхностей.</w:t>
              <w:br/>
              <w:t>Технические характеристики:</w:t>
              <w:br/>
              <w:t>Внешний вид: бесцветная вязкая жидкость</w:t>
              <w:br/>
              <w:t>Запах: слабый запах поверхностно-активных веществ</w:t>
              <w:br/>
              <w:t>Плотность: 1,05 г /см. куб.</w:t>
              <w:br/>
              <w:t>Значение рН (1%) 9,3 0,20</w:t>
              <w:br/>
              <w:t>Состав: Оптимизированная смесь ПАВ, активных моющих и комплексообразующих компонентов, добавок для защиты рук</w:t>
              <w:br/>
              <w:t>Применение:</w:t>
              <w:br/>
              <w:t>Концентрация: 0,2-5,0%</w:t>
              <w:br/>
              <w:t>Температура: 20-85С</w:t>
              <w:br/>
              <w:t>Оптимальные концентрации и параметры мойки (температура и время мойки) подбираются в каждом конкретном случае в зависимости от характера и степени загрязнения поверхности, методов мойки и типа оборудования. Технологические инструкции предоставляются по требованию.</w:t>
              <w:br/>
              <w:t>Техника безопасности:</w:t>
              <w:br/>
              <w:t>Работать с препаратом должен обученный персонал, необходимо использовать спецодежду, перчатки</w:t>
              <w:br/>
              <w:t>Особые указания: Для удаления остатков продукта после применения необходимо тщательно промыть поверхность</w:t>
              <w:br/>
              <w:t>водой. Рекомендуется определять наличие остаточного количества моющего средства</w:t>
              <w:br/>
              <w:t>Форма выпуска – полиэтиленовая канистра не менее 0,5 л.</w:t>
              <w:br/>
              <w:t>Единица измерения: штука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алфетки для экстренной дезинфекции «Санит Уно», упак 60 шт, размер 135*175 мм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алфетки для экстренной дезинфекции и обработки рук пропитанные (спиртосодержащие)</w:t>
              <w:br/>
              <w:t>Салфетки должны применяться для экстренной обработки поверхностей, ИМН (в т.ч. датчиков УЗИ, бактерицидных ламп, ампул, флаконов и пр.), обеззараживания перчаток, надетых на руки, гигиенической обработки рук.</w:t>
              <w:br/>
              <w:t>Салфетки должны быть упакованы в полимерные тубы и пропитаны спиртосодержащим составом (комбинация изопропилового и пропилового спиртов).</w:t>
              <w:br/>
              <w:t>Материал салфеток – спанлейс; размер салфеток – не менее, чем 175*135 мм; количество штук в упаковке – не менее 60 штук; срок годности после вскрытия упаковки – не менее 130 суток.</w:t>
              <w:br/>
              <w:t>Салфетки должны обладать широким спектром антимикробного действия в отношении грамположительной и грамотрицательной бактериальной микрофлоры; грибов (в т.ч. рода Кандида, Трихофитон (дерматофитий), Мукор и пр.); вирусов (ECHO, Коксаки, полиовирусов, энтеральных и парентеральных гепатитов, аденовирусов, коронавирусов, гриппа и других возбудителей ОРВИ); микобактерий туберкулёза.</w:t>
              <w:br/>
              <w:t>Время экспозиционной выдержки по всем режимам обеззараживания должно составлять не более 30 секун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27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Салфетки сухие. Нетканые материалы из химических (синтетических) волокон и нитей в смеси с химическими (искусственными) волокнами и нитями, в банке №60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Изделие должно представлять собой диспенсерную систему, состоящую из емкости-диспенсера многоразового использования со специальной вытяжкой и рулона сухих салфеток для пропитки любым средством.  </w:t>
              <w:br/>
              <w:t xml:space="preserve">Ёмкость - диспенсер цилиндрической формы из пластика, устойчивого к воздействию действующих веществ, входящих в состав дезинфицирующих средств. </w:t>
              <w:br/>
              <w:t>Объём емкости не более 3 л.</w:t>
              <w:br/>
              <w:t xml:space="preserve">Срок использования должен быть неограниченным. </w:t>
              <w:br/>
              <w:t>В емкость - диспенсер должен быть погружен рулон сухих салфеток, совместимых с емкостью.</w:t>
              <w:br/>
              <w:t>Салфетки в количестве не менее 60 шт., длиной не более 13,6 см, шириной не более 22 см из нетканого материала, разрешённого к использованию в ЛПО.</w:t>
              <w:br/>
              <w:t xml:space="preserve">Плотность салфетки не должна быть более 40г/м2. Салфетка должна быть предназначена для однократного применения, применяться в сухом или влажном виде (пропитываться моющим, дезинфицирующим средством или водой), для очистки различных поверхностей и предметов, а так же для протирания кожных покровов. </w:t>
              <w:br/>
              <w:t>Назначение, область применения и условия хранения диспенсерной системы должны зависеть от пропитывающего средства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упак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43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Медилис-И 500 мл, педикулицидное средство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Представляет собой концентрат эмульсии, по внешнему виду - прозрачная жидкость, бесцветная или светло-жёлтого цвета. Предназначен для уничтожение головных и лобковых вшей у взрослых людей, детей с 16 лет, а также платяных вшей, дезинсекция помещений, обработка пациентов в ЛПУ и очагов педикулеза и чесотки против вшей и чесоточных клещей, дезинсекция в эпидемических очагах с целью контроля численности переносчиков инфекций. Действующее вещество перметрин 5%, концентрат эмульсии. Срок годности не менее 5 лет, рабочий раствор не менее 8 час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622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Медилис-СУПЕР 500 мл, педикулицидное средство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ля уничтожения головных и лобковых вшей у взрослых людей, детей с 16 лет, а также платяных вшей, импрегнация тканей (в т. ч. нательного и постельного белья, обмундирования) с целью предупреждения платяного педикулеза, дезинсекция помещений, обработка пациентов в ЛПУ и очагов педикулеза и чесотки против вшей и чесоточных клещей, борьба с синантропными членистоногими на объектах различных категорий, дезинсекция в эпидемических очагах с целью контроля численности переносчиков инфекци. Действующее вещество не менее 24 % фентиона. Срок годности не менее 5 лет, рабочего раствора не менее 6 часов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 718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Медилис-БИО, флакон 1 л, педикулицидное средство (или эквивалент)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Инсектицидное средство без химических пестицидов в форме готового лосьона, не требующего разведения, по внешнему виду прозрачная жидкость от бесцветной до желтоватого цвета; имеет гвоздичный запах. Лосьон на основе гвоздичного масла (эвгенола не менее 8%), для лечения головного и лобкового педикулеза у взрослых и детей с 5 лет.Обладает острым педикулицидным действием, обеспечивая паралич, а затем гибель личинок и взрослых особей вшей, имеет овицидное действие на яйца вшей (гниды). Норма расхода средства составляет от 10 до 60 мл в зависимости от зараженности насекомыми, длины и густоты волос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 948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садка помпа-дозатор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Дозатор с нормированной подачей кожных антисептиков и, жидкого мыла, крема по 0,5-0,7 мл.</w:t>
              <w:br/>
              <w:t>Применяется для экономичного и дозированного использования препаратов.</w:t>
              <w:br/>
              <w:t>Дозатор навинчивается на литровую бутылку с препаратом вместо крыш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шту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6561" w:leader="none"/>
              </w:tabs>
              <w:snapToGrid w:val="false"/>
              <w:ind w:left="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07" w:leader="none"/>
          <w:tab w:val="left" w:pos="6561" w:leader="none"/>
        </w:tabs>
        <w:ind w:left="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*- </w:t>
      </w:r>
      <w:r>
        <w:rPr>
          <w:sz w:val="18"/>
          <w:szCs w:val="18"/>
        </w:rPr>
        <w:t>Начальная максимальная цен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Обязательное налич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40" w:firstLine="540"/>
        <w:rPr/>
      </w:pPr>
      <w:r>
        <w:rPr/>
        <w:t>Регистрационное удостоверение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-540" w:firstLine="540"/>
        <w:rPr/>
      </w:pPr>
      <w:r>
        <w:rPr/>
        <w:t xml:space="preserve">- Декларация соответствия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709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19"/>
      <w:ind w:left="360" w:hanging="36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/>
    </w:pPr>
    <w:rPr>
      <w:rFonts w:ascii="Calibri" w:hAnsi="Calibri" w:eastAsia="Calibri" w:cs="Calibri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5:00Z</dcterms:created>
  <dc:creator>Murygina</dc:creator>
  <dc:description/>
  <cp:keywords/>
  <dc:language>en-US</dc:language>
  <cp:lastModifiedBy>Шаманский Владислав</cp:lastModifiedBy>
  <cp:lastPrinted>2016-02-29T14:04:00Z</cp:lastPrinted>
  <dcterms:modified xsi:type="dcterms:W3CDTF">2021-04-16T14:20:00Z</dcterms:modified>
  <cp:revision>55</cp:revision>
  <dc:subject/>
  <dc:title>Приложение № 1 </dc:title>
</cp:coreProperties>
</file>