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656721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АЭРОПОРТ ПОБЕДИЛОВО" (ИНН: 4345094494, КПП: 434501001, ОГРН: 1054316500820).</w:t>
      </w:r>
    </w:p>
    <w:p>
      <w:pPr>
        <w:pStyle w:val="Text"/>
        <w:rPr/>
      </w:pPr>
      <w:r>
        <w:rPr/>
        <w:t>Место нахождения: 610009, Кировская область, город Киров, улица Аэропорт (Победилово Мкр.).</w:t>
      </w:r>
    </w:p>
    <w:p>
      <w:pPr>
        <w:pStyle w:val="Text"/>
        <w:rPr/>
      </w:pPr>
      <w:r>
        <w:rPr/>
        <w:t>Почтовый адрес: 610009, Кировская область, город Киров, улица Аэропорт (Победилово Мкр.)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АЭРОПОРТ ПОБЕДИЛОВО" (ИНН: 4345094494, КПП: 434501001, ОГРН: 1054316500820).</w:t>
      </w:r>
    </w:p>
    <w:p>
      <w:pPr>
        <w:pStyle w:val="Text"/>
        <w:rPr/>
      </w:pPr>
      <w:r>
        <w:rPr/>
        <w:t>Место нахождения: 610009, Кировская область, город Киров, улица Аэропорт (Победилово Мкр.).</w:t>
      </w:r>
    </w:p>
    <w:p>
      <w:pPr>
        <w:pStyle w:val="Text"/>
        <w:rPr/>
      </w:pPr>
      <w:r>
        <w:rPr/>
        <w:t>Почтовый адрес: 610009, Кировская область, город Киров, улица Аэропорт (Победилово Мкр.)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олбова Марина Сергеевна, тел.: +7-8332-25-47-84, e-mail: zakupki@pobedilovo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енообразователя для тушения пожаров марки ПО-РЗА (6%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енообразователя для тушения пожаров марки ПО-РЗА (6%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1911"/>
        <w:gridCol w:w="1516"/>
        <w:gridCol w:w="2005"/>
        <w:gridCol w:w="3793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ставы и заряды для огнетушителей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 (Килограмм)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.52.130: Составы и заряды для огнетушителей</w:t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.2: Производство химически модифицированных животных или растительных жиров и масел (включая олифу), непищевых смесей животных или растительных жиров и масел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ставы и заряды для огнетушителей: 12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иро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36 592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апреля 2021 года по 28 апре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апре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апреля 2021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10009, Кировская область, город Киров, улица Аэропорт (Победилово Мкр.), 28 апреля 2021 года в 11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0009, Кировская область, город Киров, улица Аэропорт (Победилово Мкр.), 28 апреля 2021 года в 11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14:53Z</dcterms:created>
  <dc:creator/>
  <dc:description/>
  <dc:language>en-US</dc:language>
  <cp:lastModifiedBy/>
  <dcterms:modified xsi:type="dcterms:W3CDTF">2021-04-20T11:14:53Z</dcterms:modified>
  <cp:revision>2</cp:revision>
  <dc:subject/>
  <dc:title/>
</cp:coreProperties>
</file>