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1521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ГОРЗЕЛЕНХОЗ" ГОРОДСКОГО ОКРУГА ГОРОД УФА РЕСПУБЛИКИ БАШКОРТОСТАН (ИНН: 0276947078, КПП: 027601001, ОГРН: 1190280074148).</w:t>
      </w:r>
    </w:p>
    <w:p>
      <w:pPr>
        <w:pStyle w:val="Text"/>
        <w:rPr/>
      </w:pPr>
      <w:r>
        <w:rPr/>
        <w:t>Место нахождения: 450059, Республика Башкортостан, город Уфа, улица Рихарда Зорге, дом 11/1.</w:t>
      </w:r>
    </w:p>
    <w:p>
      <w:pPr>
        <w:pStyle w:val="Text"/>
        <w:rPr/>
      </w:pPr>
      <w:r>
        <w:rPr/>
        <w:t>Почтовый адрес: 450059, Республика Башкортостан, город Уфа, улица Рихарда Зорге, дом 11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ГОРЗЕЛЕНХОЗ" ГОРОДСКОГО ОКРУГА ГОРОД УФА РЕСПУБЛИКИ БАШКОРТОСТАН (ИНН: 0276947078, КПП: 027601001, ОГРН: 1190280074148).</w:t>
      </w:r>
    </w:p>
    <w:p>
      <w:pPr>
        <w:pStyle w:val="Text"/>
        <w:rPr/>
      </w:pPr>
      <w:r>
        <w:rPr/>
        <w:t>Место нахождения: 450059, Республика Башкортостан, город Уфа, улица Рихарда Зорге, дом 11/1.</w:t>
      </w:r>
    </w:p>
    <w:p>
      <w:pPr>
        <w:pStyle w:val="Text"/>
        <w:rPr/>
      </w:pPr>
      <w:r>
        <w:rPr/>
        <w:t>Почтовый адрес: 450059, Республика Башкортостан, город Уфа, улица Рихарда Зорге, дом 11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милов Р. Х., тел.: +7(347) 223-43-35, e-mail: ufagreen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«Саженцы деревьев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«Саженцы деревьев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2085"/>
        <w:gridCol w:w="1754"/>
        <w:gridCol w:w="2175"/>
        <w:gridCol w:w="3165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янцы деревьев и кустарников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3 (Штука)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0.11.100: Сеянцы деревьев и кустарников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0.11: Выращивание посадочного материала лесных растений (саженцев, сеянцев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янцы деревьев и кустарников: 4713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93 08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1 года по 5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Республика Башкортостан, город Уфа, улица Рихарда Зорге, дом 11/1, 5 мая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9, Республика Башкортостан, город Уфа, улица Рихарда Зорге, дом 11/1, 5 мая 2021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6:20Z</dcterms:created>
  <dc:creator/>
  <dc:description/>
  <dc:language>en-US</dc:language>
  <cp:lastModifiedBy/>
  <dcterms:modified xsi:type="dcterms:W3CDTF">2021-04-22T11:16:20Z</dcterms:modified>
  <cp:revision>2</cp:revision>
  <dc:subject/>
  <dc:title/>
</cp:coreProperties>
</file>