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1521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21830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УЧРЕЖДЕНИЕ "ГОРЗЕЛЕНХОЗ" ГОРОДСКОГО ОКРУГА ГОРОД УФА РЕСПУБЛИКИ БАШКОРТОСТАН (ИНН: 0276947078, КПП: 027601001, ОГРН: 1190280074148).</w:t>
      </w:r>
    </w:p>
    <w:p>
      <w:pPr>
        <w:pStyle w:val="Text"/>
        <w:rPr/>
      </w:pPr>
      <w:r>
        <w:rPr/>
        <w:t>Место нахождения: 450059, Республика Башкортостан, город Уфа, улица Рихарда Зорге, дом 11/1.</w:t>
      </w:r>
    </w:p>
    <w:p>
      <w:pPr>
        <w:pStyle w:val="Text"/>
        <w:rPr/>
      </w:pPr>
      <w:r>
        <w:rPr/>
        <w:t>Почтовый адрес: 450059, Республика Башкортостан, город Уфа, улица Рихарда Зорге, дом 11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УЧРЕЖДЕНИЕ "ГОРЗЕЛЕНХОЗ" ГОРОДСКОГО ОКРУГА ГОРОД УФА РЕСПУБЛИКИ БАШКОРТОСТАН (ИНН: 0276947078, КПП: 027601001, ОГРН: 1190280074148).</w:t>
      </w:r>
    </w:p>
    <w:p>
      <w:pPr>
        <w:pStyle w:val="Text"/>
        <w:rPr/>
      </w:pPr>
      <w:r>
        <w:rPr/>
        <w:t>Место нахождения: 450059, Республика Башкортостан, город Уфа, улица Рихарда Зорге, дом 11/1.</w:t>
      </w:r>
    </w:p>
    <w:p>
      <w:pPr>
        <w:pStyle w:val="Text"/>
        <w:rPr/>
      </w:pPr>
      <w:r>
        <w:rPr/>
        <w:t>Почтовый адрес: 450059, Республика Башкортостан, город Уфа, улица Рихарда Зорге, дом 11/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Ямилов Р. Х., тел.: +7(347) 223-43-35, e-mail: ufagreen-zakupk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вара «Саженцы деревьев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вара «Саженцы деревьев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2085"/>
        <w:gridCol w:w="1754"/>
        <w:gridCol w:w="2175"/>
        <w:gridCol w:w="3165"/>
      </w:tblGrid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янцы деревьев и кустарников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800 (Штука)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2.10.11.100: Сеянцы деревьев и кустарников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2.10.11: Выращивание посадочного материала лесных растений (саженцев, сеянцев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еянцы деревьев и кустарников: 1280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432 333.3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апреля 2021 года по 5 ма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110218301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вопрос. Текст запроса: Уважаемый заказчик.</w:t>
        <w:br/>
        <w:t xml:space="preserve">Возможно ли внести изменения/дополнения в договор в части срока поставки, то есть вместо: </w:t>
        <w:br/>
        <w:t xml:space="preserve">1.2. Поставка товара осуществляется силами и за счет средств Поставщика Заказчику, партиями на основе предварительных (не позднее одного рабочего дня до даты поставки) заявок Заказчика, находящегося по адресу: Республика Башкортостан, Кушнаренковский район, лесопитомник МБУ «Горзеленхоз» г. Уфы (около д.Таганаево), указать  "не позднее 3 (трёх) рабочих дней до даты поставки" ?. Текст ответа: Лейни Артему Вадимовичу                                                                                                                                                       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важаемый  Артем Вадимович!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Ваш запрос от 23.04.2021года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</w:t>
        <w:tab/>
        <w:t>«Уважаемый заказчик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озможно ли внести изменения/дополнения в договор в части срока поставки, то есть вместо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2. Поставка товара осуществляется силами и за счет средств Поставщика Заказчику, партиями на основе предварительных (не позднее одного рабочего дня до даты поставки) заявок Заказчика, находящегося по адресу: Республика Башкортостан, Кушнаренковский район, лесопитомник МБУ «Горзеленхоз» г. Уфы (около д.Таганаево), указать "не позднее 3 (трёх) рабочих дней до даты поставки»?»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ab/>
        <w:t>сообщаем следующее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ab/>
        <w:t>внести изменения/дополнения в договор в части срока поставки не представляется возможным в связи с сезонностью  проводимых работ по высадке саженцев, а также необходимостью учета погодных условий в целях исключения возможности  подмерзания,  пересыхания и подопревания корней при проведении указанных работ,  также  перенос сроков невозможен, так как с организацией незамедлительного комплекса мероприятий по высадке посадочного материала на территории лесопитомника, для обеспечения его максимальной приживаемости. При этом кроме  использования на посадке работников и специализированной техники лесопитомника, происходит привлечение работников и специализированной техники других структурных подразделений учреждения, которые тем самым отвлекаются от выполнения своей производственной деятельности. Таким образом, выполнение работ по высадке поставляемого материала (саженцев) в сроки превышающие 1 рабочий день не допускается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3 апреля 2021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3 апреля 2021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25:25Z</dcterms:created>
  <dc:creator/>
  <dc:description/>
  <dc:language>en-US</dc:language>
  <cp:lastModifiedBy/>
  <dcterms:modified xsi:type="dcterms:W3CDTF">2021-04-23T11:25:25Z</dcterms:modified>
  <cp:revision>2</cp:revision>
  <dc:subject/>
  <dc:title/>
</cp:coreProperties>
</file>