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66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ОБЛАСТЬ САМАРСКАЯ,ГОРОД САМАРА,БАРБОШИНА ПОЛЯНА, ДЕСЯТАЯ  ПРОСЕКА.</w:t>
      </w:r>
    </w:p>
    <w:p>
      <w:pPr>
        <w:pStyle w:val="Text"/>
        <w:rPr/>
      </w:pPr>
      <w:r>
        <w:rPr/>
        <w:t>Почтовый адрес: 443031, ОБЛАСТЬ САМАРСКАЯ,ГОРОД САМАРА,БАРБОШИНА ПОЛЯНА, ДЕСЯТАЯ ПРОСЕК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ОБЛАСТЬ САМАРСКАЯ,ГОРОД САМАРА,БАРБОШИНА ПОЛЯНА, ДЕСЯТАЯ  ПРОСЕКА.</w:t>
      </w:r>
    </w:p>
    <w:p>
      <w:pPr>
        <w:pStyle w:val="Text"/>
        <w:rPr/>
      </w:pPr>
      <w:r>
        <w:rPr/>
        <w:t>Почтовый адрес: 443031, ОБЛАСТЬ САМАРСКАЯ,ГОРОД САМАРА,БАРБОШИНА ПОЛЯНА, ДЕСЯТАЯ ПРОСЕК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Вера Ивановна, тел.: +7 9297108249, e-mail: artek-sama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окрытия детской игровой площадки МАУ городского округа Самара «ДОЛ «Волжский Арте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окрытия детской игровой площадки МАУ городского округа Самара «ДОЛ «Волжский Арте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010"/>
        <w:gridCol w:w="1435"/>
        <w:gridCol w:w="2938"/>
        <w:gridCol w:w="185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2.110: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3 8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1 года по 30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1 года в 17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3031, ОБЛАСТЬ САМАРСКАЯ,ГОРОД САМАРА,БАРБОШИНА ПОЛЯНА, ДЕСЯТАЯ ПРОСЕКА, 30 апреля 2021 года в 17:05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31, ОБЛАСТЬ САМАРСКАЯ,ГОРОД САМАРА,БАРБОШИНА ПОЛЯНА, ДЕСЯТАЯ ПРОСЕКА, 30 апреля 2021 года в 17:05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55:03Z</dcterms:created>
  <dc:creator/>
  <dc:description/>
  <dc:language>en-US</dc:language>
  <cp:lastModifiedBy/>
  <dcterms:modified xsi:type="dcterms:W3CDTF">2021-04-25T14:55:03Z</dcterms:modified>
  <cp:revision>2</cp:revision>
  <dc:subject/>
  <dc:title/>
</cp:coreProperties>
</file>