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апре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167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16682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АДМИНИСТРАТИВНО-ХОЗЯЙСТВЕННЫЙ ОТДЕЛ МУНИЦИПАЛЬНОГО УЧРЕЖДЕНИЯ "ЗАКАМЕНСКОЕ РАЙОННОЕ УПРАВЛЕНИЕ ОБРАЗОВАНИЯ" (ИНН: 0307035564, КПП: 030701001, ОГРН: 1110327012773).</w:t>
      </w:r>
    </w:p>
    <w:p>
      <w:pPr>
        <w:pStyle w:val="Text"/>
        <w:rPr/>
      </w:pPr>
      <w:r>
        <w:rPr/>
        <w:t>Место нахождения: 671950, Республика Бурятия, Закаменский район, город Закаменск, улица Ленина, 17.</w:t>
      </w:r>
    </w:p>
    <w:p>
      <w:pPr>
        <w:pStyle w:val="Text"/>
        <w:rPr/>
      </w:pPr>
      <w:r>
        <w:rPr/>
        <w:t>Почтовый адрес: 671950, Республика Бурятия, Закаменский район, город Закаменск, улица Ленина,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АДМИНИСТРАТИВНО-ХОЗЯЙСТВЕННЫЙ ОТДЕЛ МУНИЦИПАЛЬНОГО УЧРЕЖДЕНИЯ "ЗАКАМЕНСКОЕ РАЙОННОЕ УПРАВЛЕНИЕ ОБРАЗОВАНИЯ" (ИНН: 0307035564, КПП: 030701001, ОГРН: 1110327012773).</w:t>
      </w:r>
    </w:p>
    <w:p>
      <w:pPr>
        <w:pStyle w:val="Text"/>
        <w:rPr/>
      </w:pPr>
      <w:r>
        <w:rPr/>
        <w:t>Место нахождения: 671950, Республика Бурятия, Закаменский район, город Закаменск, улица Ленина, 17.</w:t>
      </w:r>
    </w:p>
    <w:p>
      <w:pPr>
        <w:pStyle w:val="Text"/>
        <w:rPr/>
      </w:pPr>
      <w:r>
        <w:rPr/>
        <w:t>Почтовый адрес: 671950, Республика Бурятия, Закаменский район, город Закаменск, улица Ленина,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хоров В. Н., тел.: +7 301 374-60-01, e-mail: Otdelzakupokzkm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втотранспорта для объектов образ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втотранспорта для объектов образ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989"/>
        <w:gridCol w:w="1587"/>
        <w:gridCol w:w="3184"/>
        <w:gridCol w:w="145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пассажирские с числом мест для сидения не менее 10 прочие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30.190: Средства автотранспортные пассажирские с числом мест для сидения не менее 10 проч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31: Производство автобус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пассажирские с числом мест для сидения не менее 10 прочие: 5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973 5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1 года по 23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1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1950, Республика Бурятия, Закаменский район, город Закаменск, улица Ленина, 17, 26 апреля 2021 года в 13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апреля 2021 года в 11:00 MCK+5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7 апреля 2021 года в 11:11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50, Республика Бурятия, Закаменский район, город Закаменск, улица Ленина, 17, 27 апреля 2021 года в 15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49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913 682.25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86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973 55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9"/>
        <w:gridCol w:w="1992"/>
        <w:gridCol w:w="2106"/>
        <w:gridCol w:w="4160"/>
      </w:tblGrid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499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913 682.25 руб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868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973 550.00 руб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49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86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4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913 682.25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8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973 5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хоров Виктор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нкуе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гжитова Анжелика Сая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банова Сарана Солбо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ль Карина Эдуар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7:46Z</dcterms:created>
  <dc:creator/>
  <dc:description/>
  <dc:language>en-US</dc:language>
  <cp:lastModifiedBy/>
  <dcterms:modified xsi:type="dcterms:W3CDTF">2021-04-27T05:47:46Z</dcterms:modified>
  <cp:revision>2</cp:revision>
  <dc:subject/>
  <dc:title/>
</cp:coreProperties>
</file>