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523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 Павел Юрьевич, тел.: +7 349 492-51-73, e-mail: zakupki@n-uk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 "Реконструкция канализационных очистных сооружений города Новый Уренгой (КОС-55)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 "Реконструкция канализационных очистных сооружений города Новый Уренгой (КОС-55)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488"/>
        <w:gridCol w:w="1820"/>
        <w:gridCol w:w="2555"/>
        <w:gridCol w:w="230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Документация проектная для строительства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Разработка строительных прое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925 20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18 ма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21 ма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3:30Z</dcterms:created>
  <dc:creator/>
  <dc:description/>
  <dc:language>en-US</dc:language>
  <cp:lastModifiedBy/>
  <dcterms:modified xsi:type="dcterms:W3CDTF">2021-04-29T10:53:30Z</dcterms:modified>
  <cp:revision>2</cp:revision>
  <dc:subject/>
  <dc:title/>
</cp:coreProperties>
</file>