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 ОЦЕНКИ  И СОПОСТАВЛЕНИЯ 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апре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922102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0950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Племптицезавод Благоварский" (ИНН: 0214006627, КПП: 021401001, ОГРН: 1170280034616).</w:t>
      </w:r>
    </w:p>
    <w:p>
      <w:pPr>
        <w:pStyle w:val="Text"/>
        <w:rPr/>
      </w:pPr>
      <w:r>
        <w:rPr/>
        <w:t>Место нахождения: 452740, Республика Башкортостан, Благоварский район, с. Языково.</w:t>
      </w:r>
    </w:p>
    <w:p>
      <w:pPr>
        <w:pStyle w:val="Text"/>
        <w:rPr/>
      </w:pPr>
      <w:r>
        <w:rPr/>
        <w:t>Почтовый адрес: 452740, Республика Башкортостан, Благоварский район, с. Языково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Племптицезавод Благоварский" (ИНН: 0214006627, КПП: 021401001, ОГРН: 1170280034616).</w:t>
      </w:r>
    </w:p>
    <w:p>
      <w:pPr>
        <w:pStyle w:val="Text"/>
        <w:rPr/>
      </w:pPr>
      <w:r>
        <w:rPr/>
        <w:t>Место нахождения: 452740, Республика Башкортостан, Благоварский район, с. Языково.</w:t>
      </w:r>
    </w:p>
    <w:p>
      <w:pPr>
        <w:pStyle w:val="Text"/>
        <w:rPr/>
      </w:pPr>
      <w:r>
        <w:rPr/>
        <w:t>Почтовый адрес: 452740, Республика Башкортостан, Благоварский район, с. Языково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тушев Р. Р., тел.: 8(34747) 2-19-92, факс: 8(34747) 2-19-98, e-mail: blagovars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оильного оборудования УДЛЛ для  летнего лагеря на 36 голов  (с выполнением  монтажа (сборки), наладки и  обучением специалистов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оильного оборудования УДЛЛ для  летнего лагеря на 36 голов  (с выполнением  монтажа (сборки), наладки и  обучением специалистов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1835"/>
        <w:gridCol w:w="1847"/>
        <w:gridCol w:w="2017"/>
        <w:gridCol w:w="3462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доильные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.82.110: Установки доильные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30: Производство машин и оборудования для сельского и лесного хозяйст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ановки доильны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13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апреля 2021 года по 29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апре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апреля 2021 года в 10:3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740, Республика Башкортостан, Благоварский район, с. Языково, 29 апреля 2021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40, Республика Башкортостан, Благоварский район, с. Языково, 29 апреля 2021 года в 11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4.2021 15:44:48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07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4.2021 17:03:31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078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4.2021 18:19:22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08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07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078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084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08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07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078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08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90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607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88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аутов Мират Фари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лиахметов Ринат Радик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рига Ирин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тулинская Елена Васи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нгиров Альмир Фаних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0:05Z</dcterms:created>
  <dc:creator/>
  <dc:description/>
  <dc:language>en-US</dc:language>
  <cp:lastModifiedBy/>
  <dcterms:modified xsi:type="dcterms:W3CDTF">2021-04-29T11:00:05Z</dcterms:modified>
  <cp:revision>2</cp:revision>
  <dc:subject/>
  <dc:title/>
</cp:coreProperties>
</file>