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5523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4963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УРЕНГОЙГОРВОДОКАНАЛ (ИНН: 8904046652, КПП: 890401001, ОГРН: 1058900649620).</w:t>
      </w:r>
    </w:p>
    <w:p>
      <w:pPr>
        <w:pStyle w:val="Text"/>
        <w:rPr/>
      </w:pPr>
      <w:r>
        <w:rPr/>
        <w:t>Место нахождения: 629305, Ямало-Ненецкий автономный округ, город Новый Уренгой, Юбилейная улица, дом 5 блок 2, офис 1.</w:t>
      </w:r>
    </w:p>
    <w:p>
      <w:pPr>
        <w:pStyle w:val="Text"/>
        <w:rPr/>
      </w:pPr>
      <w:r>
        <w:rPr/>
        <w:t>Почтовый адрес: 629305, Ямало-Ненецкий автономный округ, город Новый Уренгой, Юбилейная улица, дом 5 блок 2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УРЕНГОЙГОРВОДОКАНАЛ (ИНН: 8904046652, КПП: 890401001, ОГРН: 1058900649620).</w:t>
      </w:r>
    </w:p>
    <w:p>
      <w:pPr>
        <w:pStyle w:val="Text"/>
        <w:rPr/>
      </w:pPr>
      <w:r>
        <w:rPr/>
        <w:t>Место нахождения: 629305, Ямало-Ненецкий автономный округ, город Новый Уренгой, Юбилейная улица, дом 5 блок 2, офис 1.</w:t>
      </w:r>
    </w:p>
    <w:p>
      <w:pPr>
        <w:pStyle w:val="Text"/>
        <w:rPr/>
      </w:pPr>
      <w:r>
        <w:rPr/>
        <w:t>Почтовый адрес: 629305, Ямало-Ненецкий автономный округ, город Новый Уренгой, Юбилейная улица, дом 5 блок 2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пов П. Ю., тел.: +7 349 492-51-73, e-mail: zakupki@n-uk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по объекту "Реконструкция канализационных очистных сооружений города Новый Уренгой (КОС-55)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по объекту "Реконструкция канализационных очистных сооружений города Новый Уренгой (КОС-55)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488"/>
        <w:gridCol w:w="1820"/>
        <w:gridCol w:w="2555"/>
        <w:gridCol w:w="2304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кументация проектная для строитель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0: Документация проектная для строительства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0: Разработка строительных прое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кументация проектная для строительств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 925 20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1 года по 1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05, Ямало-Ненецкий автономный округ, город Новый Уренгой, Юбилейная улица, дом 5 блок 2, офис 1, 18 ма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5, Ямало-Ненецкий автономный округ, город Новый Уренгой, Юбилейная улица, дом 5 блок 2, офис 1, 21 мая 2021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апрел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документ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0:52Z</dcterms:created>
  <dc:creator/>
  <dc:description/>
  <dc:language>en-US</dc:language>
  <cp:lastModifiedBy/>
  <dcterms:modified xsi:type="dcterms:W3CDTF">2021-04-30T07:20:52Z</dcterms:modified>
  <cp:revision>2</cp:revision>
  <dc:subject/>
  <dc:title/>
</cp:coreProperties>
</file>