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ИЗНАНИЯ ЗАКУПКИ НЕ СОСТОЯВШЕЙС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11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ЭРОПОРТ ПОБЕДИЛОВО" (ИНН: 4345094494, КПП: 434501001, ОГРН: 1054316500820).</w:t>
      </w:r>
    </w:p>
    <w:p>
      <w:pPr>
        <w:pStyle w:val="Text"/>
        <w:rPr/>
      </w:pPr>
      <w:r>
        <w:rPr/>
        <w:t>Место нахождения: 610009, Кировская область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 область, город Киров, улица Аэропорт (Победилово Мкр.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ЭРОПОРТ ПОБЕДИЛОВО" (ИНН: 4345094494, КПП: 434501001, ОГРН: 1054316500820).</w:t>
      </w:r>
    </w:p>
    <w:p>
      <w:pPr>
        <w:pStyle w:val="Text"/>
        <w:rPr/>
      </w:pPr>
      <w:r>
        <w:rPr/>
        <w:t>Место нахождения: 610009, Кировская область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 область, город Киров, улица Аэропорт (Победилово Мкр.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олбова М. С., тел.: +7-8332-25-47-84, e-mail: zakupki@pobedilov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нообразователя для тушения пожаров марки ПО-РЗА (6%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ообразователя для тушения пожаров марки ПО-РЗА (6%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11"/>
        <w:gridCol w:w="1516"/>
        <w:gridCol w:w="2005"/>
        <w:gridCol w:w="3793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ставы и заряды для огнетушителе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2.130: Составы и заряды для огнетушителей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ставы и заряды для огнетушителей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5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1 года по 28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0009, Кировская область, город Киров, улица Аэропорт (Победилово Мкр.), 28 апрел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09, Кировская область, город Киров, улица Аэропорт (Победилово Мкр.), 28 апрел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ступила 1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Заключение Договора с ЕУ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57Z</dcterms:created>
  <dc:creator/>
  <dc:description/>
  <dc:language>en-US</dc:language>
  <cp:lastModifiedBy/>
  <dcterms:modified xsi:type="dcterms:W3CDTF">2021-04-30T10:03:57Z</dcterms:modified>
  <cp:revision>2</cp:revision>
  <dc:subject/>
  <dc:title/>
</cp:coreProperties>
</file>