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left="2880" w:firstLine="720"/>
        <w:rPr>
          <w:sz w:val="28"/>
          <w:szCs w:val="28"/>
        </w:rPr>
      </w:pPr>
      <w:r>
        <w:rPr/>
        <w:t xml:space="preserve">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Standard"/>
        <w:jc w:val="center"/>
        <w:rPr/>
      </w:pPr>
      <w:r>
        <w:rPr>
          <w:rFonts w:eastAsia="Calibri"/>
          <w:sz w:val="28"/>
          <w:szCs w:val="28"/>
        </w:rPr>
        <w:t>на проектирование и поставку блочно-модульной котельной для</w:t>
      </w:r>
      <w:r>
        <w:rPr>
          <w:rFonts w:eastAsia="Calibri"/>
          <w:color w:val="000000"/>
          <w:sz w:val="28"/>
          <w:szCs w:val="28"/>
        </w:rPr>
        <w:t xml:space="preserve"> газификации лечебного корпуса иппотерапии расположенного по адресу  РБ, Салаватский район, 450 м к востоку от села Янгантау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ind w:right="252" w:hanging="0"/>
        <w:jc w:val="center"/>
        <w:rPr/>
      </w:pPr>
      <w:r>
        <w:rPr/>
        <w:tab/>
        <w:tab/>
        <w:tab/>
        <w:tab/>
      </w:r>
    </w:p>
    <w:tbl>
      <w:tblPr>
        <w:tblW w:w="97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81"/>
        <w:gridCol w:w="5258"/>
      </w:tblGrid>
      <w:tr>
        <w:trPr/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данных и требований</w:t>
            </w:r>
          </w:p>
        </w:tc>
        <w:tc>
          <w:tcPr>
            <w:tcW w:w="5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требований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зификация лечебного корпуса иппотерапии расположенного по адресу  РБ, Салаватский район, 450 м к востоку от села Янгантау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О Санаторий «Янган-Тау »  Салаватски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 с.Янгантау ул. Центральная 20 тел.8(34777)2812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Требование к исполнителю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аличие всех разрешительных документов предусмотренных законодательством (допуск СРО, Свидетельство НАКС, сертификат соответствия и т.д.)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пыт выполнения аналогичных работ не менее 10 лет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, поставка блочной котельной, монтаж и пуско-наладочные работы, проект наружных сетей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Б Салаватский  район, 450 м к востоку от села Янгантау АО Санаторий «Янган-Тау»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color w:val="000000"/>
              </w:rPr>
              <w:t>До 31.08.2021г.</w:t>
            </w:r>
            <w:r>
              <w:rPr>
                <w:color w:val="000000"/>
              </w:rPr>
              <w:t xml:space="preserve"> получение Заказчиком согласованного проекта,  </w:t>
            </w:r>
            <w:r>
              <w:rPr>
                <w:rFonts w:eastAsia="Calibri"/>
                <w:color w:val="000000"/>
              </w:rPr>
              <w:t>поставка блочной котельной, монтаж и пуско-наладочные работы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 xml:space="preserve">Основное – природный газ по ГОСТ 5542-87,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 xml:space="preserve"> = 8046 ккал/нм</w:t>
            </w:r>
            <w:r>
              <w:rPr>
                <w:vertAlign w:val="superscript"/>
              </w:rPr>
              <w:t xml:space="preserve">3 </w:t>
            </w:r>
            <w:r>
              <w:rPr/>
              <w:t>,  давление газа -0,03 бар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сновные технические показатели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Источник теплоснабжения: автоматизированная газовая котельная (отдельно стоящая).</w:t>
            </w:r>
          </w:p>
          <w:p>
            <w:pPr>
              <w:pStyle w:val="Standard"/>
              <w:jc w:val="both"/>
              <w:rPr/>
            </w:pPr>
            <w:r>
              <w:rPr/>
              <w:t>Назначение котельной: автоматизированная, автономная, отдельно стоящая, отопительная, блочно-модульная, газовая котельная полной заводской готовности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Категория котельной по надёжности отпуска тепла потребителям –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Standard"/>
              <w:jc w:val="both"/>
              <w:rPr/>
            </w:pPr>
            <w:r>
              <w:rPr/>
              <w:t>Тепловые нагрузки объекта – всего 110 кВт, в том числе:</w:t>
            </w:r>
          </w:p>
          <w:p>
            <w:pPr>
              <w:pStyle w:val="Standard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Отопление – 70 кВт;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ГВС – 40 кВт.</w:t>
            </w:r>
          </w:p>
          <w:p>
            <w:pPr>
              <w:pStyle w:val="Standard"/>
              <w:jc w:val="both"/>
              <w:rPr/>
            </w:pPr>
            <w:r>
              <w:rPr/>
              <w:t>Схема подключения потребителей к котельной – пятитрубная (Отопление-2, ГВС-2 и ХВС-1).</w:t>
            </w:r>
          </w:p>
          <w:p>
            <w:pPr>
              <w:pStyle w:val="Standard"/>
              <w:jc w:val="both"/>
              <w:rPr/>
            </w:pPr>
            <w:r>
              <w:rPr/>
              <w:t>Схема системы отопления котел-корпус</w:t>
            </w:r>
          </w:p>
          <w:p>
            <w:pPr>
              <w:pStyle w:val="Standard"/>
              <w:jc w:val="both"/>
              <w:rPr/>
            </w:pPr>
            <w:r>
              <w:rPr/>
              <w:t>Схема системы ГВС котел-то-ГВС</w:t>
            </w:r>
          </w:p>
          <w:p>
            <w:pPr>
              <w:pStyle w:val="Standard"/>
              <w:jc w:val="both"/>
              <w:rPr/>
            </w:pPr>
            <w:r>
              <w:rPr/>
              <w:t>котел ГВС и отопления предусмотреть аварийное подключение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Тепловые сети – подземные, канальные, непроходная, пять труб 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ребования к параметрам и технологии регулирования отпуска теплоносителя.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Схема теплоснабжения одноконтурная, закрытая, зависимая, теплоноситель - вода с постоянным температурным графиком  95/70ºС.</w:t>
            </w:r>
          </w:p>
          <w:p>
            <w:pPr>
              <w:pStyle w:val="Standard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Температурный график системы ГВС 55±5°С.</w:t>
            </w:r>
          </w:p>
          <w:p>
            <w:pPr>
              <w:pStyle w:val="Standard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color w:val="000000"/>
              </w:rPr>
              <w:t xml:space="preserve">Расчётная температура наружного воздуха зимой - 35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.</w:t>
            </w:r>
          </w:p>
          <w:p>
            <w:pPr>
              <w:pStyle w:val="Standard"/>
              <w:jc w:val="both"/>
              <w:rPr/>
            </w:pPr>
            <w:r>
              <w:rPr/>
              <w:t>Качественное регулирование в зависимости от  погодных условий (отопление, ГВС) осуществляется в здании котельной. Максимальное давление теплоносителя в тепловых сетях – 0,4 МПа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Установленная мощность котельной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110 кВт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сновные требования к конструктивным и объемно-планировочным решениям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котельной установить блочную автоматизированную котельную без постоянного присутствия обслуживающего персонала с передачей данных в центральную котельную и аварийную сигнализацию на пункт охраны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ип основного оборудования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 xml:space="preserve">Котлы водогрейные – </w:t>
            </w:r>
            <w:r>
              <w:rPr>
                <w:lang w:val="en-US"/>
              </w:rPr>
              <w:t>Buderus</w:t>
            </w:r>
            <w:r>
              <w:rPr/>
              <w:t>;</w:t>
            </w:r>
          </w:p>
          <w:p>
            <w:pPr>
              <w:pStyle w:val="Standard"/>
              <w:jc w:val="both"/>
              <w:rPr/>
            </w:pPr>
            <w:r>
              <w:rPr/>
              <w:t>Насосное оборудование–«</w:t>
            </w:r>
            <w:r>
              <w:rPr>
                <w:lang w:val="en-US"/>
              </w:rPr>
              <w:t>Wilo</w:t>
            </w:r>
            <w:r>
              <w:rPr/>
              <w:t>»;</w:t>
            </w:r>
          </w:p>
          <w:p>
            <w:pPr>
              <w:pStyle w:val="Standard"/>
              <w:jc w:val="both"/>
              <w:rPr/>
            </w:pPr>
            <w:r>
              <w:rPr/>
              <w:t>Теплообменное оборудование – типа РИДАН или аналог, с коэффициентом 1,5;</w:t>
            </w:r>
          </w:p>
          <w:p>
            <w:pPr>
              <w:pStyle w:val="Standard"/>
              <w:rPr/>
            </w:pPr>
            <w:r>
              <w:rPr>
                <w:color w:val="000000"/>
                <w:spacing w:val="-4"/>
              </w:rPr>
              <w:t xml:space="preserve">Диспетчеризация – </w:t>
            </w:r>
            <w:r>
              <w:rPr>
                <w:color w:val="000000"/>
                <w:spacing w:val="-4"/>
                <w:lang w:val="en-US"/>
              </w:rPr>
              <w:t>GSM</w:t>
            </w:r>
            <w:r>
              <w:rPr>
                <w:color w:val="000000"/>
                <w:spacing w:val="-4"/>
              </w:rPr>
              <w:t>-информирование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ребования к зданию и дымовым трубам котельной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Одноэтажный модульная котельная, состоящая из1-го блока, с общим котельным залом без перегородок в виде пространственной ферменной рамы на несущей  платформе-основании, на которой монтируются котлы и оборудование. Наружная обшивка огнестойкими теплоизоляционными панелями типа «сэндвич» толщиной не менее 80 мм, покрытие полов рифлёным алюминиевым либо стальным листом.</w:t>
            </w:r>
          </w:p>
          <w:p>
            <w:pPr>
              <w:pStyle w:val="Standard"/>
              <w:jc w:val="both"/>
              <w:rPr/>
            </w:pPr>
            <w:r>
              <w:rPr/>
              <w:t>Дымовые трубы  – дымоход и наружная обечайка из нержавеющей стали, теплоизолированные на пространственной фермовой раме. Толщина металла используемого в дымоходах должна быть не менее 0,5 мм.</w:t>
            </w:r>
          </w:p>
          <w:p>
            <w:pPr>
              <w:pStyle w:val="Standard"/>
              <w:jc w:val="both"/>
              <w:rPr/>
            </w:pPr>
            <w:r>
              <w:rPr/>
              <w:t>Материал изготовления труб газохода - жаропрочная сталь по ГОСТ 5949-2018 - 12Х18Н10Т; 08Х18Н10</w:t>
            </w:r>
          </w:p>
          <w:p>
            <w:pPr>
              <w:pStyle w:val="Standard"/>
              <w:jc w:val="both"/>
              <w:rPr/>
            </w:pPr>
            <w:r>
              <w:rPr/>
              <w:t>Временное сопротивление жаропрочной стали труб газохода - Не менее 470 Н/мм2</w:t>
            </w:r>
          </w:p>
          <w:p>
            <w:pPr>
              <w:pStyle w:val="Standard"/>
              <w:jc w:val="both"/>
              <w:rPr/>
            </w:pPr>
            <w:r>
              <w:rPr/>
              <w:t>Предел текучести жаропрочной стали труб газохода - Не менее 196 Н/мм2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Для каждого котла предусмотреть проектом индивидуальную дымовую трубу закрепленную на мачте дымоходов фермовой конструкции, так же предусмотреть молниезащиту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ребования к тепломеханическому оборудованию, водоподготовке котельной.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Котлы предусмотреть  водогрейные. Теплоизоляция тела котла должна быть выполнена на заводе изготовителе котельного оборудования.</w:t>
            </w:r>
          </w:p>
          <w:p>
            <w:pPr>
              <w:pStyle w:val="Standard"/>
              <w:jc w:val="both"/>
              <w:rPr/>
            </w:pPr>
            <w:r>
              <w:rPr/>
              <w:t>Необходимое количество котлов - не менее 2 шт.</w:t>
            </w:r>
          </w:p>
          <w:p>
            <w:pPr>
              <w:pStyle w:val="Standard"/>
              <w:jc w:val="both"/>
              <w:rPr/>
            </w:pPr>
            <w:r>
              <w:rPr/>
              <w:t>Водогрейные котлы тепловой мощностью не менее 55 кВт каждый, оборудованные системой защиты от холодной обратной воды. Рабочее давление – 5 кгс/см2, температура подающей линии до –115°С.</w:t>
            </w:r>
          </w:p>
          <w:p>
            <w:pPr>
              <w:pStyle w:val="Standard"/>
              <w:jc w:val="both"/>
              <w:rPr/>
            </w:pPr>
            <w:r>
              <w:rPr/>
              <w:t>Водоснабжение от расходной емкости подготовленной воды, объем емкости 1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Standard"/>
              <w:jc w:val="both"/>
              <w:rPr/>
            </w:pPr>
            <w:r>
              <w:rPr/>
              <w:t>Насосы в котельной принять производства фирмы  «</w:t>
            </w:r>
            <w:r>
              <w:rPr>
                <w:lang w:val="en-US"/>
              </w:rPr>
              <w:t>Wilo</w:t>
            </w:r>
            <w:r>
              <w:rPr/>
              <w:t>», сетевые и подпиточные со 100% резервом. Производительность насосов и напор определить проектом, с учетом потерь. Предусмотреть параллельную работу котлов в автоматическом режиме.</w:t>
            </w:r>
          </w:p>
          <w:p>
            <w:pPr>
              <w:pStyle w:val="Standard"/>
              <w:jc w:val="both"/>
              <w:rPr/>
            </w:pPr>
            <w:r>
              <w:rPr/>
              <w:t>Предусмотреть АВР сетевых, подпиточных насосов и насосов ГВС.</w:t>
            </w:r>
          </w:p>
          <w:p>
            <w:pPr>
              <w:pStyle w:val="Standard"/>
              <w:jc w:val="both"/>
              <w:rPr/>
            </w:pPr>
            <w:r>
              <w:rPr/>
              <w:t>Перед сетевыми насосами установить сетчатые грязеуловители и манометры для замера давления до и после грязеуловителя.</w:t>
            </w:r>
          </w:p>
          <w:p>
            <w:pPr>
              <w:pStyle w:val="Standard"/>
              <w:jc w:val="both"/>
              <w:rPr/>
            </w:pPr>
            <w:r>
              <w:rPr/>
              <w:t>Для подпиточных насосов предусмотреть защиту, обеспечивающую их остановку при понижении уровня воды ниже аварийного в баке запаса воды. Все насосы предусмотреть с «защитой от сухого хода», обеспечивающей остановку насосов при понижении давления и запуск при восстановлении рабочего давления. Предусмотреть компенсацию теплового расширения теплоносителя первого контура мембранными расширительными баками, а при выходе баков из строя сбросом через предохранительный  клапан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ребования к газовому оборудованию котельной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Встроенные атмосферные горелочные устройства;</w:t>
            </w:r>
          </w:p>
          <w:p>
            <w:pPr>
              <w:pStyle w:val="Standard"/>
              <w:jc w:val="both"/>
              <w:rPr/>
            </w:pPr>
            <w:r>
              <w:rPr/>
              <w:t>Предусмотреть газовое оборудование горелок и котельной (запорная арматура, газовый фильтр, газовый электромагнитный клапан,  КИПиА, КТЗ).</w:t>
            </w:r>
          </w:p>
          <w:p>
            <w:pPr>
              <w:pStyle w:val="Standard"/>
              <w:jc w:val="both"/>
              <w:rPr/>
            </w:pPr>
            <w:r>
              <w:rPr/>
              <w:t>Датчики загазованности по СН</w:t>
            </w:r>
            <w:r>
              <w:rPr>
                <w:vertAlign w:val="subscript"/>
              </w:rPr>
              <w:t>4</w:t>
            </w:r>
            <w:r>
              <w:rPr/>
              <w:t xml:space="preserve"> и СО сблокировать с отсекающим газовым клапаном. Запорную арматуру предусмотреть производства «</w:t>
            </w:r>
            <w:r>
              <w:rPr>
                <w:lang w:val="en-US"/>
              </w:rPr>
              <w:t>САЗ</w:t>
            </w:r>
            <w:r>
              <w:rPr/>
              <w:t xml:space="preserve">».  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ружный газопровод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апроектировать наружный газопровод от точки врезки, согласно ТУ газпром (~10м)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ребования к электросиловому оборудованию и электроосвещению котельной.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 xml:space="preserve">Категория по надежности электроснабжения – </w:t>
            </w:r>
            <w:r>
              <w:rPr>
                <w:lang w:val="en-US"/>
              </w:rPr>
              <w:t>III</w:t>
            </w:r>
          </w:p>
          <w:p>
            <w:pPr>
              <w:pStyle w:val="Standard"/>
              <w:jc w:val="both"/>
              <w:rPr/>
            </w:pPr>
            <w:r>
              <w:rPr/>
              <w:t>Освещение котельной согласно ПУЭ-7 и СНиП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ребования к системе отопления и вентиляции котельной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Предусмотреть в котельной отопление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Автоматизация и диспетчеризация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5014" w:leader="none"/>
              </w:tabs>
              <w:jc w:val="both"/>
              <w:rPr/>
            </w:pPr>
            <w:r>
              <w:rPr/>
              <w:t>Работу котельной предусмотреть в автоматическом режиме, без присутствия дежурного персонала.</w:t>
            </w:r>
          </w:p>
          <w:p>
            <w:pPr>
              <w:pStyle w:val="Standard"/>
              <w:tabs>
                <w:tab w:val="clear" w:pos="708"/>
                <w:tab w:val="right" w:pos="5014" w:leader="none"/>
              </w:tabs>
              <w:jc w:val="both"/>
              <w:rPr/>
            </w:pPr>
            <w:r>
              <w:rPr/>
              <w:t xml:space="preserve">Автоматизацию выполнить согласно </w:t>
            </w:r>
            <w:r>
              <w:rPr>
                <w:color w:val="000000"/>
              </w:rPr>
              <w:t>норм, она должна обеспечивать: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ую работу устанавливаемых газогорелочных устройств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ое регулирование температуры теплоносителя и приготовление ГВС.</w:t>
            </w:r>
          </w:p>
          <w:p>
            <w:pPr>
              <w:pStyle w:val="Standard"/>
              <w:jc w:val="both"/>
              <w:rPr/>
            </w:pPr>
            <w:r>
              <w:rPr/>
              <w:t>Аварийное оповещение(GSM- сигнализация): пожар,  понижение давление в системе отопления и ГВС, загазованность по СН</w:t>
            </w:r>
            <w:r>
              <w:rPr>
                <w:vertAlign w:val="subscript"/>
              </w:rPr>
              <w:t>4</w:t>
            </w:r>
            <w:r>
              <w:rPr/>
              <w:t xml:space="preserve"> и СО, проникновение в котельную, прекращение подачи эл. энергии, понижение уровня подпиточной воды в баке, отсутствие давления газа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одоснабжение и канализация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Подпитка– от расходной емкости подготовленной воды объемом 1 м</w:t>
            </w:r>
            <w:r>
              <w:rPr>
                <w:vertAlign w:val="superscript"/>
              </w:rPr>
              <w:t>3</w:t>
            </w:r>
            <w:r>
              <w:rPr/>
              <w:t>. Для поддержания давления  в системе теплоснабжения установить подпиточные насосы. Предусмотреть проектом дренажные трубопроводы для опорожнения котлов и трубопроводов котельной собрать в один трубопровод и вывести через пол котельной к фундаменту. Установить раковину для мытья рук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азделы рабочей документации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В состав передаваемой Заказчику проектной и разрешительной документации должны входить: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Рабочий проект котельной в составе: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8"/>
                <w:tab w:val="left" w:pos="1393" w:leader="none"/>
              </w:tabs>
              <w:suppressAutoHyphens w:val="false"/>
              <w:ind w:left="792" w:hanging="0"/>
              <w:jc w:val="both"/>
              <w:rPr/>
            </w:pPr>
            <w:r>
              <w:rPr/>
              <w:t>Тепломеханические решения. Дымовые трубы.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8"/>
                <w:tab w:val="left" w:pos="1393" w:leader="none"/>
              </w:tabs>
              <w:suppressAutoHyphens w:val="false"/>
              <w:ind w:left="792" w:hanging="0"/>
              <w:jc w:val="both"/>
              <w:rPr/>
            </w:pPr>
            <w:r>
              <w:rPr/>
              <w:t>Газоснабжение. Внутреннее устройство согласно ТУ, согласованное с ООО Газпром газораспределение Уфа в с. Месягутово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8"/>
                <w:tab w:val="left" w:pos="1393" w:leader="none"/>
              </w:tabs>
              <w:suppressAutoHyphens w:val="false"/>
              <w:ind w:left="792" w:hanging="0"/>
              <w:jc w:val="both"/>
              <w:rPr/>
            </w:pPr>
            <w:r>
              <w:rPr/>
              <w:t xml:space="preserve"> </w:t>
            </w:r>
            <w:r>
              <w:rPr/>
              <w:t>Узел учета газа согласованной  ООО Газпром Межрегионгаз Уфа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8"/>
                <w:tab w:val="left" w:pos="1393" w:leader="none"/>
              </w:tabs>
              <w:suppressAutoHyphens w:val="false"/>
              <w:ind w:left="792" w:hanging="0"/>
              <w:jc w:val="both"/>
              <w:rPr/>
            </w:pPr>
            <w:r>
              <w:rPr/>
              <w:t>Отопление. Вентиляция.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8"/>
                <w:tab w:val="left" w:pos="1393" w:leader="none"/>
              </w:tabs>
              <w:suppressAutoHyphens w:val="false"/>
              <w:ind w:left="792" w:hanging="0"/>
              <w:jc w:val="both"/>
              <w:rPr/>
            </w:pPr>
            <w:r>
              <w:rPr/>
              <w:t>Аварийное топливоснабжение.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8"/>
                <w:tab w:val="left" w:pos="1393" w:leader="none"/>
              </w:tabs>
              <w:suppressAutoHyphens w:val="false"/>
              <w:ind w:left="792" w:hanging="0"/>
              <w:jc w:val="both"/>
              <w:rPr/>
            </w:pPr>
            <w:r>
              <w:rPr/>
              <w:t>Электросиловое оборудование. Электроосвещение внутреннее.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8"/>
                <w:tab w:val="left" w:pos="1393" w:leader="none"/>
              </w:tabs>
              <w:suppressAutoHyphens w:val="false"/>
              <w:ind w:left="792" w:hanging="0"/>
              <w:jc w:val="both"/>
              <w:rPr/>
            </w:pPr>
            <w:r>
              <w:rPr/>
              <w:t>Автоматизация комплексная (со схемами всех щитов автоматики и подробным описанием запрограммированной логики контроллеров, описанием всех меню, способов изменения всех уставок и параметров регулирования). Диспетчеризация.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8"/>
                <w:tab w:val="left" w:pos="1393" w:leader="none"/>
              </w:tabs>
              <w:suppressAutoHyphens w:val="false"/>
              <w:ind w:left="792" w:hanging="0"/>
              <w:jc w:val="both"/>
              <w:rPr/>
            </w:pPr>
            <w:r>
              <w:rPr/>
              <w:t>Сигнализация загазованности.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Все предусмотренное проектом котельной оборудование должно быть сертифицировано в РФ.</w:t>
            </w:r>
          </w:p>
          <w:p>
            <w:pPr>
              <w:pStyle w:val="Textbody1"/>
              <w:spacing w:before="0" w:after="120"/>
              <w:rPr/>
            </w:pPr>
            <w:r>
              <w:rPr/>
              <w:t>Рабочий проект в обязательном порядке на стадии проектирования и до поставки котельной согласовать с заказчиком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ребования к проектированию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Выполнение и передача Заказчику Рабочего проекта на котельную в четырёх экземплярах на бумажном носителе.</w:t>
            </w:r>
          </w:p>
          <w:p>
            <w:pPr>
              <w:pStyle w:val="Standard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Выполнение и передача Заказчику полного комплекта исполнительно-технической документации на котельную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ребования к модульной газовой котельно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 соответствии с действующими нормативными документами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8"/>
                <w:tab w:val="left" w:pos="1224" w:leader="none"/>
              </w:tabs>
              <w:suppressAutoHyphens w:val="false"/>
              <w:ind w:left="792" w:hanging="0"/>
              <w:rPr/>
            </w:pPr>
            <w:r>
              <w:rPr/>
              <w:t>СНиП 2-35-76 «Котельные установки» с изменением № 1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ПБ 10-574-03 «Правила устройства и безопасной эксплуатации паровых и водогрейных котлов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Федеральным законом № 116-ФЗ от 21.07.1997г. «О промышленной безопасности опасных производственных объектов» с изменениями от 07.08.2000г.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П 42-01-2002 «газораспределительные системы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ПБ 12-529-03 «Правила безопасности систем газораспределения и газопотребления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«Правила пользования газом и предоставления услуг по газоснабжению в Российской Федерации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«Правила устройства электроустановок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Инструкции: РД 12-341-00, РД 34.21.122-87, СО 153-34.21.122-2003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П 31-03-2002 «Производственные здания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П 2.09.03-85 «Сооружения промышленных предприятий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П 21-01-97 «Пожарная безопасность зданий и сооружений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П 41-0-2003 «Отопление, вентиляция и кондиционирование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П 23-03-2003 «Защита от шума»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анПин</w:t>
            </w:r>
          </w:p>
          <w:p>
            <w:pPr>
              <w:pStyle w:val="Standard"/>
              <w:suppressAutoHyphens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Узлы учета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оставить и установить коммерческие узлы:</w:t>
            </w:r>
          </w:p>
          <w:p>
            <w:pPr>
              <w:pStyle w:val="Standard"/>
              <w:rPr/>
            </w:pPr>
            <w:r>
              <w:rPr/>
              <w:t>-учёта газа -комплекс Смарт(отдельный проект, согласованный в ООО Газпром Межрегионгаз Уфа)</w:t>
            </w:r>
          </w:p>
          <w:p>
            <w:pPr>
              <w:pStyle w:val="Standard"/>
              <w:rPr/>
            </w:pPr>
            <w:r>
              <w:rPr/>
              <w:t>-учёта тепла отопления и ГВС</w:t>
            </w:r>
          </w:p>
          <w:p>
            <w:pPr>
              <w:pStyle w:val="Standard"/>
              <w:rPr/>
            </w:pPr>
            <w:r>
              <w:rPr/>
              <w:t>-учёта расхода ХВС и ГВС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арантии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роки гарантии на оборудование 3 года.</w:t>
            </w:r>
          </w:p>
          <w:p>
            <w:pPr>
              <w:pStyle w:val="Standard"/>
              <w:rPr/>
            </w:pPr>
            <w:r>
              <w:rPr/>
              <w:t>Консультационное сопровождение 3 года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оставка котельной</w:t>
            </w:r>
          </w:p>
        </w:tc>
        <w:tc>
          <w:tcPr>
            <w:tcW w:w="5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оставка котельной до места установки осуществляется за счет подрядчи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Условия оплаты</w:t>
            </w:r>
          </w:p>
        </w:tc>
        <w:tc>
          <w:tcPr>
            <w:tcW w:w="5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ез предоплаты. Оплата осуществляется в течение пяти банковских дней после подписания актов выполненных работ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7">
    <w:name w:val="Обычный (Интернет)"/>
    <w:basedOn w:val="Standard"/>
    <w:qFormat/>
    <w:pPr>
      <w:suppressAutoHyphens w:val="false"/>
      <w:spacing w:before="100" w:after="10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3:00Z</dcterms:created>
  <dc:creator>goss</dc:creator>
  <dc:description/>
  <cp:keywords/>
  <dc:language>en-US</dc:language>
  <cp:lastModifiedBy>Ильшат Р. Давлетшин</cp:lastModifiedBy>
  <cp:lastPrinted>2021-05-04T11:32:00Z</cp:lastPrinted>
  <dcterms:modified xsi:type="dcterms:W3CDTF">2021-05-07T07:23:00Z</dcterms:modified>
  <cp:revision>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