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490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686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rPr/>
      </w:pPr>
      <w:r>
        <w:rPr/>
        <w:t>Место нахождения: 450101, Республика Башкортостан, город Уфа, улица Тукаева, 46.</w:t>
      </w:r>
    </w:p>
    <w:p>
      <w:pPr>
        <w:pStyle w:val="Text"/>
        <w:rPr/>
      </w:pPr>
      <w:r>
        <w:rPr/>
        <w:t>Почтовый адрес: 450101, Республика Башкортостан, город Уфа, улица Тукаева, 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rPr/>
      </w:pPr>
      <w:r>
        <w:rPr/>
        <w:t>Место нахождения: 450101, Республика Башкортостан, город Уфа, улица Тукаева, 46.</w:t>
      </w:r>
    </w:p>
    <w:p>
      <w:pPr>
        <w:pStyle w:val="Text"/>
        <w:rPr/>
      </w:pPr>
      <w:r>
        <w:rPr/>
        <w:t>Почтовый адрес: 450101, Республика Башкортостан, город Уфа, улица Тукаева,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каков М. Р., тел.: +7 347 218-11-01, e-mail: kp.zakup@bashkortosta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695"/>
        <w:gridCol w:w="1418"/>
        <w:gridCol w:w="2737"/>
        <w:gridCol w:w="239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 (Пач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.1: Производство пишущих машин, машин для обработки текста, калькуляторов, счетных машин и их ча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Пач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: Кле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фели для карандаш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Пач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20: Грифели для карандаш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Пач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20: Ножницы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: 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, ящики, корзины и аналогичные пластмассовые издел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3.000: Коробки, ящики, корзины и аналогичные пластмассовые изделия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аз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для специальной печа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4.114: Краски для специальной печат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резиновых смес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20.112: Изделия из резиновых смес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звия для ножей и ножн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омплект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30: Лезвия для ножей и ножниц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Пач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и (кроме ножей для машин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10: Ножи (кроме ножей для машин)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ила руч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1: Точила руч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Пач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Пач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: Кле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форм учетной и отчетной документ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3: Бланки форм учетной и отчетной документаци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механическ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30: Карандаши механ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3 412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1 года по 30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01, Республика Башкортостан, город Уфа, улица Тукаева, 46, 30 апрел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1, Республика Башкортостан, город Уфа, улица Тукаева, 46, 4 мая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8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6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8 237.65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3 412.4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каков Марат Риш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сина Альбина Альвер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аристо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Лиза Рамил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Ольг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1:14Z</dcterms:created>
  <dc:creator/>
  <dc:description/>
  <dc:language>en-US</dc:language>
  <cp:lastModifiedBy/>
  <dcterms:modified xsi:type="dcterms:W3CDTF">2021-05-07T11:41:15Z</dcterms:modified>
  <cp:revision>2</cp:revision>
  <dc:subject/>
  <dc:title/>
</cp:coreProperties>
</file>