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845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98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ПО УТИЛИЗАЦИИ ОТХОДОВ МУНИЦИПАЛЬНОГО ОБРАЗОВАНИЯ ХАНТЫ-МАНСИЙСКОГО АВТОНОМНОГО ОКРУГА - ЮГРЫ ГОРОДСКОЙ ОКРУГ ГОРОД РАДУЖНЫЙ (ИНН: 8609006500, КПП: 860901001, ОГРН: 1028601465980).</w:t>
      </w:r>
    </w:p>
    <w:p>
      <w:pPr>
        <w:pStyle w:val="Text"/>
        <w:rPr/>
      </w:pPr>
      <w:r>
        <w:rPr/>
        <w:t>Место нахождения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Text"/>
        <w:rPr/>
      </w:pPr>
      <w:r>
        <w:rPr/>
        <w:t>Почтовый адрес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ПО УТИЛИЗАЦИИ ОТХОДОВ МУНИЦИПАЛЬНОГО ОБРАЗОВАНИЯ ХАНТЫ-МАНСИЙСКОГО АВТОНОМНОГО ОКРУГА - ЮГРЫ ГОРОДСКОЙ ОКРУГ ГОРОД РАДУЖНЫЙ (ИНН: 8609006500, КПП: 860901001, ОГРН: 1028601465980).</w:t>
      </w:r>
    </w:p>
    <w:p>
      <w:pPr>
        <w:pStyle w:val="Text"/>
        <w:rPr/>
      </w:pPr>
      <w:r>
        <w:rPr/>
        <w:t>Место нахождения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Text"/>
        <w:rPr/>
      </w:pPr>
      <w:r>
        <w:rPr/>
        <w:t>Почтовый адрес: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слангереев Ш. С., тел.: +7-34668-35549, e-mail: myp_po_y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техники с экипажем (бульдозер) для перемещения отходов на полигоне ТБО г. Радужны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техники с экипажем (бульдозер) для перемещения отходов на полигоне ТБО г. Радуж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75"/>
        <w:gridCol w:w="1420"/>
        <w:gridCol w:w="2618"/>
        <w:gridCol w:w="2631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4 (Час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154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00 2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1 года по 30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, 30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62, Автономный округ Ханты-Мансийский Автономный округ - Югра, Город Радужный, Промышленная зона Северо-западная коммунальная зона, Автономный округ Ханты-Мансийский Автономный округ - Югра,Город Радужный,Промышленная зона Северо-западная коммунальная зона,Улица Казамкина, дом 3, 30 апрел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а ни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слангереев Шамиль Салимге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сыгина Венера Рафаэ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чур Ларис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ая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а Светла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6Z</dcterms:created>
  <dc:creator/>
  <dc:description/>
  <dc:language>en-US</dc:language>
  <cp:lastModifiedBy/>
  <dcterms:modified xsi:type="dcterms:W3CDTF">2021-05-11T11:31:06Z</dcterms:modified>
  <cp:revision>2</cp:revision>
  <dc:subject/>
  <dc:title/>
</cp:coreProperties>
</file>